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重生之恋古风情怀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，古风情怀的爱恨纠缠</w:t>
      </w:r>
      <w:r>
        <w:rPr>
          <w:sz w:val="32"/>
          <w:szCs w:val="32"/>
        </w:rPr>
        <w:t>&lt;/p&gt;&lt;p&gt;&lt;img src="/static-img/zwv4_-hY12g1XL1tJqSm1lUu72899Pel-xMVBL-wlQYu93qpETZ5zklVS11ilSPs.jpg"&gt;&lt;/p&gt;&lt;p&gt;</w:t>
      </w:r>
      <w:r>
        <w:rPr>
          <w:sz w:val="32"/>
          <w:szCs w:val="32"/>
        </w:rPr>
        <w:t>在这篇文章中，我们将探讨一个关于“夺爱前世”的故事，这是一个充满了复杂情感和深刻回忆的故事。我们的主人公，一个女子，她在这个故事里经历了一场意外的重生，从而发现了自己与他人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的梦境？</w:t>
      </w:r>
      <w:r>
        <w:rPr>
          <w:sz w:val="32"/>
          <w:szCs w:val="32"/>
        </w:rPr>
        <w:t>&lt;/p&gt;&lt;p&gt;&lt;img src="/static-img/5jHPhq0s77SLmIm8j1n1g1Uu72899Pel-xMVBL-wlQaFZotlLMisv2VP1HqjFYTQUSNi5iuE7XGZFiO0oqhIRKcJcPO9E6k5i1EjVipRjt8Ok17CDJkRgBEhhFwKcXsUarPtywWxsu464ioz9b5VzmjWvfADUkJ2LmlPTNUQ6Po.jpg"&gt;&lt;/p&gt;&lt;p&gt;</w:t>
      </w:r>
      <w:r>
        <w:rPr>
          <w:sz w:val="32"/>
          <w:szCs w:val="32"/>
        </w:rPr>
        <w:t>在那个遥远的地方，有一座被云雾环绕的小镇，那里的居民都生活得很平静，但也许平静才是最大的谎言。在这里，有个女子，她叫她林小雨。一天，当她走在山上时，一股强烈的电闪雷鸣突然降临，她意识到自己的生命即将结束。然而，在最后的一瞬间，林小雨感到一种奇异的感觉，就像她的灵魂被抛向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往</w:t>
      </w:r>
      <w:r>
        <w:rPr>
          <w:sz w:val="32"/>
          <w:szCs w:val="32"/>
        </w:rPr>
        <w:t>&lt;/p&gt;&lt;p&gt;&lt;img src="/static-img/0aRrzylhr0Iup9N6DnFoRVUu72899Pel-xMVBL-wlQaFZotlLMisv2VP1HqjFYTQUSNi5iuE7XGZFiO0oqhIRKcJcPO9E6k5i1EjVipRjt8Ok17CDJkRgBEhhFwKcXsUarPtywWxsu464ioz9b5VzmjWvfADUkJ2LmlPTNUQ6Po.jpg"&gt;&lt;/p&gt;&lt;p&gt;</w:t>
      </w:r>
      <w:r>
        <w:rPr>
          <w:sz w:val="32"/>
          <w:szCs w:val="32"/>
        </w:rPr>
        <w:t>当林小雨醒来时，她发现自己回到了十年前。她记得那段时间里有一个人，他就是现在她的丈夫——张伟。他是个成功的人，但他的内心却隐藏着许多秘密。他们相遇的时候，他正处于人生的低谷，而林小雨则是一位新来的老师，他们之间的情感纠葛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，各自追寻</w:t>
      </w:r>
      <w:r>
        <w:rPr>
          <w:sz w:val="32"/>
          <w:szCs w:val="32"/>
        </w:rPr>
        <w:t>&lt;/p&gt;&lt;p&gt;&lt;img src="/static-img/3MSqHYKQZ9ecYeE7NiY0TFUu72899Pel-xMVBL-wlQaFZotlLMisv2VP1HqjFYTQUSNi5iuE7XGZFiO0oqhIRKcJcPO9E6k5i1EjVipRjt8Ok17CDJkRgBEhhFwKcXsUarPtywWxsu464ioz9b5VzmjWvfADUkJ2LmlPTNUQ6Po.jpg"&gt;&lt;/p&gt;&lt;p&gt;</w:t>
      </w:r>
      <w:r>
        <w:rPr>
          <w:sz w:val="32"/>
          <w:szCs w:val="32"/>
        </w:rPr>
        <w:t>随着时间推移，他们之间的情感日渐加深，但也伴随着无数次误解和冲突。当张伟再次陷入困境时，他开始频繁出轨，而林小雨为了挽救这段关系，不顾一切地陪伴他左右。这段期间，他们两人都不知道，那些眼泪、笑容和泪水，是不是已经预示着未来的分手。而就在此时，此刻，一种不可抗力的力量正在悄然地作用于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中的转折点</w:t>
      </w:r>
      <w:r>
        <w:rPr>
          <w:sz w:val="32"/>
          <w:szCs w:val="32"/>
        </w:rPr>
        <w:t>&lt;/p&gt;&lt;p&gt;&lt;img src="/static-img/nmaiatRw1UjscPfBrIbDEFUu72899Pel-xMVBL-wlQaFZotlLMisv2VP1HqjFYTQUSNi5iuE7XGZFiO0oqhIRKcJcPO9E6k5i1EjVipRjt8Ok17CDJkRgBEhhFwKcXsUarPtywWxsu464ioz9b5VzmjWvfADUkJ2LmlPTNUQ6Po.jpg"&gt;&lt;/p&gt;&lt;p&gt;</w:t>
      </w:r>
      <w:r>
        <w:rPr>
          <w:sz w:val="32"/>
          <w:szCs w:val="32"/>
        </w:rPr>
        <w:t>有一天，当张伟因为一次意外事故失去了记忆之后，整个世界仿佛都变成了新的面孔。他的妻子 林小雨成为了他唯一能认识的人。她利用这个机会重新塑造了夫妇间的关系，让彼此变得更加珍惜对方。不知不觉中，他们开始共同努力，让婚姻重获新生。但这种美好的变化，并没有持续太久，因为真正的问题并没有得到解决，只是在表面的修补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还是选择继续下去，因为每个人都是希望能够找到幸福安宁生活下去。在某种程度上，可以说这是他们对过去的一种逃避，也是一种对未来的期盼。而对于那些曾经发生的事情，无论它们是多么痛苦或者美好，都已成为不可逆转的事实，它们只是存在于他们心中的影子，如同夜空中星辰一般永恒且神秘。在这样的背景下，“夺爱前世”就像是他们之间不断交织的情感网，每一次触碰，都可能带来新的伤害或温暖。如果可以的话，或许我们会想要去改变这一切，但是现实告诉我们，即使愿望再大，也无法完全掌控命运，只能学会如何更好地面对它带给我们的每一份快乐与悲伤。</w:t>
      </w:r>
      <w:r>
        <w:rPr>
          <w:sz w:val="32"/>
          <w:szCs w:val="32"/>
        </w:rPr>
        <w:t>&lt;/p&gt;&lt;p&gt;&lt;a href = "/doc/321315-</w:t>
      </w:r>
      <w:r>
        <w:rPr>
          <w:sz w:val="32"/>
          <w:szCs w:val="32"/>
        </w:rPr>
        <w:t>夺爱前世重生之恋古风情怀的爱恨纠缠</w:t>
      </w:r>
      <w:r>
        <w:rPr>
          <w:sz w:val="32"/>
          <w:szCs w:val="32"/>
        </w:rPr>
        <w:t>.doc" rel="alternate" download="321315-</w:t>
      </w:r>
      <w:r>
        <w:rPr>
          <w:sz w:val="32"/>
          <w:szCs w:val="32"/>
        </w:rPr>
        <w:t>夺爱前世重生之恋古风情怀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