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彩迷雾小瓶直播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的世界里，一款名为“七彩迷雾袖珍罐”的奇特产品引起了广泛的关注。它不仅是一种装饰品，更是一次独特的视觉体验。在这个虚拟的平台上，每一次直播都让观众们惊叹不已。</w:t>
      </w:r>
      <w:r>
        <w:rPr>
          <w:sz w:val="32"/>
          <w:szCs w:val="32"/>
        </w:rPr>
        <w:t>&lt;/p&gt;&lt;p&gt;&lt;img src="/static-img/cAykjPp20UDb_WH_-jleHhpiCubYnd0slRkemEBS0mg0g2L8sNkWvIFmd_BgpSNs.jpg"&gt;&lt;/p&gt;&lt;p&gt;</w:t>
      </w:r>
      <w:r>
        <w:rPr>
          <w:sz w:val="32"/>
          <w:szCs w:val="32"/>
        </w:rPr>
        <w:t>首先，制作人将这只袖珍罐精心装饰，覆盖其表面的是一层五颜六色的玻璃珠子，每一颗都散发着不同的光芒。这使得罐子看起来就像是悬浮在空中的七色宝石，它散发出一种神秘而诱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制作人开始准备直播内容。一系列精心设计的小玩意儿被放入罐中，如闪烁的小灯泡、跳动的小机械鸟儿或是缓缓漂浮的小纸片等。每一个元素都经过精确计算，以保证在直播过程中能够协调地展现出最美妙的情景。</w:t>
      </w:r>
      <w:r>
        <w:rPr>
          <w:sz w:val="32"/>
          <w:szCs w:val="32"/>
        </w:rPr>
        <w:t>&lt;/p&gt;&lt;p&gt;&lt;img src="/static-img/EHVP-etUqw57w34uDiliLBpiCubYnd0slRkemEBS0mjAyrdHS7Do7rSPHtUbSH4yPh40sf-cR52dTVg-MIbY2Rt9kQeRTqSp9Ydo4THkv5lLpPk5t5Mclr_BgmhxAyrll6-Rp6Uc0BrtkGGkWABMrYV-tH4ohSDnXXoH8xaNy4BtNl757FZxHMafrsAZiL7w.jpg"&gt;&lt;/p&gt;&lt;p&gt;</w:t>
      </w:r>
      <w:r>
        <w:rPr>
          <w:sz w:val="32"/>
          <w:szCs w:val="32"/>
        </w:rPr>
        <w:t>当直播正式开始时，一阵阵幽蓝色的霓虹灯映照着屏幕，让观众们感觉仿佛置身于一个梦境之中。随着音乐节奏的变化，小玩意儿开始了一场精彩绝伦的舞蹈。它们似乎在追逐彼此，或是在和谐共存，带给人们无尽的心情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平台还允许用户参与互动，他们可以通过点击屏幕上的按钮来控制罐中的小物件，使得每一次观看都不一样。这增添了一份游戏性，让观看变成了一个有趣且沉浸式体验。</w:t>
      </w:r>
      <w:r>
        <w:rPr>
          <w:sz w:val="32"/>
          <w:szCs w:val="32"/>
        </w:rPr>
        <w:t>&lt;/p&gt;&lt;p&gt;&lt;img src="/static-img/Fqy-XwNmTJzBw-N1tGvYpBpiCubYnd0slRkemEBS0mjAyrdHS7Do7rSPHtUbSH4yPh40sf-cR52dTVg-MIbY2Rt9kQeRTqSp9Ydo4THkv5lLpPk5t5Mclr_BgmhxAyrll6-Rp6Uc0BrtkGGkWABMrYV-tH4ohSDnXXoH8xaNy4BtNl757FZxHMafrsAZiL7w.jpg"&gt;&lt;/p&gt;&lt;p&gt;</w:t>
      </w:r>
      <w:r>
        <w:rPr>
          <w:sz w:val="32"/>
          <w:szCs w:val="32"/>
        </w:rPr>
        <w:t>除了以上几个主要环节，还有一些额外元素加入其中，比如气氛音乐、特殊效果或者是与观众互动的话题讨论，这一切共同营造出了一个既实用又娱乐化的大型活动。在这个活动中，“七彩迷雾袖珍罐”不仅展示了其作为装饰品的魅力，更是成为了一次全新的社交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活动结束后，一些特别幸运的人甚至有机会获得那只“七彩迷雾袖珍罐”，他们可以把它带回家，用作日常生活的一部分，也许会再次激发他们内心对奇异事物探索和创造力的渴望。而对于那些没有得到礼物的人来说，那段时间也成为了难忘的一刻，他们可能会继续关注相关活动，并期待下一次能够亲身体验这种独特文化风尚。</w:t>
      </w:r>
      <w:r>
        <w:rPr>
          <w:sz w:val="32"/>
          <w:szCs w:val="32"/>
        </w:rPr>
        <w:t>&lt;/p&gt;&lt;p&gt;&lt;img src="/static-img/8_H1vLcqziLqNxT4sjlGCxpiCubYnd0slRkemEBS0mjAyrdHS7Do7rSPHtUbSH4yPh40sf-cR52dTVg-MIbY2Rt9kQeRTqSp9Ydo4THkv5lLpPk5t5Mclr_BgmhxAyrll6-Rp6Uc0BrtkGGkWABMrYV-tH4ohSDnXXoH8xaNy4BtNl757FZxHMafrsAZiL7w.png"&gt;&lt;/p&gt;&lt;p&gt;&lt;a href = "/doc/320928-</w:t>
      </w:r>
      <w:r>
        <w:rPr>
          <w:sz w:val="32"/>
          <w:szCs w:val="32"/>
        </w:rPr>
        <w:t>幻彩迷雾小瓶直播秀</w:t>
      </w:r>
      <w:r>
        <w:rPr>
          <w:sz w:val="32"/>
          <w:szCs w:val="32"/>
        </w:rPr>
        <w:t>.doc" rel="alternate" download="320928-</w:t>
      </w:r>
      <w:r>
        <w:rPr>
          <w:sz w:val="32"/>
          <w:szCs w:val="32"/>
        </w:rPr>
        <w:t>幻彩迷雾小瓶直播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