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我的生活从此不再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小明一起去超市买菜，他突然对我说：“你总是这样，你的钱包里怎么还有钱？”我被他的话刺痛了心，我知道他是在指责我。</w:t>
      </w:r>
      <w:r>
        <w:rPr>
          <w:sz w:val="32"/>
          <w:szCs w:val="32"/>
        </w:rPr>
        <w:t>&lt;/p&gt;&lt;p&gt;&lt;img src="/static-img/K4q0dwDVZdnrA4B0_TMjFqQsv_fGRBcc9JlGW_6__SK-P0W4E7IAv885KcLfQx_i.jpg"&gt;&lt;/p&gt;&lt;p&gt;</w:t>
      </w:r>
      <w:r>
        <w:rPr>
          <w:sz w:val="32"/>
          <w:szCs w:val="32"/>
        </w:rPr>
        <w:t>事实上，我确实在为我们共同的家庭做一些预算，但这并不意味着我没有权利花自己的钱。然而，当时的情绪让我无法理清头绪。我尝试解释给他听，但他却不愿意倾听，只是不断地批评和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我们家里的气氛变得异常沉闷。他把我批判得像个无知的小孩，仿佛所有的问题都能通过简单的辩论来解决。但实际上，那些问题涉及到我们的信任、沟通以及彼此之间真正理解对方需要什么。</w:t>
      </w:r>
      <w:r>
        <w:rPr>
          <w:sz w:val="32"/>
          <w:szCs w:val="32"/>
        </w:rPr>
        <w:t>&lt;/p&gt;&lt;p&gt;&lt;img src="/static-img/zOjOCyPQyZwQebWCA-7Q66Qsv_fGRBcc9JlGW_6__SJL3L-2FWVtUA_5af0BbkcO6N-pNcNjwBvXpuHIM9z3JFtzD9x28TVsPtiKgvQpbO2sdYVPPqawkVkk_l4wo4Rr.jpg"&gt;&lt;/p&gt;&lt;p&gt;</w:t>
      </w:r>
      <w:r>
        <w:rPr>
          <w:sz w:val="32"/>
          <w:szCs w:val="32"/>
        </w:rPr>
        <w:t>在接下来的几天里，我们的关系越来越紧张。我开始感到自己好像站在一个看不见边界的地方，被不断地推进而深陷其中。这一切，都源于那一刻，他把我批判得“日出水”了——用尽全力将我的自尊打碎，让整个世界都似乎在看着我们这一家的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终于找到了谈话并解决问题的机会。当时，面对彼此最深层次的问题时，无言胜过千言。在那段时间里，我学会了更好地表达自己的感受，同时也学会如何倾听别人，即使他们可能会让你觉得自己“日出水”。</w:t>
      </w:r>
      <w:r>
        <w:rPr>
          <w:sz w:val="32"/>
          <w:szCs w:val="32"/>
        </w:rPr>
        <w:t>&lt;/p&gt;&lt;p&gt;&lt;img src="/static-img/qmSGbDKgQWzSb_bD4BRR8KQsv_fGRBcc9JlGW_6__SJL3L-2FWVtUA_5af0BbkcO6N-pNcNjwBvXpuHIM9z3JFtzD9x28TVsPtiKgvQpbO2sdYVPPqawkVkk_l4wo4Rr.jpg"&gt;&lt;/p&gt;&lt;p&gt;</w:t>
      </w:r>
      <w:r>
        <w:rPr>
          <w:sz w:val="32"/>
          <w:szCs w:val="32"/>
        </w:rPr>
        <w:t>现在回想起来，那是一个转折点，也许不是最美好的转折，但它教会了我们珍惜那些曾经以为微不足道的事情，以及那些即便发生冲突，也值得重新审视和重建的人际关系。</w:t>
      </w:r>
      <w:r>
        <w:rPr>
          <w:sz w:val="32"/>
          <w:szCs w:val="32"/>
        </w:rPr>
        <w:t>&lt;/p&gt;&lt;p&gt;&lt;a href = "/doc/320747-</w:t>
      </w:r>
      <w:r>
        <w:rPr>
          <w:sz w:val="32"/>
          <w:szCs w:val="32"/>
        </w:rPr>
        <w:t>他把我批日出水了我的生活从此不再平静</w:t>
      </w:r>
      <w:r>
        <w:rPr>
          <w:sz w:val="32"/>
          <w:szCs w:val="32"/>
        </w:rPr>
        <w:t>.doc" rel="alternate" download="320747-</w:t>
      </w:r>
      <w:r>
        <w:rPr>
          <w:sz w:val="32"/>
          <w:szCs w:val="32"/>
        </w:rPr>
        <w:t>他把我批日出水了我的生活从此不再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