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我的祖国在呼唤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又神秘的土地上，时间仿佛静止了。每当夜幕降临，星辰点缀天际，我便会想起祖国给予我的无尽情感。祭炼山河，不仅是对我们民族深厚文化底蕴的一种致敬，更是一种心灵的呼唤。</w:t>
      </w:r>
      <w:r>
        <w:rPr>
          <w:sz w:val="32"/>
          <w:szCs w:val="32"/>
        </w:rPr>
        <w:t>&lt;/p&gt;&lt;p&gt;&lt;img src="/static-img/IfGYhWubf17VtJsR3-pyFsJ0VDAxj-g4FHNXtX1H1LfOt3j0Hbi3QQBG59AhyIUy.jpg"&gt;&lt;/p&gt;&lt;p&gt;</w:t>
      </w:r>
      <w:r>
        <w:rPr>
          <w:sz w:val="32"/>
          <w:szCs w:val="32"/>
        </w:rPr>
        <w:t>我记得，每到秋分之日，我们家都会举行祭炼山河的仪式。那时，我还小，不懂得其中的意义，但能感受到那份庄严和肃穆。我看到了父亲手中的火把，在月光下闪烁着银色的光芒，他低声地诵着一些古老的话语，那些话语似乎能够穿透时空，触及大自然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理解那些被遗忘的声音背后的故事。祭炼山河，是一种向自然界表示敬意和爱护的方式，无论是丰收还是灾害，它都是我们与大自然沟通的一种方式。在这个过程中，我们不仅是在表达对过去历史和传统文化的尊重，更是在用最真挚的情感诉说我们的内心世界。</w:t>
      </w:r>
      <w:r>
        <w:rPr>
          <w:sz w:val="32"/>
          <w:szCs w:val="32"/>
        </w:rPr>
        <w:t>&lt;/p&gt;&lt;p&gt;&lt;img src="/static-img/wbMjvEcsNQX4uy5FXtImBcJ0VDAxj-g4FHNXtX1H1LdF6K1_ZGozRtK18W0MgRfgoNA9id5v-1K9jEgTWM3V0pqr0wckban_t70_mzIAcHQSh9GHkCED3LZEk58QVpqs5LdA6EZ5BDxgf-ZHoTlOEYS3FsZoOxepcP7WbX2mV3nRUJFjxKQE_RwYBNvN0rKO.jpg"&gt;&lt;/p&gt;&lt;p&gt;</w:t>
      </w:r>
      <w:r>
        <w:rPr>
          <w:sz w:val="32"/>
          <w:szCs w:val="32"/>
        </w:rPr>
        <w:t>每当我回望这片土地，看到那一望无垠的大海、那遥远而又近在咫尺的小径，我就知道，这里有着一段段无法言说的历史，一曲曲流淌不息的情感。这一切，都凝聚成了一股力量，让人忍不住想要将它们传递出去，将它们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国家的大都市里，看着四面八方汇聚的人潮，看着繁华与现代化交织出的璀璨景象，我仍然能听到那个声音——“祭炼山河”。它不是单纯的一个词，而是一个承载了千年的文化、一个融合了历史与未来的精神信仰。它让我明白，无论身处何地，这份情感总是绵延不断，与我们同在，就像那些永恒不变的地理标志一样。</w:t>
      </w:r>
      <w:r>
        <w:rPr>
          <w:sz w:val="32"/>
          <w:szCs w:val="32"/>
        </w:rPr>
        <w:t>&lt;/p&gt;&lt;p&gt;&lt;img src="/static-img/NBvJq_E8Za1RFjS9KYN7o8J0VDAxj-g4FHNXtX1H1LdF6K1_ZGozRtK18W0MgRfgoNA9id5v-1K9jEgTWM3V0pqr0wckban_t70_mzIAcHQSh9GHkCED3LZEk58QVpqs5LdA6EZ5BDxgf-ZHoTlOEYS3FsZoOxepcP7WbX2mV3nRUJFjxKQE_RwYBNvN0rKO.jpg"&gt;&lt;/p&gt;&lt;p&gt;</w:t>
      </w:r>
      <w:r>
        <w:rPr>
          <w:sz w:val="32"/>
          <w:szCs w:val="32"/>
        </w:rPr>
        <w:t>所以，即使身处喧嚣之中，我也会定期回到故乡，用自己的方式去祭 炼 山 河 —— 无论是通过诗歌、音乐还是简单的手势。我相信，只要有一颗热爱祖国的心，那么这一切都不过是一场盛大的庆典，对于这片土地上的每一个角落，都是一次温暖而深刻的情怀传递。</w:t>
      </w:r>
      <w:r>
        <w:rPr>
          <w:sz w:val="32"/>
          <w:szCs w:val="32"/>
        </w:rPr>
        <w:t>&lt;/p&gt;&lt;p&gt;&lt;a href = "/doc/320657-</w:t>
      </w:r>
      <w:r>
        <w:rPr>
          <w:sz w:val="32"/>
          <w:szCs w:val="32"/>
        </w:rPr>
        <w:t>祭炼山河我的祖国在呼唤我</w:t>
      </w:r>
      <w:r>
        <w:rPr>
          <w:sz w:val="32"/>
          <w:szCs w:val="32"/>
        </w:rPr>
        <w:t>.doc" rel="alternate" download="320657-</w:t>
      </w:r>
      <w:r>
        <w:rPr>
          <w:sz w:val="32"/>
          <w:szCs w:val="32"/>
        </w:rPr>
        <w:t>祭炼山河我的祖国在呼唤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