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我这不就遇到麻烦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好事多磨，真是一句形容我现在境况的最合适的话。想当初，我还在梦中幻想着能够穿越到古代，与英雄们并肩作战，但现实却教会了我一个道理：好事多磨。</w:t>
      </w:r>
      <w:r>
        <w:rPr>
          <w:sz w:val="32"/>
          <w:szCs w:val="32"/>
        </w:rPr>
        <w:t>&lt;/p&gt;&lt;p&gt;&lt;img src="/static-img/7-rsfUt54iESzZBBVwMM2rNUEF4h7z0cpn7aUvrO4rv38koxWsBTSdveqymnq_dG.jpg"&gt;&lt;/p&gt;&lt;p&gt;</w:t>
      </w:r>
      <w:r>
        <w:rPr>
          <w:sz w:val="32"/>
          <w:szCs w:val="32"/>
        </w:rPr>
        <w:t>记得那天，我躺在床上，一本历史小说吸引了我的注意。我翻开书页，发现自己竟然被卷入了故事之中。在一片混乱中，我看到了一个古代的市场，那里的人们衣衫褴褛，生活艰难。我知道这不再是现代社会，所以我决定留下来，看看能不能帮点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几天里，每个人都对我充满疑惑，但慢慢地，他们开始信任我。有个小女孩，因为家贫没有鞋子去学校，她的脚步一步跨出门槛时痛苦不已。我给她买了一双鞋子，这让她的脸上露出了笑容，也让我感受到了帮助他人的快乐。</w:t>
      </w:r>
      <w:r>
        <w:rPr>
          <w:sz w:val="32"/>
          <w:szCs w:val="32"/>
        </w:rPr>
        <w:t>&lt;/p&gt;&lt;p&gt;&lt;img src="/static-img/aumB5h983QUzyFHIMZ2DdLNUEF4h7z0cpn7aUvrO4rsRvOC4quHkucTqIpV6BBd62gCjVNFFGQXzhaGg5Ed3N5rV--DxaZf3ZPGnY7FOTi_n2O-2FHWsUQKqsHn6FkCG.jpg"&gt;&lt;/p&gt;&lt;p&gt;</w:t>
      </w:r>
      <w:r>
        <w:rPr>
          <w:sz w:val="32"/>
          <w:szCs w:val="32"/>
        </w:rPr>
        <w:t>然而，这份快乐很短暂。不久之后，我们的小村庄遭遇了侵略者。他们强夺粮食和财物，将老人、妇女甚至孩子扔进监狱。我虽然身无寸铁，但也要做点什么。这时候，“好事多磨”这个词就如同阴影般笼罩着我们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激烈而残酷，我们损失惨重。但即使如此，当敌人退走后，我们仍旧坚持不懈地重建村落。那一段日子，是我生命中的最艰难时期，也是我成长的一大转折点。在那里，我学会了什么是真正的勇气，以及何为“好事多磨”。</w:t>
      </w:r>
      <w:r>
        <w:rPr>
          <w:sz w:val="32"/>
          <w:szCs w:val="32"/>
        </w:rPr>
        <w:t>&lt;/p&gt;&lt;p&gt;&lt;img src="/static-img/yj3aJIJQW90MD1qqzb2ZK7NUEF4h7z0cpn7aUvrO4rsRvOC4quHkucTqIpV6BBd62gCjVNFFGQXzhaGg5Ed3N5rV--DxaZf3ZPGnY7FOTi_n2O-2FHWsUQKqsHn6FkCG.jpg"&gt;&lt;/p&gt;&lt;p&gt;</w:t>
      </w:r>
      <w:r>
        <w:rPr>
          <w:sz w:val="32"/>
          <w:szCs w:val="32"/>
        </w:rPr>
        <w:t>因为那些困难与挑战，让我们变得更加坚韧，也更懂得珍惜眼前所拥有。而今朝望向未来，只愿这些经历成为通往成功路上的宝贵财富，而不是沉重的心结。</w:t>
      </w:r>
      <w:r>
        <w:rPr>
          <w:sz w:val="32"/>
          <w:szCs w:val="32"/>
        </w:rPr>
        <w:t>&lt;/p&gt;&lt;p&gt;&lt;a href = "/doc/319772-</w:t>
      </w:r>
      <w:r>
        <w:rPr>
          <w:sz w:val="32"/>
          <w:szCs w:val="32"/>
        </w:rPr>
        <w:t>穿越之好事多磨我这不就遇到麻烦了吗</w:t>
      </w:r>
      <w:r>
        <w:rPr>
          <w:sz w:val="32"/>
          <w:szCs w:val="32"/>
        </w:rPr>
        <w:t>.doc" rel="alternate" download="319772-</w:t>
      </w:r>
      <w:r>
        <w:rPr>
          <w:sz w:val="32"/>
          <w:szCs w:val="32"/>
        </w:rPr>
        <w:t>穿越之好事多磨我这不就遇到麻烦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