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往昔情深意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&lt;img src="/static-img/iJ1Bjd818rMvxWrqm62nxz7id6EZ9mxl9IktWye4T1kne2K2KJFO35_OX6sSB3fr.jpg"&gt;&lt;/p&gt;&lt;p&gt;</w:t>
      </w:r>
      <w:r>
        <w:rPr>
          <w:sz w:val="32"/>
          <w:szCs w:val="32"/>
        </w:rPr>
        <w:t>是什么让我们在追忆往昔情深意浓的旅程中，总是感到一种无法言喻的惆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我们坐在山顶上，看着远方的云朵，仿佛那些飘渺的白纱，都在诉说着一个不属于我们的故事。岁月流转，每一次回望，都会发现自己身处不同的场景，但那份对过去美好瞬间的怀念，却始终如一。</w:t>
      </w:r>
      <w:r>
        <w:rPr>
          <w:sz w:val="32"/>
          <w:szCs w:val="32"/>
        </w:rPr>
        <w:t>&lt;/p&gt;&lt;p&gt;&lt;img src="/static-img/hWxG-r_o8NJ_u2jaklx_9j7id6EZ9mxl9IktWye4T1luNTP4EBGAGhf1vIczem2_vt7LiE_-SZfJE9ij-sprgVDPZfa_QX7witLI0MxCCBxv1DAMTDRoH5KJtnRPbqMdd6zA7HJJx6zqmdy9iLitj3mez1Q7kfsrw72Hj2iM1mc.jpg"&gt;&lt;/p&gt;&lt;p&gt;</w:t>
      </w:r>
      <w:r>
        <w:rPr>
          <w:sz w:val="32"/>
          <w:szCs w:val="32"/>
        </w:rPr>
        <w:t>为何每当夜幕降临，我们总是忍不住东奔西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窗外风吹过树梢，轻轻摇曳，那些曾经与我共度时光的人和事，如同梦境一般浮现在眼前。我想起了那个夏天，我和朋友们一起去海边玩耍，那时候的心跳声、笑声，还有大海的声音，就像是在耳边回响。虽然时间已经过去很久，但那种自由和无忧无虑的情感，却依然让我心动。</w:t>
      </w:r>
      <w:r>
        <w:rPr>
          <w:sz w:val="32"/>
          <w:szCs w:val="32"/>
        </w:rPr>
        <w:t>&lt;/p&gt;&lt;p&gt;&lt;img src="/static-img/SNz39Bb42zkXSU9Vdayhyz7id6EZ9mxl9IktWye4T1luNTP4EBGAGhf1vIczem2_vt7LiE_-SZfJE9ij-sprgVDPZfa_QX7witLI0MxCCBxv1DAMTDRoH5KJtnRPbqMdd6zA7HJJx6zqmdy9iLitj3mez1Q7kfsrw72Hj2iM1mc.jpg"&gt;&lt;/p&gt;&lt;p&gt;</w:t>
      </w:r>
      <w:r>
        <w:rPr>
          <w:sz w:val="32"/>
          <w:szCs w:val="32"/>
        </w:rPr>
        <w:t>云深清浅时，我们是否真的能找到属于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有些是顺其自然，有些则需要我们自己去寻找。在漫长的人生旅途中，我们遇见了许多人，他们有的成为了我们的伙伴，有的则成为我们生命路上的指南针。他们教会了我们如何面对困难，也教会了我们如何珍惜每一刻美好的时光。</w:t>
      </w:r>
      <w:r>
        <w:rPr>
          <w:sz w:val="32"/>
          <w:szCs w:val="32"/>
        </w:rPr>
        <w:t>&lt;/p&gt;&lt;p&gt;&lt;img src="/static-img/AU2obrv9hB7lbXF-J-wTOT7id6EZ9mxl9IktWye4T1luNTP4EBGAGhf1vIczem2_vt7LiE_-SZfJE9ij-sprgVDPZfa_QX7witLI0MxCCBxv1DAMTDRoH5KJtnRPbqMdd6zA7HJJx6zqmdy9iLitj3mez1Q7kfsrw72Hj2iM1mc.jpg"&gt;&lt;/p&gt;&lt;p&gt;</w:t>
      </w:r>
      <w:r>
        <w:rPr>
          <w:sz w:val="32"/>
          <w:szCs w:val="32"/>
        </w:rPr>
        <w:t>在追逐梦想的道路上，你是否曾因为某个瞬间而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放弃一切，全力以赴地投身于我的爱好。那是一段充满挑战但也充满成就感的一年。我学会了坚持，不断地努力，无论结果如何，我都不会后悔，因为我知道那是我最真实的一面。当我再次抬头看向那些飘渺的云朵时，我知道，无论未来怎样，这段经历都会是我宝贵财富中的一个闪亮之石。</w:t>
      </w:r>
      <w:r>
        <w:rPr>
          <w:sz w:val="32"/>
          <w:szCs w:val="32"/>
        </w:rPr>
        <w:t>&lt;/p&gt;&lt;p&gt;&lt;img src="/static-img/iC44dpznaul3elIC88izuj7id6EZ9mxl9IktWye4T1luNTP4EBGAGhf1vIczem2_vt7LiE_-SZfJE9ij-sprgVDPZfa_QX7witLI0MxCCBxv1DAMTDRoH5KJtnRPbqMdd6zA7HJJx6zqmdy9iLitj3mez1Q7kfsrw72Hj2iM1mc.jpg"&gt;&lt;/p&gt;&lt;p&gt;</w:t>
      </w:r>
      <w:r>
        <w:rPr>
          <w:sz w:val="32"/>
          <w:szCs w:val="32"/>
        </w:rPr>
        <w:t>你的心灵，在哪个角落被某个人的温柔所触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一切美好的开始都是从一个小小的心灵触动开始，而结束也是这样。但这个过程中，又有多少人能够真正地看到彼此内心深处所隐藏的情感呢？有些时候，即使你以为对方已经理解你，最终却发现还是隔阂重重。这也许正是生活给予我们的另一种教育，让我们明白，只有真诚相待才能打破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人生的十字路口，你将选择哪条路径来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似乎所有的事情都像是电影里的镜头一样流逝。而现今，则又是一场新的冒险等待着开启。在这条未知的小径上，我没有答案，只有勇气。我相信，每个人都拥有探索未知世界的心脏，而这颗心脏，是连接过去、现在以及未来的一个桥梁。</w:t>
      </w:r>
      <w:r>
        <w:rPr>
          <w:sz w:val="32"/>
          <w:szCs w:val="32"/>
        </w:rPr>
        <w:t>&lt;/p&gt;&lt;p&gt;&lt;a href = "/doc/319162-</w:t>
      </w:r>
      <w:r>
        <w:rPr>
          <w:sz w:val="32"/>
          <w:szCs w:val="32"/>
        </w:rPr>
        <w:t>云深清浅时东奔西顾追忆往昔情深意浓的旅程</w:t>
      </w:r>
      <w:r>
        <w:rPr>
          <w:sz w:val="32"/>
          <w:szCs w:val="32"/>
        </w:rPr>
        <w:t>.doc" rel="alternate" download="319162-</w:t>
      </w:r>
      <w:r>
        <w:rPr>
          <w:sz w:val="32"/>
          <w:szCs w:val="32"/>
        </w:rPr>
        <w:t>云深清浅时东奔西顾追忆往昔情深意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