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幺儿的非天夜翔梦境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正文：</w:t>
      </w:r>
      <w:r>
        <w:rPr>
          <w:sz w:val="32"/>
          <w:szCs w:val="32"/>
        </w:rPr>
        <w:t>&lt;/p&gt;&lt;p&gt;&lt;img src="/static-img/qM86JsHu6gPaCVLq21FG5z5nNLtYG5u2LTn3jGewxPz5Fhwx2FEROXJf93KrrgCe.jpg"&gt;&lt;/p&gt;&lt;p&gt;</w:t>
      </w:r>
      <w:r>
        <w:rPr>
          <w:sz w:val="32"/>
          <w:szCs w:val="32"/>
        </w:rPr>
        <w:t>幺儿非天夜翔中的梦境构造</w:t>
      </w:r>
      <w:r>
        <w:rPr>
          <w:sz w:val="32"/>
          <w:szCs w:val="32"/>
        </w:rPr>
        <w:t>&lt;/p&gt;&lt;p&gt;</w:t>
      </w:r>
      <w:r>
        <w:rPr>
          <w:sz w:val="32"/>
          <w:szCs w:val="32"/>
        </w:rPr>
        <w:t>幺儿非天夜翔是一部融合了大量奇幻元素的小说，它通过精心设计的梦境世界，展现了人类对于自由和飞翔渴望的一种象征。作者通过对主角幺儿在梦中所经历的飞行冒险，为读者营造了一幅生动而又充满想象力的画面。这种构造不仅增强了小说的情感吸引力，也为读者提供了一种精神上的解脱。</w:t>
      </w:r>
      <w:r>
        <w:rPr>
          <w:sz w:val="32"/>
          <w:szCs w:val="32"/>
        </w:rPr>
        <w:t>&lt;/p&gt;&lt;p&gt;&lt;img src="/static-img/euPQtjLgvuXM4DYUEYYwZj5nNLtYG5u2LTn3jGewxPzO-dwPIsy_aJFP5WinuNIZHw_wbY-5ETbifeO0NMjS4oFQBkqA-cBpUiI9zFLPI-EL9Wjql84KVZwFa8SbXrz5uSZJZ-eSVT4VlRh0BjIhRLzoqBObaS70mDHDhfMHmoA.jpg"&gt;&lt;/p&gt;&lt;p&gt;</w:t>
      </w:r>
      <w:r>
        <w:rPr>
          <w:sz w:val="32"/>
          <w:szCs w:val="32"/>
        </w:rPr>
        <w:t>非天夜翔中的角色塑造</w:t>
      </w:r>
      <w:r>
        <w:rPr>
          <w:sz w:val="32"/>
          <w:szCs w:val="32"/>
        </w:rPr>
        <w:t>&lt;/p&gt;&lt;p&gt;</w:t>
      </w:r>
      <w:r>
        <w:rPr>
          <w:sz w:val="32"/>
          <w:szCs w:val="32"/>
        </w:rPr>
        <w:t>在幺儿非天夜翔中，作者运用了丰富多彩的人物形象，使得每一个角色都具有鲜明的个性和独特的地位。如幺儿这个主人公，她勇敢、坚韧，不畏艰难，是一位完美主义者。而她的伙伴们也各具特色，他们之间错综复杂的情感纠葛，为故事增添了一抹人情味。</w:t>
      </w:r>
      <w:r>
        <w:rPr>
          <w:sz w:val="32"/>
          <w:szCs w:val="32"/>
        </w:rPr>
        <w:t>&lt;/p&gt;&lt;p&gt;&lt;img src="/static-img/Oc1Xlzf9uUxGbJDu_aNJjD5nNLtYG5u2LTn3jGewxPzO-dwPIsy_aJFP5WinuNIZHw_wbY-5ETbifeO0NMjS4oFQBkqA-cBpUiI9zFLPI-EL9Wjql84KVZwFa8SbXrz5uSZJZ-eSVT4VlRh0BjIhRLzoqBObaS70mDHDhfMHmoA.jpg"&gt;&lt;/p&gt;&lt;p&gt;</w:t>
      </w:r>
      <w:r>
        <w:rPr>
          <w:sz w:val="32"/>
          <w:szCs w:val="32"/>
        </w:rPr>
        <w:t>夢与现实界限模糊化探讨</w:t>
      </w:r>
      <w:r>
        <w:rPr>
          <w:sz w:val="32"/>
          <w:szCs w:val="32"/>
        </w:rPr>
        <w:t>&lt;/p&gt;&lt;p&gt;</w:t>
      </w:r>
      <w:r>
        <w:rPr>
          <w:sz w:val="32"/>
          <w:szCs w:val="32"/>
        </w:rPr>
        <w:t>书中通过不断地穿梭于梦境与现实之间，让读者体验到了两个世界间微妙而又深刻的联系。在这样的叙事方式下，作者试图探讨人们内心深处对于理想与现实生活之间关系的心态转变，以及在追求目标时如何克服自我束缚。</w:t>
      </w:r>
      <w:r>
        <w:rPr>
          <w:sz w:val="32"/>
          <w:szCs w:val="32"/>
        </w:rPr>
        <w:t>&lt;/p&gt;&lt;p&gt;&lt;img src="/static-img/wfgbmSp-LGaciVcdtkKy1T5nNLtYG5u2LTn3jGewxPzO-dwPIsy_aJFP5WinuNIZHw_wbY-5ETbifeO0NMjS4oFQBkqA-cBpUiI9zFLPI-EL9Wjql84KVZwFa8SbXrz5uSZJZ-eSVT4VlRh0BjIhRLzoqBObaS70mDHDhfMHmoA.jpg"&gt;&lt;/p&gt;&lt;p&gt;</w:t>
      </w:r>
      <w:r>
        <w:rPr>
          <w:sz w:val="32"/>
          <w:szCs w:val="32"/>
        </w:rPr>
        <w:t>文学艺术价值分析</w:t>
      </w:r>
      <w:r>
        <w:rPr>
          <w:sz w:val="32"/>
          <w:szCs w:val="32"/>
        </w:rPr>
        <w:t>&lt;/p&gt;&lt;p&gt;</w:t>
      </w:r>
      <w:r>
        <w:rPr>
          <w:sz w:val="32"/>
          <w:szCs w:val="32"/>
        </w:rPr>
        <w:t>作为文学作品，幺儿非天夜翔不仅拥有浓厚的娱乐价值，更是对人类精神世界的一次深入探索。这部作品以其独特的手法，对传统文学形式进行了创新性的改编，从而开创出一片新的文学风景。它激发着人们对于未知领域无限遐想，同时也提醒我们要珍惜眼前的生活，不被虚幻之</w:t>
      </w:r>
      <w:r>
        <w:rPr>
          <w:sz w:val="32"/>
          <w:szCs w:val="32"/>
        </w:rPr>
        <w:t>dream</w:t>
      </w:r>
      <w:r>
        <w:rPr>
          <w:sz w:val="32"/>
          <w:szCs w:val="32"/>
        </w:rPr>
        <w:t>迷惑。</w:t>
      </w:r>
      <w:r>
        <w:rPr>
          <w:sz w:val="32"/>
          <w:szCs w:val="32"/>
        </w:rPr>
        <w:t>&lt;/p&gt;&lt;p&gt;&lt;img src="/static-img/T-UEX8SXMUyFOIRxjN6EZz5nNLtYG5u2LTn3jGewxPzO-dwPIsy_aJFP5WinuNIZHw_wbY-5ETbifeO0NMjS4oFQBkqA-cBpUiI9zFLPI-EL9Wjql84KVZwFa8SbXrz5uSZJZ-eSVT4VlRh0BjIhRLzoqBObaS70mDHDhfMHmoA.jpg"&gt;&lt;/p&gt;&lt;p&gt;</w:t>
      </w:r>
      <w:r>
        <w:rPr>
          <w:sz w:val="32"/>
          <w:szCs w:val="32"/>
        </w:rPr>
        <w:t>社会文化意义解析</w:t>
      </w:r>
      <w:r>
        <w:rPr>
          <w:sz w:val="32"/>
          <w:szCs w:val="32"/>
        </w:rPr>
        <w:t>&lt;/p&gt;&lt;p&gt;</w:t>
      </w:r>
      <w:r>
        <w:rPr>
          <w:sz w:val="32"/>
          <w:szCs w:val="32"/>
        </w:rPr>
        <w:t>该小说反映出一种社会文化趋势，即人们越来越重视个人的情感和精神需求。在现代快节奏生活中，每个人都可能感到压力过大，这本书就像是一把钥匙，可以帮助我们找到逃离日常烦恼的一个窗口。在这里，我们可以暂时放下工作和责任，与主角一样，在“非天”里翱翔，那份自由让人忍不住想要去尝试一次。</w:t>
      </w:r>
      <w:r>
        <w:rPr>
          <w:sz w:val="32"/>
          <w:szCs w:val="32"/>
        </w:rPr>
        <w:t>&lt;/p&gt;&lt;p&gt;</w:t>
      </w:r>
      <w:r>
        <w:rPr>
          <w:sz w:val="32"/>
          <w:szCs w:val="32"/>
        </w:rPr>
        <w:t>艾瑞克</w:t>
      </w:r>
      <w:r>
        <w:rPr>
          <w:sz w:val="32"/>
          <w:szCs w:val="32"/>
        </w:rPr>
        <w:t>·</w:t>
      </w:r>
      <w:r>
        <w:rPr>
          <w:sz w:val="32"/>
          <w:szCs w:val="32"/>
        </w:rPr>
        <w:t>阿瓦尔迪关于“飞行”的寓意浅议</w:t>
      </w:r>
      <w:r>
        <w:rPr>
          <w:sz w:val="32"/>
          <w:szCs w:val="32"/>
        </w:rPr>
        <w:t>&lt;/p&gt;&lt;p&gt;</w:t>
      </w:r>
      <w:r>
        <w:rPr>
          <w:sz w:val="32"/>
          <w:szCs w:val="32"/>
        </w:rPr>
        <w:t>艾瑞克</w:t>
      </w:r>
      <w:r>
        <w:rPr>
          <w:sz w:val="32"/>
          <w:szCs w:val="32"/>
        </w:rPr>
        <w:t>·</w:t>
      </w:r>
      <w:r>
        <w:rPr>
          <w:sz w:val="32"/>
          <w:szCs w:val="32"/>
        </w:rPr>
        <w:t>阿瓦尔迪曾提到，“飞行”是一个跨越时间、空间、甚至是意识层面的主题。他认为，只有当我们的思想能够超越目前所处的情况，才能真正实现自我提升。这一点在《幺儿非天夜翔》中得到了很好的体现，因为它鼓励人们去追求那些看似遥不可及的事物，而这些追求往往能带给我们前所未有的成长机会。</w:t>
      </w:r>
      <w:r>
        <w:rPr>
          <w:sz w:val="32"/>
          <w:szCs w:val="32"/>
        </w:rPr>
        <w:t>&lt;/p&gt;&lt;p&gt;&lt;a href = "/doc/317882-</w:t>
      </w:r>
      <w:r>
        <w:rPr>
          <w:sz w:val="32"/>
          <w:szCs w:val="32"/>
        </w:rPr>
        <w:t>幺儿的非天夜翔梦境与现实的交织</w:t>
      </w:r>
      <w:r>
        <w:rPr>
          <w:sz w:val="32"/>
          <w:szCs w:val="32"/>
        </w:rPr>
        <w:t>.doc" rel="alternate" download="317882-</w:t>
      </w:r>
      <w:r>
        <w:rPr>
          <w:sz w:val="32"/>
          <w:szCs w:val="32"/>
        </w:rPr>
        <w:t>幺儿的非天夜翔梦境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