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知劲草逆境中的坚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自然界有着无数的奇迹和寓意。其中，“疾风知劲草”这一成语，便如同一把钥匙，打开了我们理解人生坚韧与不屈的精神之门。在这个充满挑战和机遇的世界里，每个人都能从这句话中找到自己的答案。</w:t>
      </w:r>
      <w:r>
        <w:rPr>
          <w:sz w:val="32"/>
          <w:szCs w:val="32"/>
        </w:rPr>
        <w:t>&lt;/p&gt;&lt;p&gt;&lt;img src="/static-img/B5r7pG5A4tDagZC9B-9I95-7-KVtCs7p2OvHjQqdurCsb1S8p7M0KG1k8oK4i8rT.jpg"&gt;&lt;/p&gt;&lt;p&gt;</w:t>
      </w:r>
      <w:r>
        <w:rPr>
          <w:sz w:val="32"/>
          <w:szCs w:val="32"/>
        </w:rPr>
        <w:t>逆境铸就英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疾风知劲草”，这四个字简洁而深刻，它们告诉我们，在强烈的逆境面前，只有那些真正具有内在力量的人才能站立不倒。正是这些能够抵御狂风暴雨、顽强生长的人才最终证明了他们生命中的价值和意义。在历史上，无数先贤都是在艰难困苦中锻炼出来，他们用实际行动展现了“疾风知劲草”的伟大精神。</w:t>
      </w:r>
      <w:r>
        <w:rPr>
          <w:sz w:val="32"/>
          <w:szCs w:val="32"/>
        </w:rPr>
        <w:t>&lt;/p&gt;&lt;p&gt;&lt;img src="/static-img/yGuRt5W3YOwV3IsXuYDHnJ-7-KVtCs7p2OvHjQqdurC6aUS-YhDYzDAgFI0OuECLvzBOyxRC5EXfh2i9nXX5fLSIkaCn8Nu9bwgFYcFD3JR7-qNzuYCaUkp-b8PKRxJ6MASMfOOxVQMe2QqK_KLoJBKki_a1GWvRstGNuBS6mhY_NBaWCqGtjXHnJQO-b4P_HWsk3hN5eYT9wSAhhsqigg.png"&gt;&lt;/p&gt;&lt;p&gt;</w:t>
      </w:r>
      <w:r>
        <w:rPr>
          <w:sz w:val="32"/>
          <w:szCs w:val="32"/>
        </w:rPr>
        <w:t>坚韧是成功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背后，都隐藏着无数次失败和挫折，但正是这些经历让人们更加坚定地向前走去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说过：“失败不是结束，而是一个开始。”只有当我们像“疾风知劲草”那样，在每一次遭遇困难时都不放弃，反而更努力一些，我们才可能达到事业上的高峰。</w:t>
      </w:r>
      <w:r>
        <w:rPr>
          <w:sz w:val="32"/>
          <w:szCs w:val="32"/>
        </w:rPr>
        <w:t>&lt;/p&gt;&lt;p&gt;&lt;img src="/static-img/AMItdswe7tP0BPJSjbi1l5-7-KVtCs7p2OvHjQqdurC6aUS-YhDYzDAgFI0OuECLvzBOyxRC5EXfh2i9nXX5fLSIkaCn8Nu9bwgFYcFD3JR7-qNzuYCaUkp-b8PKRxJ6MASMfOOxVQMe2QqK_KLoJBKki_a1GWvRstGNuBS6mhY_NBaWCqGtjXHnJQO-b4P_HWsk3hN5eYT9wSAhhsqigg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不妨运用“疾风知劲草”的智慧来应对。不要害怕被打击，因为真正的心灵总是在最黑暗的时候发出了光芒。当你感到一切都失去了希望时，就要记住，你仍然是一个拥有巨大潜力的植物，即使现在看起来你被削弱，但只要心存希望，你终将崛起。</w:t>
      </w:r>
      <w:r>
        <w:rPr>
          <w:sz w:val="32"/>
          <w:szCs w:val="32"/>
        </w:rPr>
        <w:t>&lt;/p&gt;&lt;p&gt;&lt;img src="/static-img/xBU9bqfeGc2H-QLOM9Dofp-7-KVtCs7p2OvHjQqdurC6aUS-YhDYzDAgFI0OuECLvzBOyxRC5EXfh2i9nXX5fLSIkaCn8Nu9bwgFYcFD3JR7-qNzuYCaUkp-b8PKRxJ6MASMfOOxVQMe2QqK_KLoJBKki_a1GWvRstGNuBS6mhY_NBaWCqGtjXHnJQO-b4P_HWsk3hN5eYT9wSAhhsqigg.jp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疾风吹过”，它会使得许多柔弱的事物摇摆甚至摔倒。但对于那些根深蒂固、扎实成长的树木来说，它们并不会轻易动摇。这说明耐心与毅力是克服一切障碍、实现目标所必需的一种能力。不论你的梦想多么遥远，只要你持之以恒，一天一天地努力，你一定能够达成目标。</w:t>
      </w:r>
      <w:r>
        <w:rPr>
          <w:sz w:val="32"/>
          <w:szCs w:val="32"/>
        </w:rPr>
        <w:t>&lt;/p&gt;&lt;p&gt;&lt;img src="/static-img/9YuWMBLjDTHweMkueBRcHJ-7-KVtCs7p2OvHjQqdurC6aUS-YhDYzDAgFI0OuECLvzBOyxRC5EXfh2i9nXX5fLSIkaCn8Nu9bwgFYcFD3JR7-qNzuYCaUkp-b8PKRxJ6MASMfOOxVQMe2QqK_KLoJBKki_a1GWvRstGNuBS6mhY_NBaWCqGtjXHnJQO-b4P_HWsk3hN5eYT9wSAhhsqigg.jpg"&gt;&lt;/p&gt;&lt;p&gt;</w:t>
      </w:r>
      <w:r>
        <w:rPr>
          <w:sz w:val="32"/>
          <w:szCs w:val="32"/>
        </w:rPr>
        <w:t>学会自我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当极端气候到来时，有些植物会因为无法适应而枯萎，而有些则能通过调整其生理结构来抵抗这种环境压力，比如增厚皮肤、改变叶片形状等，这就是一种自我调节能力。而作为人类，我们也需要学会根据不同的情况调整我们的策略，以此保持身心健康，避免因外界冲击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，不断进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疾风虽猛，但亦有限度”。即便是在最恶劣的情况下，也有一线光明，那就是不断进步和追求卓越。如果一个人的思想始终停留在原有的水平，那么他永远无法超越自己，更别提突破局限。但如果他像“疾風知劚”一样，从未停止探索，他就会发现自己的潜力一直没有被完全释放出去，只待机会启航，让他的生命变得更加精彩纷呈。</w:t>
      </w:r>
      <w:r>
        <w:rPr>
          <w:sz w:val="32"/>
          <w:szCs w:val="32"/>
        </w:rPr>
        <w:t>&lt;/p&gt;&lt;p&gt;&lt;a href = "/doc/316641-</w:t>
      </w:r>
      <w:r>
        <w:rPr>
          <w:sz w:val="32"/>
          <w:szCs w:val="32"/>
        </w:rPr>
        <w:t>风中知劲草逆境中的坚韧力量</w:t>
      </w:r>
      <w:r>
        <w:rPr>
          <w:sz w:val="32"/>
          <w:szCs w:val="32"/>
        </w:rPr>
        <w:t>.doc" rel="alternate" download="316641-</w:t>
      </w:r>
      <w:r>
        <w:rPr>
          <w:sz w:val="32"/>
          <w:szCs w:val="32"/>
        </w:rPr>
        <w:t>风中知劲草逆境中的坚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