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宠物增进爱情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婚宠：宠物增进爱情的力量</w:t>
      </w:r>
      <w:r>
        <w:rPr>
          <w:sz w:val="32"/>
          <w:szCs w:val="32"/>
        </w:rPr>
        <w:t>&lt;/p&gt;&lt;p&gt;&lt;img src="/static-img/JFPGlXs6QAvBz4ab4_BD9w738F3wwBZs1Z6t9Kk-O3pgo3MCO5OKBjtv617O1LAY.jpg"&gt;&lt;/p&gt;&lt;p&gt;</w:t>
      </w:r>
      <w:r>
        <w:rPr>
          <w:sz w:val="32"/>
          <w:szCs w:val="32"/>
        </w:rPr>
        <w:t>宠物如何成为夫妻间的情感纽带？</w:t>
      </w:r>
      <w:r>
        <w:rPr>
          <w:sz w:val="32"/>
          <w:szCs w:val="32"/>
        </w:rPr>
        <w:t>&lt;/p&gt;&lt;p&gt;&lt;img src="/static-img/IW64razlCdTb5nk0Z-KxbA738F3wwBZs1Z6t9Kk-O3qHjxy05NSfHjLFkhdRCDmjJlHnWzm-wX8-XitZU0dS-tufZMmJvnI8F_ZuztfKYq2JIz4TZBDaCNVQ8WWbkXsvSCV7BEsZuue4uNwEZK0gCrX6AsMOTdbNkG6JNyGizYwzYPBfIVqHTPEw3JYcS_OvaWkFmlsgHqVz5qSpsh1NmQ.jpg"&gt;&lt;/p&gt;&lt;p&gt;</w:t>
      </w:r>
      <w:r>
        <w:rPr>
          <w:sz w:val="32"/>
          <w:szCs w:val="32"/>
        </w:rPr>
        <w:t>在现代社会，随着生活节奏的加快和家庭成员之间的分散，很多夫妻为了缓解日常压力和维系家庭感情，选择了养宠物。这些看似无害的小生命，不仅为家庭带来了欢笑，也成了夫妻间情感交流的一种特殊方式。有研究表明，拥有宠物的夫妇相较于没有宠物的夫妇，更容易保持良好的关系，这背后隐藏着一个不可忽视的事实——强势婚宠。</w:t>
      </w:r>
      <w:r>
        <w:rPr>
          <w:sz w:val="32"/>
          <w:szCs w:val="32"/>
        </w:rPr>
        <w:t>&lt;/p&gt;&lt;p&gt;&lt;img src="/static-img/lFcZ2GNEDlIsNRZ8DsFCiA738F3wwBZs1Z6t9Kk-O3qHjxy05NSfHjLFkhdRCDmjJlHnWzm-wX8-XitZU0dS-tufZMmJvnI8F_ZuztfKYq2JIz4TZBDaCNVQ8WWbkXsvSCV7BEsZuue4uNwEZK0gCrX6AsMOTdbNkG6JNyGizYwzYPBfIVqHTPEw3JYcS_OvaWkFmlsgHqVz5qSpsh1NmQ.png"&gt;&lt;/p&gt;&lt;p&gt;</w:t>
      </w:r>
      <w:r>
        <w:rPr>
          <w:sz w:val="32"/>
          <w:szCs w:val="32"/>
        </w:rPr>
        <w:t>强势婚宠是怎样的存在？</w:t>
      </w:r>
      <w:r>
        <w:rPr>
          <w:sz w:val="32"/>
          <w:szCs w:val="32"/>
        </w:rPr>
        <w:t>&lt;/p&gt;&lt;p&gt;&lt;img src="/static-img/6CR2N6qW5byGEDZuAmFTWQ738F3wwBZs1Z6t9Kk-O3qHjxy05NSfHjLFkhdRCDmjJlHnWzm-wX8-XitZU0dS-tufZMmJvnI8F_ZuztfKYq2JIz4TZBDaCNVQ8WWbkXsvSCV7BEsZuue4uNwEZK0gCrX6AsMOTdbNkG6JNyGizYwzYPBfIVqHTPEw3JYcS_OvaWkFmlsgHqVz5qSpsh1NmQ.png"&gt;&lt;/p&gt;&lt;p&gt;</w:t>
      </w:r>
      <w:r>
        <w:rPr>
          <w:sz w:val="32"/>
          <w:szCs w:val="32"/>
        </w:rPr>
        <w:t>所谓强势婚宠，它不仅仅是一只普通的动物，而是通过训练、教育成为了家中的“小主”。这样的猫或狗能够理解主人的话语，有时候甚至能够完成一些简单的人类指令。这份能力让它们在家庭中扮演了更重要的角色，不再只是被动接受抚摸和喂食，而是可以主动与主人互动，从而增进彼此的情感联系。这种情感上的依赖，使得它们成为了连接丈夫与妻子心灵沟通桥梁。</w:t>
      </w:r>
      <w:r>
        <w:rPr>
          <w:sz w:val="32"/>
          <w:szCs w:val="32"/>
        </w:rPr>
        <w:t>&lt;/p&gt;&lt;p&gt;&lt;img src="/static-img/UsLa6_ZW76D6S8OCKOQd0g738F3wwBZs1Z6t9Kk-O3qHjxy05NSfHjLFkhdRCDmjJlHnWzm-wX8-XitZU0dS-tufZMmJvnI8F_ZuztfKYq2JIz4TZBDaCNVQ8WWbkXsvSCV7BEsZuue4uNwEZK0gCrX6AsMOTdbNkG6JNyGizYwzYPBfIVqHTPEw3JYcS_OvaWkFmlsgHqVz5qSpsh1NmQ.png"&gt;&lt;/p&gt;&lt;p&gt;</w:t>
      </w:r>
      <w:r>
        <w:rPr>
          <w:sz w:val="32"/>
          <w:szCs w:val="32"/>
        </w:rPr>
        <w:t>如何培养出一只强势婚宠？</w:t>
      </w:r>
      <w:r>
        <w:rPr>
          <w:sz w:val="32"/>
          <w:szCs w:val="32"/>
        </w:rPr>
        <w:t>&lt;/p&gt;&lt;p&gt;</w:t>
      </w:r>
      <w:r>
        <w:rPr>
          <w:sz w:val="32"/>
          <w:szCs w:val="32"/>
        </w:rPr>
        <w:t>要培养出一只真正意义上的强势婚宠，并不是一件容易的事情，它需要耐心、时间以及正确的手法。一开始应该从基本训练入手，如叫名字、坐下、滚过等基础命令，让它逐渐学会人类语言。在日常生活中，要给予它足够关注，让它知道自己在家中的位置，同时也不能忽视对其身体健康的问题，如定期体检和适当运动。</w:t>
      </w:r>
      <w:r>
        <w:rPr>
          <w:sz w:val="32"/>
          <w:szCs w:val="32"/>
        </w:rPr>
        <w:t>&lt;/p&gt;&lt;p&gt;</w:t>
      </w:r>
      <w:r>
        <w:rPr>
          <w:sz w:val="32"/>
          <w:szCs w:val="32"/>
        </w:rPr>
        <w:t>强势婚宠如何影响夫妻关系？</w:t>
      </w:r>
      <w:r>
        <w:rPr>
          <w:sz w:val="32"/>
          <w:szCs w:val="32"/>
        </w:rPr>
        <w:t>&lt;/p&gt;&lt;p&gt;</w:t>
      </w:r>
      <w:r>
        <w:rPr>
          <w:sz w:val="32"/>
          <w:szCs w:val="32"/>
        </w:rPr>
        <w:t>对于那些拥有独特性格且受过良好训练的猫狗来说，它们往往会展现出一种专属的情感，对于伴侣而言，这种行为可能会引发深层次的情感共鸣。例如，一位丈夫看到自己的忠诚伙伴对他表现出的温柔态度时，或许会觉得内心暖意融融，这种亲密感觉能帮助他们更好地理解对方的心理状态，从而促进双方之间的情感沟通。</w:t>
      </w:r>
      <w:r>
        <w:rPr>
          <w:sz w:val="32"/>
          <w:szCs w:val="32"/>
        </w:rPr>
        <w:t>&lt;/p&gt;&lt;p&gt;</w:t>
      </w:r>
      <w:r>
        <w:rPr>
          <w:sz w:val="32"/>
          <w:szCs w:val="32"/>
        </w:rPr>
        <w:t>强勢婚憑帶來哪些益處與挑戰？</w:t>
      </w:r>
      <w:r>
        <w:rPr>
          <w:sz w:val="32"/>
          <w:szCs w:val="32"/>
        </w:rPr>
        <w:t>&lt;/p&gt;&lt;p&gt;</w:t>
      </w:r>
      <w:r>
        <w:rPr>
          <w:sz w:val="32"/>
          <w:szCs w:val="32"/>
        </w:rPr>
        <w:t>除了增加幸福指数外，拥有強勢結婚動物還有助於改善社交技能，比如說提高語言溝通能力，這對於有些人來說尤其重要。而且這些動物經常會鼓勵他們進行更多戶外活動，這樣就能夠除了減少體重之外，也能够享受到大自然給予我們的大量陽光與空氣。但這並非沒有挑戰性的選擇，因為照顧一個強勢動口需要大量時間與金錢投入，並且如果訓練不當可能會導致動口心理問題或者傷害到人類家庭成員。</w:t>
      </w:r>
      <w:r>
        <w:rPr>
          <w:sz w:val="32"/>
          <w:szCs w:val="32"/>
        </w:rPr>
        <w:t>&lt;/p&gt;&lt;p&gt;</w:t>
      </w:r>
      <w:r>
        <w:rPr>
          <w:sz w:val="32"/>
          <w:szCs w:val="32"/>
        </w:rPr>
        <w:t>结论：是否值得拥抱这份爱？</w:t>
      </w:r>
      <w:r>
        <w:rPr>
          <w:sz w:val="32"/>
          <w:szCs w:val="32"/>
        </w:rPr>
        <w:t>&lt;/p&gt;&lt;p&gt;</w:t>
      </w:r>
      <w:r>
        <w:rPr>
          <w:sz w:val="32"/>
          <w:szCs w:val="32"/>
        </w:rPr>
        <w:t>结尾的时候，我们不得不思考的是，无论我们选择什么样的方法来维护我们的关系，都应当确保这一过程既富有意义又可持续。如果你已经决定拥抱这份来自你的忠实伙伴带来的爱，那么请不要犹豫，因为这个决定将是一个充满回忆并丰富你人生旅程的一部分。此刻，你正在为未来打造一个充满温馨记忆的地方，那个地方将由你最信任，最忠诚的小朋友共同创造。在这里，每一次牵住它的手，就像是在紧握着另一半的心；每一次看向它眼神里的热爱，就像是收获了一份永恒未知的地球之恋。</w:t>
      </w:r>
      <w:r>
        <w:rPr>
          <w:sz w:val="32"/>
          <w:szCs w:val="32"/>
        </w:rPr>
        <w:t>&lt;/p&gt;&lt;p&gt;&lt;a href = "/doc/315598-</w:t>
      </w:r>
      <w:r>
        <w:rPr>
          <w:sz w:val="32"/>
          <w:szCs w:val="32"/>
        </w:rPr>
        <w:t>强势婚宠宠物增进爱情的力量</w:t>
      </w:r>
      <w:r>
        <w:rPr>
          <w:sz w:val="32"/>
          <w:szCs w:val="32"/>
        </w:rPr>
        <w:t>.doc" rel="alternate" download="315598-</w:t>
      </w:r>
      <w:r>
        <w:rPr>
          <w:sz w:val="32"/>
          <w:szCs w:val="32"/>
        </w:rPr>
        <w:t>强势婚宠宠物增进爱情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