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喜事花轿翩翩舞动的婚礼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整个村庄都沉浸在一片喜悦中。因为即将到来的“花轿喜事”，每个人都似乎心潮澎湃、脸上洋溢着难以掩饰的笑容。这场盛大的婚礼，将是两个家庭之间深厚友谊和爱情之旅的一次庆祝。</w:t>
      </w:r>
      <w:r>
        <w:rPr>
          <w:sz w:val="32"/>
          <w:szCs w:val="32"/>
        </w:rPr>
        <w:t>&lt;/p&gt;&lt;p&gt;&lt;img src="/static-img/AOZgZtOloxiDkpF0U8jyTCUWCPy8cDSqZKRfULccKQ6TcQX_ccw5wrawUsiN65Pc.jpg"&gt;&lt;/p&gt;&lt;p&gt;</w:t>
      </w:r>
      <w:r>
        <w:rPr>
          <w:sz w:val="32"/>
          <w:szCs w:val="32"/>
        </w:rPr>
        <w:t>首先，早晨六点，一队队忙碌的小伙子们已经开始准备了。他们从远处采集了最鲜艳的鲜花，用来装饰那辆被誉为“花轿”的车驾。这辆车驾不仅精致华丽，而且经过细心雕琢，每个细节都透露出当地文化的独特魅力。在这里，“花轿”不仅是一种传统，更是一种象征着新人的未来美好与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村里的女性们也纷纷出动，他们带来了各种各样的食物和小吃，用以作为对新人表示祝福与贺卡。一桌桌丰盛的大餐，不仅让大家肚子饱满，也让这场婚礼更加热闹非凡。这些食物不仅美味无比，更是当地特色菜肴，它们承载着许多故事和历史，让人们在品尝时能感受到深厚的情感。</w:t>
      </w:r>
      <w:r>
        <w:rPr>
          <w:sz w:val="32"/>
          <w:szCs w:val="32"/>
        </w:rPr>
        <w:t>&lt;/p&gt;&lt;p&gt;&lt;img src="/static-img/qLD19fzMg185-zS4407G-CUWCPy8cDSqZKRfULccKQ6qO5YWFoM_6CK6E9ivvULexbfmwOiHdbqqj7yUdjDENh8AebL-HyKSmcphU2yrDNIGpPWtlcptNkBxYOGSH3i6EIid3chC_LL9dU9jomr-pg.jpg"&gt;&lt;/p&gt;&lt;p&gt;</w:t>
      </w:r>
      <w:r>
        <w:rPr>
          <w:sz w:val="32"/>
          <w:szCs w:val="32"/>
        </w:rPr>
        <w:t>到了中午时分，大街小巷的人群变得越来越多，有些甚至穿上了自己的传统服装，这也是为了迎接这个特别的日子。孩子们嬉戏玩耍，而成年人则相互寒暄，这份温馨和谐充分体现了中国乡土文化中的亲情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乐队奏起了欢快旋律，一辆又一辆精致的马车缓缓驶进大街。一位接着一位新娘，她们手里紧握着彩色灯笼，一路上送风信，为未来的夫妻双方祈求平安幸福。在这一刻，每个人都忘记了一切烦恼，只想为这对恋人加油打气。</w:t>
      </w:r>
      <w:r>
        <w:rPr>
          <w:sz w:val="32"/>
          <w:szCs w:val="32"/>
        </w:rPr>
        <w:t>&lt;/p&gt;&lt;p&gt;&lt;img src="/static-img/yrVgb15xspiKw7nhH4XpCiUWCPy8cDSqZKRfULccKQ6qO5YWFoM_6CK6E9ivvULexbfmwOiHdbqqj7yUdjDENh8AebL-HyKSmcphU2yrDNIGpPWtlcptNkBxYOGSH3i6EIid3chC_LL9dU9jomr-pg.jpg"&gt;&lt;/p&gt;&lt;p&gt;</w:t>
      </w:r>
      <w:r>
        <w:rPr>
          <w:sz w:val="32"/>
          <w:szCs w:val="32"/>
        </w:rPr>
        <w:t>最后，当太阳西沉，大屏幕上的烟火爆炸声响起，全场观众齐声喝彩，那两位幸福甜蜜的情侣携手走向彼此，在家长、朋友及村民眼前举行仪式，最终完成他们共同的事业——结婚。此刻，“花轿喜事”已成为一个完美而温馨的心灵画面，让所有参与者永生难忘，同时也为那些尚未步入婚姻殿堂的人提供了一份生活启示：爱情总是在最简单而又最真挚的地方绽放。</w:t>
      </w:r>
      <w:r>
        <w:rPr>
          <w:sz w:val="32"/>
          <w:szCs w:val="32"/>
        </w:rPr>
        <w:t>&lt;/p&gt;&lt;p&gt;&lt;a href = "/doc/315560-</w:t>
      </w:r>
      <w:r>
        <w:rPr>
          <w:sz w:val="32"/>
          <w:szCs w:val="32"/>
        </w:rPr>
        <w:t>春日喜事花轿翩翩舞动的婚礼盛宴</w:t>
      </w:r>
      <w:r>
        <w:rPr>
          <w:sz w:val="32"/>
          <w:szCs w:val="32"/>
        </w:rPr>
        <w:t>.doc" rel="alternate" download="315560-</w:t>
      </w:r>
      <w:r>
        <w:rPr>
          <w:sz w:val="32"/>
          <w:szCs w:val="32"/>
        </w:rPr>
        <w:t>春日喜事花轿翩翩舞动的婚礼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