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我也曾在这些旋律中找到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里面的歌曲，它们就像生命中的一道道分水岭，每一首都承载着我们独特的回忆与情感。记得那个时候，耳朵里总是响着流行音乐的节拍，我们仿佛能感受到每个旋律背后的故事，就像《我想你》里的那句“时间不会倒流”，它不仅是对过去的怀念，更是一种对未来的期待。</w:t>
      </w:r>
      <w:r>
        <w:rPr>
          <w:sz w:val="32"/>
          <w:szCs w:val="32"/>
        </w:rPr>
        <w:t>&lt;/p&gt;&lt;p&gt;&lt;img src="/static-img/TQt4aw3Z1t2mj9WtHFxF2osG7GDV4-mNdL-hm06XNLBlJzBZKV1yUhuM4MkyQOI5.jpg"&gt;&lt;/p&gt;&lt;p&gt;</w:t>
      </w:r>
      <w:r>
        <w:rPr>
          <w:sz w:val="32"/>
          <w:szCs w:val="32"/>
        </w:rPr>
        <w:t>《青花瓷》的旋律轻盈而优雅，就像是那些天真的梦想和理想主义，在我们心中的世界绽放。而《爱在西元前》则如同一个时空交汇点，让我们穿越到那些无忧无虑的日子，那些曾经以为会永远存在但终究消失了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歌曲，不只是简单的声音组合，它们更像是我们的精神寄托。在一次次激烈的情感波动中，《听妈妈的话》的温暖给予了我们力量；在迷茫和困惑面前，《月光下的约定》提醒我们坚持自己的道路。它们见证了我们的成长，也见证了我们的挣扎。</w:t>
      </w:r>
      <w:r>
        <w:rPr>
          <w:sz w:val="32"/>
          <w:szCs w:val="32"/>
        </w:rPr>
        <w:t>&lt;/p&gt;&lt;p&gt;&lt;img src="/static-img/W9ihObNs7s55pNa5hwNF-YsG7GDV4-mNdL-hm06XNLB6w2SeQqdoScEbZ8D6_myCN8pr0A5yRbiIweW_kwSZdmq3aN0_wqdbi_EnWvN9slubHjupvdz5Ej52Ix_1chC4E0K1G5Ucs4ahbex6Af7Vj5m-u2aZ7o8jqGFK1XYdjdLAXY6t0x302LqVpnwxCXzD.jpg"&gt;&lt;/p&gt;&lt;p&gt;</w:t>
      </w:r>
      <w:r>
        <w:rPr>
          <w:sz w:val="32"/>
          <w:szCs w:val="32"/>
        </w:rPr>
        <w:t>然而，当年轻的心灵渴望自由飞翔时，有些歌曲却带来了沉重的情绪，比如《等一下》，它似乎是在告诉我们，即便是最美好的东西也要有所准备，学会珍惜，但同时也不要害怕失去，因为生命就是这样充满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里面的歌曲，是一种共同语言，是连接心灵之间桥梁。它们不仅反映了当时社会文化环境，还深刻地映射出个人内心世界。当我翻开旧相册，看到那些高中生活的照片，我仿佛还能听到那首《七百年的孤寂》，它唤起了一种淡定的宁静，一种对未来没有太多担忧的心态。</w:t>
      </w:r>
      <w:r>
        <w:rPr>
          <w:sz w:val="32"/>
          <w:szCs w:val="32"/>
        </w:rPr>
        <w:t>&lt;/p&gt;&lt;p&gt;&lt;img src="/static-img/kC-3LrpXY9swyR8gaVziwosG7GDV4-mNdL-hm06XNLB6w2SeQqdoScEbZ8D6_myCN8pr0A5yRbiIweW_kwSZdmq3aN0_wqdbi_EnWvN9slubHjupvdz5Ej52Ix_1chC4E0K1G5Ucs4ahbex6Af7Vj5m-u2aZ7o8jqGFK1XYdjdLAXY6t0x302LqVpnwxCXzD.jpg"&gt;&lt;/p&gt;&lt;p&gt;</w:t>
      </w:r>
      <w:r>
        <w:rPr>
          <w:sz w:val="32"/>
          <w:szCs w:val="32"/>
        </w:rPr>
        <w:t>现在回头看，那些年轻岁月虽然充满挑战，但正因为有这些歌曲作为伴侣，我们才能更加坚强地走过每一步。我也曾在这些旋律中找到自己的影子，那是我独特的人生历程，而这份历程，也许终将成为我未来的宝贵财富。</w:t>
      </w:r>
      <w:r>
        <w:rPr>
          <w:sz w:val="32"/>
          <w:szCs w:val="32"/>
        </w:rPr>
        <w:t>&lt;/p&gt;&lt;p&gt;&lt;a href = "/doc/315140-</w:t>
      </w:r>
      <w:r>
        <w:rPr>
          <w:sz w:val="32"/>
          <w:szCs w:val="32"/>
        </w:rPr>
        <w:t>青春期里面的歌曲我也曾在这些旋律中找到自己的影子</w:t>
      </w:r>
      <w:r>
        <w:rPr>
          <w:sz w:val="32"/>
          <w:szCs w:val="32"/>
        </w:rPr>
        <w:t>.doc" rel="alternate" download="315140-</w:t>
      </w:r>
      <w:r>
        <w:rPr>
          <w:sz w:val="32"/>
          <w:szCs w:val="32"/>
        </w:rPr>
        <w:t>青春期里面的歌曲我也曾在这些旋律中找到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