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神话录穿越千年重现江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武侠小说的海洋中，梁羽生以其独特的笔触和深邃的情感世界，为读者带来了无数难忘的经历。他的作品不仅仅是武侠故事，更是一种文化传承，是对中华民族精神的一次伟大探索。</w:t>
      </w:r>
      <w:r>
        <w:rPr>
          <w:sz w:val="32"/>
          <w:szCs w:val="32"/>
        </w:rPr>
        <w:t>&lt;/p&gt;&lt;p&gt;&lt;img src="/static-img/6SUfhNkiRwQeDULMzvB-o7iwcr5GkM5coZ8AyyupJtm7hvcrKHKaUjdlfp5Yt_Ks.jpg"&gt;&lt;/p&gt;&lt;p&gt;</w:t>
      </w:r>
      <w:r>
        <w:rPr>
          <w:sz w:val="32"/>
          <w:szCs w:val="32"/>
        </w:rPr>
        <w:t>梁羽生：文学与江湖的交响</w:t>
      </w:r>
      <w:r>
        <w:rPr>
          <w:sz w:val="32"/>
          <w:szCs w:val="32"/>
        </w:rPr>
        <w:t>&lt;/p&gt;&lt;p&gt;</w:t>
      </w:r>
      <w:r>
        <w:rPr>
          <w:sz w:val="32"/>
          <w:szCs w:val="32"/>
        </w:rPr>
        <w:t>梁羽生（</w:t>
      </w:r>
      <w:r>
        <w:rPr>
          <w:sz w:val="32"/>
          <w:szCs w:val="32"/>
        </w:rPr>
        <w:t>1923-2008</w:t>
      </w:r>
      <w:r>
        <w:rPr>
          <w:sz w:val="32"/>
          <w:szCs w:val="32"/>
        </w:rPr>
        <w:t>），字云鹤，一介书生出身，却有着一颗豪迈的心。他最著名的小说《射雕英雄传》、《神雕侠侣》等，在全球华人社区中广为流传，被誉为“武侠三部曲”。这些作品以其精湛的手法、丰富的人物塑造和深刻的情感表达，成为了梁羽生文学遗产中的璀璨宝石。</w:t>
      </w:r>
      <w:r>
        <w:rPr>
          <w:sz w:val="32"/>
          <w:szCs w:val="32"/>
        </w:rPr>
        <w:t>&lt;/p&gt;&lt;p&gt;&lt;img src="/static-img/2JQPF6LfkzQpyKn2DQTPI7iwcr5GkM5coZ8AyyupJtkrGTjzUQXKy4LFIYqmkOI34u9S2kXhiNi7iTZqZ-UPLeNmurZbPZQRDUZXA1Nhz6mn0bLXH4gCyzHtUdJtYXlpTViPwxAZSCNtmGYCVPFBYatUX4JeFZohTFHsvZL_kbg.jpg"&gt;&lt;/p&gt;&lt;p&gt;</w:t>
      </w:r>
      <w:r>
        <w:rPr>
          <w:sz w:val="32"/>
          <w:szCs w:val="32"/>
        </w:rPr>
        <w:t>武林秘籍与江湖风云</w:t>
      </w:r>
      <w:r>
        <w:rPr>
          <w:sz w:val="32"/>
          <w:szCs w:val="32"/>
        </w:rPr>
        <w:t>&lt;/p&gt;&lt;p&gt;</w:t>
      </w:r>
      <w:r>
        <w:rPr>
          <w:sz w:val="32"/>
          <w:szCs w:val="32"/>
        </w:rPr>
        <w:t>在梁羽生的小说里，武林秘籍扮演了一个关键角色，它们蕴含着古老的知识和超凡脱俗的力量。比如，《射雕英雄传》中的《九阴真经》，不仅是杨过修炼之路上的重要依托，也象征着个人追求卓越、超越自我极限的精神境界。而江湖风云，则是作者创作情怀的一面镜子，它映照的是人性的复杂多变，以及在这个充满争斗与智谋的大舞台上，每个人的命运如何被重塑。</w:t>
      </w:r>
      <w:r>
        <w:rPr>
          <w:sz w:val="32"/>
          <w:szCs w:val="32"/>
        </w:rPr>
        <w:t>&lt;/p&gt;&lt;p&gt;&lt;img src="/static-img/8RKZoPF-smJP1jaPn80dRriwcr5GkM5coZ8AyyupJtkrGTjzUQXKy4LFIYqmkOI34u9S2kXhiNi7iTZqZ-UPLeNmurZbPZQRDUZXA1Nhz6mn0bLXH4gCyzHtUdJtYXlpTViPwxAZSCNtmGYCVPFBYatUX4JeFZohTFHsvZL_kbg.jpg"&gt;&lt;/p&gt;&lt;p&gt;</w:t>
      </w:r>
      <w:r>
        <w:rPr>
          <w:sz w:val="32"/>
          <w:szCs w:val="32"/>
        </w:rPr>
        <w:t>义薄云天：人物形象与道德教育</w:t>
      </w:r>
      <w:r>
        <w:rPr>
          <w:sz w:val="32"/>
          <w:szCs w:val="32"/>
        </w:rPr>
        <w:t>&lt;/p&gt;&lt;p&gt;</w:t>
      </w:r>
      <w:r>
        <w:rPr>
          <w:sz w:val="32"/>
          <w:szCs w:val="32"/>
        </w:rPr>
        <w:t>梁羽性格坚强，他将自己的理想主义融入到人物形象中，使得他们既具有鲜明的人格魅力，又拥有高尚的情操。在《射雕英雄传》中，郭靖那股正直而坚定的意志，无疑给予了千万读者启示；而在《神雕侠侣》里，张翠山那种温文尔雅又心地善良，不失为一种美好的生活态度榜样。这样的形象塑造，不仅增加了小说的情感吸引力，也让后世许多年轻人受到了深远影响。</w:t>
      </w:r>
      <w:r>
        <w:rPr>
          <w:sz w:val="32"/>
          <w:szCs w:val="32"/>
        </w:rPr>
        <w:t>&lt;/p&gt;&lt;p&gt;&lt;img src="/static-img/u2-Fj_lAXV5L0yM4Twj-r7iwcr5GkM5coZ8AyyupJtkrGTjzUQXKy4LFIYqmkOI34u9S2kXhiNi7iTZqZ-UPLeNmurZbPZQRDUZXA1Nhz6mn0bLXH4gCyzHtUdJtYXlpTViPwxAZSCNtmGYCVPFBYatUX4JeFZohTFHsvZL_kbg.jpg"&gt;&lt;/p&gt;&lt;p&gt;</w:t>
      </w:r>
      <w:r>
        <w:rPr>
          <w:sz w:val="32"/>
          <w:szCs w:val="32"/>
        </w:rPr>
        <w:t>文学艺术与历史文化</w:t>
      </w:r>
      <w:r>
        <w:rPr>
          <w:sz w:val="32"/>
          <w:szCs w:val="32"/>
        </w:rPr>
        <w:t>&lt;/p&gt;&lt;p&gt;</w:t>
      </w:r>
      <w:r>
        <w:rPr>
          <w:sz w:val="32"/>
          <w:szCs w:val="32"/>
        </w:rPr>
        <w:t>梁羽生的作品，其实质并非只是单纯的小说，而是对历史文化的一次再现。他通过虚构手法，将唐宋时期乃至更早前的历史事件、民间故事巧妙地融合于现代语言之中，使得古代元素在现代社会仍然具有生命力。这也反映出他对于中华文明根源深厚认同，对于国粹保护也有所贡献。</w:t>
      </w:r>
      <w:r>
        <w:rPr>
          <w:sz w:val="32"/>
          <w:szCs w:val="32"/>
        </w:rPr>
        <w:t>&lt;/p&gt;&lt;p&gt;&lt;img src="/static-img/UH8l8BYCbRbk-Au-G7wUN7iwcr5GkM5coZ8AyyupJtkrGTjzUQXKy4LFIYqmkOI34u9S2kXhiNi7iTZqZ-UPLeNmurZbPZQRDUZXA1Nhz6mn0bLXH4gCyzHtUdJtYXlpTViPwxAZSCNtmGYCVPFBYatUX4JeFZohTFHsvZL_kbg.jpg"&gt;&lt;/p&gt;&lt;p&gt;</w:t>
      </w:r>
      <w:r>
        <w:rPr>
          <w:sz w:val="32"/>
          <w:szCs w:val="32"/>
        </w:rPr>
        <w:t>梦幻世界：穿越时间空间探索未来</w:t>
      </w:r>
      <w:r>
        <w:rPr>
          <w:sz w:val="32"/>
          <w:szCs w:val="32"/>
        </w:rPr>
        <w:t>&lt;/p&gt;&lt;p&gt;</w:t>
      </w:r>
      <w:r>
        <w:rPr>
          <w:sz w:val="32"/>
          <w:szCs w:val="32"/>
        </w:rPr>
        <w:t>如果我们把梁羽生的作品视作梦幻世界，那么这片土地上遍布着各种奇异生物和未知力量，这些都是作者用来描绘不同时代背景下人类社会发展轨迹的手段之一。在这个梦幻世界里，我们可以看到不同的科技水平、政治制度以及价值观念，从而对现实进行思考，并从中学会珍惜现在拥有的幸福生活。</w:t>
      </w:r>
      <w:r>
        <w:rPr>
          <w:sz w:val="32"/>
          <w:szCs w:val="32"/>
        </w:rPr>
        <w:t>&lt;/p&gt;&lt;p&gt;</w:t>
      </w:r>
      <w:r>
        <w:rPr>
          <w:sz w:val="32"/>
          <w:szCs w:val="32"/>
        </w:rPr>
        <w:t>总结</w:t>
      </w:r>
      <w:r>
        <w:rPr>
          <w:sz w:val="32"/>
          <w:szCs w:val="32"/>
        </w:rPr>
        <w:t>&lt;/p&gt;&lt;p&gt;</w:t>
      </w:r>
      <w:r>
        <w:rPr>
          <w:sz w:val="32"/>
          <w:szCs w:val="32"/>
        </w:rPr>
        <w:t>总结来说，梁羽生的小说不仅是一部部优秀文学作品，更是一种思想财富，它让我们了解到过去，同时也激励我们朝向未来看去。在他的笔下，每一个角落都充满了传奇色彩，每一次翻页都像是踏进了一座由浪漫与勇气共同建造起来的大厦。因此，即便是在今天这个快速变化的年代，我们仍然能够从这些经典之作中找到灵感，从而继续前行，不断追求自己的梦想。</w:t>
      </w:r>
      <w:r>
        <w:rPr>
          <w:sz w:val="32"/>
          <w:szCs w:val="32"/>
        </w:rPr>
        <w:t>&lt;/p&gt;&lt;p&gt;&lt;a href = "/doc/314819-</w:t>
      </w:r>
      <w:r>
        <w:rPr>
          <w:sz w:val="32"/>
          <w:szCs w:val="32"/>
        </w:rPr>
        <w:t>梁羽生神话录穿越千年重现江湖</w:t>
      </w:r>
      <w:r>
        <w:rPr>
          <w:sz w:val="32"/>
          <w:szCs w:val="32"/>
        </w:rPr>
        <w:t>.doc" rel="alternate" download="314819-</w:t>
      </w:r>
      <w:r>
        <w:rPr>
          <w:sz w:val="32"/>
          <w:szCs w:val="32"/>
        </w:rPr>
        <w:t>梁羽生神话录穿越千年重现江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