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好软水世界双指轻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好软水世界：双指轻触的奥秘</w:t>
      </w:r>
      <w:r>
        <w:rPr>
          <w:sz w:val="32"/>
          <w:szCs w:val="32"/>
        </w:rPr>
        <w:t>&lt;/p&gt;&lt;p&gt;&lt;img src="/static-img/udGyVzz1MFycsa6gmGMOXT0t6vb0zUFJTKs0DpmTOIdBFFGXoO5lcEjIR3Fsj73E.jpg"&gt;&lt;/p&gt;&lt;p&gt;</w:t>
      </w:r>
      <w:r>
        <w:rPr>
          <w:sz w:val="32"/>
          <w:szCs w:val="32"/>
        </w:rPr>
        <w:t>好软水之谜解开：双指探索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感的世界里，好软水不仅仅是一种物质，它承载着无数未知和可能。双指轻触，这个简单却深刻的动作，是我们进入这个奇妙领域的第一步。</w:t>
      </w:r>
      <w:r>
        <w:rPr>
          <w:sz w:val="32"/>
          <w:szCs w:val="32"/>
        </w:rPr>
        <w:t>&lt;/p&gt;&lt;p&gt;&lt;img src="/static-img/cI_XvxzIiTCi05H_2aapCD0t6vb0zUFJTKs0DpmTOIdwubcf6EshEpTvPhZTkSVrzcaut6VXo9vKWNKCrKiEgr6qstAME9lJBnUvU6X-1kc34l6Ph5q1lHAn2-GoxDVetTcys2x8jmkNYpYbxBW4ZQ.jpg"&gt;&lt;/p&gt;&lt;p&gt;</w:t>
      </w:r>
      <w:r>
        <w:rPr>
          <w:sz w:val="32"/>
          <w:szCs w:val="32"/>
        </w:rPr>
        <w:t>柔韧与透明：好软水中的双重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清澈透明的液体在微光下闪烁，仿佛是自然界最纯粹的声音。在这样的环境中，双指轻触，不仅是对物质本身的一种探究，更是一次心灵与自然之间沟通的大门。</w:t>
      </w:r>
      <w:r>
        <w:rPr>
          <w:sz w:val="32"/>
          <w:szCs w:val="32"/>
        </w:rPr>
        <w:t>&lt;/p&gt;&lt;p&gt;&lt;img src="/static-img/yhg_3B-Vpz0H1APAD78Svj0t6vb0zUFJTKs0DpmTOIdwubcf6EshEpTvPhZTkSVrzcaut6VXo9vKWNKCrKiEgr6qstAME9lJBnUvU6X-1kc34l6Ph5q1lHAn2-GoxDVetTcys2x8jmkNYpYbxBW4ZQ.jpg"&gt;&lt;/p&gt;&lt;p&gt;</w:t>
      </w:r>
      <w:r>
        <w:rPr>
          <w:sz w:val="32"/>
          <w:szCs w:val="32"/>
        </w:rPr>
        <w:t>细腻与坚韧：我如何找到我的好软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个属于自己的好软水，就像是寻觅人生中那份属于自己的东西一样。它需要耐心、细致和勇气，因为只有当你真正理解了自己所追求的是什么时，你才能找到那份完美无瑕。</w:t>
      </w:r>
      <w:r>
        <w:rPr>
          <w:sz w:val="32"/>
          <w:szCs w:val="32"/>
        </w:rPr>
        <w:t>&lt;/p&gt;&lt;p&gt;&lt;img src="/static-img/UH93oUPS6e--A6gBmyTX-z0t6vb0zUFJTKs0DpmTOIdwubcf6EshEpTvPhZTkSVrzcaut6VXo9vKWNKCrKiEgr6qstAME9lJBnUvU6X-1kc34l6Ph5q1lHAn2-GoxDVetTcys2x8jmkNYpYbxBW4ZQ.png"&gt;&lt;/p&gt;&lt;p&gt;</w:t>
      </w:r>
      <w:r>
        <w:rPr>
          <w:sz w:val="32"/>
          <w:szCs w:val="32"/>
        </w:rPr>
        <w:t>技巧与艺术：我如何掌握我的双指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好的技术并非一蹴而就，而是一个不断练习、不断磨砺过程。每一次尝试，每一次失败，都让我们更接近那个理想中的状态。在这条路上，我们学会了耐心，也学会了珍惜每一个小成就。</w:t>
      </w:r>
      <w:r>
        <w:rPr>
          <w:sz w:val="32"/>
          <w:szCs w:val="32"/>
        </w:rPr>
        <w:t>&lt;/p&gt;&lt;p&gt;&lt;img src="/static-img/o1lc-k5iCthtSWp31zwrKz0t6vb0zUFJTKs0DpmTOIdwubcf6EshEpTvPhZTkSVrzcaut6VXo9vKWNKCrKiEgr6qstAME9lJBnUvU6X-1kc34l6Ph5q1lHAn2-GoxDVetTcys2x8jmkNYpYbxBW4ZQ.jpg"&gt;&lt;/p&gt;&lt;p&gt;</w:t>
      </w:r>
      <w:r>
        <w:rPr>
          <w:sz w:val="32"/>
          <w:szCs w:val="32"/>
        </w:rPr>
        <w:t>实验与创新：我是如何将我的好软水融入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特殊材料融入日常生活，并不是一件简单的事情。这需要创意、智慧和实践能力。你可以用它来做装饰品，可以用它来制作礼物，也可以用它来表达你的个性，让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，在这个既熟悉又陌生的世界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一切背后的思考，我看到了前方广阔无垠的地平线。这不仅是一个物理层面的挑战，更是一个精神层面的启示。我们的旅程才刚刚开始，我们还有很多地方要去，有很多事情要做。</w:t>
      </w:r>
      <w:r>
        <w:rPr>
          <w:sz w:val="32"/>
          <w:szCs w:val="32"/>
        </w:rPr>
        <w:t>&lt;/p&gt;&lt;p&gt;&lt;a href = "/doc/313347-</w:t>
      </w:r>
      <w:r>
        <w:rPr>
          <w:sz w:val="32"/>
          <w:szCs w:val="32"/>
        </w:rPr>
        <w:t>探索好软水世界双指轻触的奥秘</w:t>
      </w:r>
      <w:r>
        <w:rPr>
          <w:sz w:val="32"/>
          <w:szCs w:val="32"/>
        </w:rPr>
        <w:t>.doc" rel="alternate" download="313347-</w:t>
      </w:r>
      <w:r>
        <w:rPr>
          <w:sz w:val="32"/>
          <w:szCs w:val="32"/>
        </w:rPr>
        <w:t>探索好软水世界双指轻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