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我来教你怎么找到那些神秘的黄金色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冒险的世界里，人物黄化不仅是强者的标志，也是每位炼金师和战士追求的目标。然而，不同于传说中的黄金色皮肤，我们今天要探讨的是一种更加贴近游戏内资源的“黄化”——即完整版人物黄化资源。</w:t>
      </w:r>
      <w:r>
        <w:rPr>
          <w:sz w:val="32"/>
          <w:szCs w:val="32"/>
        </w:rPr>
        <w:t>&lt;/p&gt;&lt;p&gt;&lt;img src="/static-img/SW7iB4e68RpReDH_2ByBZh7OaR9Xo-59JMMr6g0SNNqBl9ckVbO9oaGXVYNfc4KI.jpg"&gt;&lt;/p&gt;&lt;p&gt;</w:t>
      </w:r>
      <w:r>
        <w:rPr>
          <w:sz w:val="32"/>
          <w:szCs w:val="32"/>
        </w:rPr>
        <w:t>如果你是一名热爱这款游戏的人物定制者，你一定知道，原版游戏中提供的角色外观往往缺乏多样性。而那些精美绝伦、独一无二的外观设计，则常常需要通过一些特定的方式来获取。这时，</w:t>
      </w:r>
      <w:r>
        <w:rPr>
          <w:sz w:val="32"/>
          <w:szCs w:val="32"/>
        </w:rPr>
        <w:t>&amp;#34;</w:t>
      </w:r>
      <w:r>
        <w:rPr>
          <w:sz w:val="32"/>
          <w:szCs w:val="32"/>
        </w:rPr>
        <w:t>斗罗大陆人物黄化完整版资源</w:t>
      </w:r>
      <w:r>
        <w:rPr>
          <w:sz w:val="32"/>
          <w:szCs w:val="32"/>
        </w:rPr>
        <w:t>&amp;#34;</w:t>
      </w:r>
      <w:r>
        <w:rPr>
          <w:sz w:val="32"/>
          <w:szCs w:val="32"/>
        </w:rPr>
        <w:t>就显得尤为重要，它能够让你的角色在战斗场上更具个性，同时也能提升游戏体验。</w:t>
      </w:r>
      <w:r>
        <w:rPr>
          <w:sz w:val="32"/>
          <w:szCs w:val="32"/>
        </w:rPr>
        <w:t>&lt;/p&gt;&lt;p&gt;</w:t>
      </w:r>
      <w:r>
        <w:rPr>
          <w:sz w:val="32"/>
          <w:szCs w:val="32"/>
        </w:rPr>
        <w:t>那么，这种资源又是怎么来的呢？首先，你可以尝试寻找一些官方或非官方的更新包，这些包通常包含了额外的一些角色皮肤或者特殊效果。但由于这些内容可能会因为版本更新而失效，所以我们还需要一个更稳定的解决方案。</w:t>
      </w:r>
      <w:r>
        <w:rPr>
          <w:sz w:val="32"/>
          <w:szCs w:val="32"/>
        </w:rPr>
        <w:t>&lt;/p&gt;&lt;p&gt;&lt;img src="/static-img/ZvviZdjhpD-xQJyUzDhsWx7OaR9Xo-59JMMr6g0SNNqu2AvJl1acu5hHxNkj2-1Bh7qfV9p15uIYfAlA9KnHNP1yJxuUS2OV4rJ3B2ybNxDqFPdJvSQ9epsxQR-6x5uh5hccCtmKXHoZdWb637OxWb6orHMW1j5TigX9wuJvRFGnFr01gL1Jq1yqNjzQwWQU.jpg"&gt;&lt;/p&gt;&lt;p&gt;</w:t>
      </w:r>
      <w:r>
        <w:rPr>
          <w:sz w:val="32"/>
          <w:szCs w:val="32"/>
        </w:rPr>
        <w:t>这里就有一个小技巧：加入一些专业的小组或者论坛，这里的成员们通常会分享最新最全面的个人定制资源。这些人通常都是对这款游戏非常了解且有深厚造诣的人，他们会根据玩家的需求定制各种各样的角色装备和技能效果。在这样的环境下，即使是不曾出现过的小细节也能被完美地实现。</w:t>
      </w:r>
      <w:r>
        <w:rPr>
          <w:sz w:val="32"/>
          <w:szCs w:val="32"/>
        </w:rPr>
        <w:t>&lt;/p&gt;&lt;p&gt;</w:t>
      </w:r>
      <w:r>
        <w:rPr>
          <w:sz w:val="32"/>
          <w:szCs w:val="32"/>
        </w:rPr>
        <w:t>当然了，在使用这些资源时，我们要注意一点，就是不要破坏原有的游戏平衡。如果某个角色的能力太过强大，那么它就会影响到整个团队之间的竞争平衡，因此，一般建议只用那些比较接近原作风格但又略显不同的装备和技能效果。</w:t>
      </w:r>
      <w:r>
        <w:rPr>
          <w:sz w:val="32"/>
          <w:szCs w:val="32"/>
        </w:rPr>
        <w:t>&lt;/p&gt;&lt;p&gt;&lt;img src="/static-img/7X4LtJU-qjx9B-PNt8KgcR7OaR9Xo-59JMMr6g0SNNqu2AvJl1acu5hHxNkj2-1Bh7qfV9p15uIYfAlA9KnHNP1yJxuUS2OV4rJ3B2ybNxDqFPdJvSQ9epsxQR-6x5uh5hccCtmKXHoZdWb637OxWb6orHMW1j5TigX9wuJvRFGnFr01gL1Jq1yqNjzQwWQU.jpg"&gt;&lt;/p&gt;&lt;p&gt;</w:t>
      </w:r>
      <w:r>
        <w:rPr>
          <w:sz w:val="32"/>
          <w:szCs w:val="32"/>
        </w:rPr>
        <w:t>最后，如果你是一个喜欢自定义自己角色的玩家，那么找到合适的人物黄化完整版资源将是一个不错的选择。这不仅能增加你的兴趣，也能让你的角色在朋友面前脱颖而出，让他们看到更多不同于常规视觉冲击。记住，只要保持谨慎并遵循社区规则，就可以轻松享受这一切！</w:t>
      </w:r>
      <w:r>
        <w:rPr>
          <w:sz w:val="32"/>
          <w:szCs w:val="32"/>
        </w:rPr>
        <w:t>&lt;/p&gt;&lt;p&gt;</w:t>
      </w:r>
      <w:r>
        <w:rPr>
          <w:sz w:val="32"/>
          <w:szCs w:val="32"/>
        </w:rPr>
        <w:t>希望以上信息对你有所帮助，如果你还有其他关于如何获取斗罗大陆人物黄化完整版资源的问题，或是想了解更多关于这个主题的话题，可以随时留言交流！</w:t>
      </w:r>
      <w:r>
        <w:rPr>
          <w:sz w:val="32"/>
          <w:szCs w:val="32"/>
        </w:rPr>
        <w:t>&lt;/p&gt;&lt;p&gt;&lt;img src="/static-img/ovSg1lk3BHYajFzdFngILh7OaR9Xo-59JMMr6g0SNNqu2AvJl1acu5hHxNkj2-1Bh7qfV9p15uIYfAlA9KnHNP1yJxuUS2OV4rJ3B2ybNxDqFPdJvSQ9epsxQR-6x5uh5hccCtmKXHoZdWb637OxWb6orHMW1j5TigX9wuJvRFGnFr01gL1Jq1yqNjzQwWQU.jpg"&gt;&lt;/p&gt;&lt;p&gt;&lt;a href = "/doc/312635-</w:t>
      </w:r>
      <w:r>
        <w:rPr>
          <w:sz w:val="32"/>
          <w:szCs w:val="32"/>
        </w:rPr>
        <w:t>斗罗大陆人物黄化完整版资源我来教你怎么找到那些神秘的黄金色皮肤</w:t>
      </w:r>
      <w:r>
        <w:rPr>
          <w:sz w:val="32"/>
          <w:szCs w:val="32"/>
        </w:rPr>
        <w:t>.doc" rel="alternate" download="312635-</w:t>
      </w:r>
      <w:r>
        <w:rPr>
          <w:sz w:val="32"/>
          <w:szCs w:val="32"/>
        </w:rPr>
        <w:t>斗罗大陆人物黄化完整版资源我来教你怎么找到那些神秘的黄金色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