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亲子沟通性教育安全第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谈论这个话题？</w:t>
      </w:r>
      <w:r>
        <w:rPr>
          <w:sz w:val="32"/>
          <w:szCs w:val="32"/>
        </w:rPr>
        <w:t>&lt;/p&gt;&lt;p&gt;&lt;img src="/static-img/KoYikIW3jdK385qKJnlKwklhefmiVGTJYF_o8u2VtljxfFVluabuMpwpOAQ9uQmp.jpg"&gt;&lt;/p&gt;&lt;p&gt;</w:t>
      </w:r>
      <w:r>
        <w:rPr>
          <w:sz w:val="32"/>
          <w:szCs w:val="32"/>
        </w:rPr>
        <w:t>在我们成长的道路上，性教育一直是一个敏感且不为人所乐于讨论的话题。然而，这个话题对于我们来说至关重要，因为它关系到我们的健康和福祉。随着年龄的增长，我们开始接触到更多关于性的信息，但这些信息往往是通过网络、朋友或者偶然听到的片段，而不是系统而全面地由家长或学校教授。这就导致了很多误解和恐惧，对于如何正确处理自己的身体，以及与伴侣之间的关系，缺乏足够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应从何时开始？</w:t>
      </w:r>
      <w:r>
        <w:rPr>
          <w:sz w:val="32"/>
          <w:szCs w:val="32"/>
        </w:rPr>
        <w:t>&lt;/p&gt;&lt;p&gt;&lt;img src="/static-img/7nCl5PCO1sUFpZhgUo7WsElhefmiVGTJYF_o8u2Vtliybl2BTvML4lN5scjLI9Vl9d2bsHFQB1lB2QueXR3RSLHz9MvLp5QZpt3MvpFHaSrXYoZCY7zoXwffu4KM6Xq1.jpg"&gt;&lt;/p&gt;&lt;p&gt;</w:t>
      </w:r>
      <w:r>
        <w:rPr>
          <w:sz w:val="32"/>
          <w:szCs w:val="32"/>
        </w:rPr>
        <w:t>通常情况下，孩子们在进入青春期后才会对性问题表现出兴趣。但是，如果等到那个时候再开始介绍相关知识可能太晚了。事实上，儿童从小就应该接受基本的人体知识和生理变化，以便他们能够理解自己的身体，并发展出积极的情感和行为态度。在这种背景下，“妈妈说带套可以给我先说”这样的表述成为了一种引导性的方式，让孩子知道保护自己，是一种健康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孩子进行有效沟通？</w:t>
      </w:r>
      <w:r>
        <w:rPr>
          <w:sz w:val="32"/>
          <w:szCs w:val="32"/>
        </w:rPr>
        <w:t>&lt;/p&gt;&lt;p&gt;&lt;img src="/static-img/QDISAYB2wTpvl7N-z244vklhefmiVGTJYF_o8u2Vtliybl2BTvML4lN5scjLI9Vl9d2bsHFQB1lB2QueXR3RSLHz9MvLp5QZpt3MvpFHaSrXYoZCY7zoXwffu4KM6Xq1.jpg"&gt;&lt;/p&gt;&lt;p&gt;</w:t>
      </w:r>
      <w:r>
        <w:rPr>
          <w:sz w:val="32"/>
          <w:szCs w:val="32"/>
        </w:rPr>
        <w:t>与孩子进行有效沟通并非易事，它需要耐心、诚信以及适当的时候展开对话。首先，要确保你有充分准备好回应可能出现的问题，不仅要提供正确的答案，还要准备好回答那些看似无关痛痒但实际影响深远的问题。当你感觉到了孩子询问关于性的内容时，你应该以开放的心态去接纳这一切，同时也要注意观察你的言行是否一致，因为这是建立信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家庭环境中的歧视与偏见</w:t>
      </w:r>
      <w:r>
        <w:rPr>
          <w:sz w:val="32"/>
          <w:szCs w:val="32"/>
        </w:rPr>
        <w:t>&lt;/p&gt;&lt;p&gt;&lt;img src="/static-img/b2s32-zEgeS4T5af67PqkUlhefmiVGTJYF_o8u2Vtliybl2BTvML4lN5scjLI9Vl9d2bsHFQB1lB2QueXR3RSLHz9MvLp5QZpt3MvpFHaSrXYoZCY7zoXwffu4KM6Xq1.jpg"&gt;&lt;/p&gt;&lt;p&gt;</w:t>
      </w:r>
      <w:r>
        <w:rPr>
          <w:sz w:val="32"/>
          <w:szCs w:val="32"/>
        </w:rPr>
        <w:t>在某些家庭中，由于文化或宗教原因，对于性的态度可能非常保守甚至存在歧视。如果这样的话，那么作为父母或监护人，你必须做出努力来打破这些壁垒，为你的孩子创造一个安全而包容的地方。你可以通过阅读资料、寻求专业意见或者参加相关工作坊来增强自己的了解，从而更有信心地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也该起作用：整合性教育课程</w:t>
      </w:r>
      <w:r>
        <w:rPr>
          <w:sz w:val="32"/>
          <w:szCs w:val="32"/>
        </w:rPr>
        <w:t>&lt;/p&gt;&lt;p&gt;&lt;img src="/static-img/5XMtQ3bT9qztfdmO65PaWElhefmiVGTJYF_o8u2Vtliybl2BTvML4lN5scjLI9Vl9d2bsHFQB1lB2QueXR3RSLHz9MvLp5QZpt3MvpFHaSrXYoZCY7zoXwffu4KM6Xq1.png"&gt;&lt;/p&gt;&lt;p&gt;</w:t>
      </w:r>
      <w:r>
        <w:rPr>
          <w:sz w:val="32"/>
          <w:szCs w:val="32"/>
        </w:rPr>
        <w:t>虽然家长扮演着主要角色，但学校同样应当参与进来。在现有的教学计划中加入有关性的课堂讨论，可以帮助学生更全面地理解这个主题。此外，也应当鼓励老师们定期更新他们的知识库，以保持一致性并提供最新信息。这样做不仅能减轻家长负担，也能为学生提供一个更加稳固支持他的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健康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妈妈说带套可以给我先说”这句话背后的意义远比字面上的意思深刻。这句话象征着爱意，以及希望子女能够活得更健康，更自信。而为了实现这一愿望，我们必须继续推动整个社会对于此类话题持开放态度，并持续改善我们的教育体系，使之更加贴近真实生活中的需求。在这个过程中，每个家庭成员都扮演着不可替代的地位，让我们携手共创一个更加包容和明智的一个世界吧！</w:t>
      </w:r>
      <w:r>
        <w:rPr>
          <w:sz w:val="32"/>
          <w:szCs w:val="32"/>
        </w:rPr>
        <w:t>&lt;/p&gt;&lt;p&gt;&lt;a href = "/doc/311534-</w:t>
      </w:r>
      <w:r>
        <w:rPr>
          <w:sz w:val="32"/>
          <w:szCs w:val="32"/>
        </w:rPr>
        <w:t>妈妈说带套可以给我先说亲子沟通性教育安全第一</w:t>
      </w:r>
      <w:r>
        <w:rPr>
          <w:sz w:val="32"/>
          <w:szCs w:val="32"/>
        </w:rPr>
        <w:t>.doc" rel="alternate" download="311534-</w:t>
      </w:r>
      <w:r>
        <w:rPr>
          <w:sz w:val="32"/>
          <w:szCs w:val="32"/>
        </w:rPr>
        <w:t>妈妈说带套可以给我先说亲子沟通性教育安全第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