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银线缠绕的夜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线缠绕的夜空之谜</w:t>
      </w:r>
      <w:r>
        <w:rPr>
          <w:sz w:val="32"/>
          <w:szCs w:val="32"/>
        </w:rPr>
        <w:t>&lt;/p&gt;&lt;p&gt;&lt;img src="/static-img/RxzQb90FEqDyE1wGyzyBzsBMXH9WgK8aX3srbPneDyy8xg8Yp7C3bBGBfISI0_ed.jpg"&gt;&lt;/p&gt;&lt;p&gt;</w:t>
      </w:r>
      <w:r>
        <w:rPr>
          <w:sz w:val="32"/>
          <w:szCs w:val="32"/>
        </w:rPr>
        <w:t>在一片宁静的乡村，住着一个老人，他以精湛的手艺闻名遐迩——编织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。传说中，这种帐布不仅美观，而且有神奇的力量，可以让入睡者梦境如同飘浮于天际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由来</w:t>
      </w:r>
      <w:r>
        <w:rPr>
          <w:sz w:val="32"/>
          <w:szCs w:val="32"/>
        </w:rPr>
        <w:t>&lt;/p&gt;&lt;p&gt;&lt;img src="/static-img/kreNUwWoQXkqIVF-ke40F8BMXH9WgK8aX3srbPneDyyig8U2YJF-MpjIeTswEVG1nh3vD-EcVHDyrh0VQPXPj-TDfgeOSkNi1XJ7o_t1tRdOR2KuY0GCtoMUEQeQg_80HjeH1V_yZFzv0DVDnDqxyh24i6IoSHryJwhK34tKfUU.jpg"&gt;&lt;/p&gt;&lt;p&gt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起源于古代，它是由一种特殊植物提取而成的一种纤维。这种植物只生长在高山深谷，难以寻觅，因此这个材料极其稀少。在那个时代，只有最高贵的大人物才能拥有这类奢侈品。而现在，这种技艺已经被遗忘，只剩下老人的记忆和他手中的那张旧图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技艺</w:t>
      </w:r>
      <w:r>
        <w:rPr>
          <w:sz w:val="32"/>
          <w:szCs w:val="32"/>
        </w:rPr>
        <w:t>&lt;/p&gt;&lt;p&gt;&lt;img src="/static-img/wLTGdfREaZ96IKsc-4eENcBMXH9WgK8aX3srbPneDyyig8U2YJF-MpjIeTswEVG1nh3vD-EcVHDyrh0VQPXPj-TDfgeOSkNi1XJ7o_t1tRdOR2KuY0GCtoMUEQeQg_80HjeH1V_yZFzv0DVDnDqxyh24i6IoSHryJwhK34tKfUU.jpg"&gt;&lt;/p&gt;&lt;p&gt;</w:t>
      </w:r>
      <w:r>
        <w:rPr>
          <w:sz w:val="32"/>
          <w:szCs w:val="32"/>
        </w:rPr>
        <w:t>老人每天都要花费数小时学习如何用这些细腻的纤维编织。他必须先将这些纤维放入水中浸泡，然后用特定的工具把它们梳理成适合编织用的条状。接着，他会根据预设好的图案，将这些条状交错编织起来，每一次都需要极大的耐心和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布之美</w:t>
      </w:r>
      <w:r>
        <w:rPr>
          <w:sz w:val="32"/>
          <w:szCs w:val="32"/>
        </w:rPr>
        <w:t>&lt;/p&gt;&lt;p&gt;&lt;img src="/static-img/SaZX_0KbW3KwuKhxA64OGMBMXH9WgK8aX3srbPneDyyig8U2YJF-MpjIeTswEVG1nh3vD-EcVHDyrh0VQPXPj-TDfgeOSkNi1XJ7o_t1tRdOR2KuY0GCtoMUEQeQg_80HjeH1V_yZFzv0DVDnDqxyh24i6IoSHryJwhK34tKfUU.jpg"&gt;&lt;/p&gt;&lt;p&gt;</w:t>
      </w:r>
      <w:r>
        <w:rPr>
          <w:sz w:val="32"/>
          <w:szCs w:val="32"/>
        </w:rPr>
        <w:t>完成了第一幅大型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后，老人对自己所创造出的作品感到无比骄傲。这不是简单的布料，而是一幅艺术画作，在阳光下闪耀着金属般的光泽，让人忍不住想要触碰它。不论是哪个角度看，都能看到不同层次的情感表达，每一根线都是情感与智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夢境之旅</w:t>
      </w:r>
      <w:r>
        <w:rPr>
          <w:sz w:val="32"/>
          <w:szCs w:val="32"/>
        </w:rPr>
        <w:t>&lt;/p&gt;&lt;p&gt;&lt;img src="/static-img/l-RkmaWhoXGF407XHhslqsBMXH9WgK8aX3srbPneDyyig8U2YJF-MpjIeTswEVG1nh3vD-EcVHDyrh0VQPXPj-TDfgeOSkNi1XJ7o_t1tRdOR2KuY0GCtoMUEQeQg_80HjeH1V_yZFzv0DVDnDqxyh24i6IoSHryJwhK34tKfUU.jpg"&gt;&lt;/p&gt;&lt;p&gt;</w:t>
      </w:r>
      <w:r>
        <w:rPr>
          <w:sz w:val="32"/>
          <w:szCs w:val="32"/>
        </w:rPr>
        <w:t>据说只要穿上这张金丝帆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，就能进入另一个世界。那是一个充满幻想的地方，无论是飞翔还是潜水，都可以在梦里实现。而那些曾经穿过的人们，他们回忆起那份既真实又虚幻的心灵体验，总是在他们生活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故事都是通过口耳相传，但有一点是不言而喻，那就是每个人对于“神奇”的理解不同。当有人问到为什么这个小镇上没有任何关于失眠或焦虑的问题时，人们只是微微一笑，说可能是因为这里有太多关于“金丝帆”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年轻一代开始对这个古老技术产生兴趣，他们希望能够继承并发展这一技艺。尽管面临重重挑战，但他们相信只要保持对过去记忆和故事的尊敬，便可以找到前进路线。在某个清晨，当太阳升起时，一位年轻女孩正坐在窗边，她的手指轻轻地拂过那张黄色的图纸，而她的眼里却充满了未来未知的大海，以及她即将踏上的冒险之旅。</w:t>
      </w:r>
      <w:r>
        <w:rPr>
          <w:sz w:val="32"/>
          <w:szCs w:val="32"/>
        </w:rPr>
        <w:t>&lt;/p&gt;&lt;p&gt;&lt;a href = "/doc/311024-</w:t>
      </w:r>
      <w:r>
        <w:rPr>
          <w:sz w:val="32"/>
          <w:szCs w:val="32"/>
        </w:rPr>
        <w:t>文章标题银线缠绕的夜空之谜</w:t>
      </w:r>
      <w:r>
        <w:rPr>
          <w:sz w:val="32"/>
          <w:szCs w:val="32"/>
        </w:rPr>
        <w:t>.doc" rel="alternate" download="311024-</w:t>
      </w:r>
      <w:r>
        <w:rPr>
          <w:sz w:val="32"/>
          <w:szCs w:val="32"/>
        </w:rPr>
        <w:t>文章标题银线缠绕的夜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