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在这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那些能让生活更简单、更便捷的地方。对于那些喜欢使用苹果设备的朋友来说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可能会是一个不错的选择。这是一个集成了多种服务的小程序平台，它以其独特的设计和用户友好的界面赢得了众多用户的心。</w:t>
      </w:r>
      <w:r>
        <w:rPr>
          <w:sz w:val="32"/>
          <w:szCs w:val="32"/>
        </w:rPr>
        <w:t>&lt;/p&gt;&lt;p&gt;&lt;img src="/static-img/fMo-9kBRpHL6WEktt-k6Fgak9a2Vym02QHFg4ZIfeLrdZKgdquTpwR5PIAVnhcOX.jpg"&gt;&lt;/p&gt;&lt;p&gt;</w:t>
      </w:r>
      <w:r>
        <w:rPr>
          <w:sz w:val="32"/>
          <w:szCs w:val="32"/>
        </w:rPr>
        <w:t>想象一下，你正忙着处理工作上的事务，一边还需要关注一些个人事情。你可能会觉得时间管理是一项艰巨任务，但如果你拥有一个可以一键访问所有所需服务的小工具，那么一切都会变得轻而易举。</w:t>
      </w:r>
      <w:r>
        <w:rPr>
          <w:sz w:val="32"/>
          <w:szCs w:val="32"/>
        </w:rPr>
        <w:t>&amp;#34;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 xml:space="preserve">IOS&amp;#34; </w:t>
      </w:r>
      <w:r>
        <w:rPr>
          <w:sz w:val="32"/>
          <w:szCs w:val="32"/>
        </w:rPr>
        <w:t>就是这样一个神奇的地方，无论你需要查阅新闻、浏览社交媒体，还是完成购物和支付，这个小程序都能帮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它的设计理念。在这款小程序中，开发者们充分考虑到了用户体验，他们将常用的功能布局得既方便又直观。无论是想要查看最新动态还是进行实时沟通，都只需几次轻触屏幕即可实现。这不仅节省了你的时间，还减少了眼部疲劳，因为信息流畅地呈现在你的视线前，不再需要频繁切换不同的应用。</w:t>
      </w:r>
      <w:r>
        <w:rPr>
          <w:sz w:val="32"/>
          <w:szCs w:val="32"/>
        </w:rPr>
        <w:t>&lt;/p&gt;&lt;p&gt;&lt;img src="/static-img/VQZwxYXu-b9VrD7aF-xLpwak9a2Vym02QHFg4ZIfeLq7LAGnZqF_h6J2ZfwtI3foAzxj3_GRVbl3yJmJ2VpdH_Fd1SQZqfS0C82BMsUuvj8xkCbBnNwt875dj1U3NDoaRnYe4TzxmuywCph8rFJzVeUrq7jEpn2gCIQn3KnRoEVUXoFBvL33GtFx48xC94Qs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也提供了一系列针对不同需求的人性化设置。你可以根据自己的喜好调整首页推荐内容，或许找到一些新兴趣爱好；或者，如果你经常忘记重要日期，可以设定提醒功能，以免错过任何一次会议或约见。此外，对于购物狂来说，这里还有优惠券和折扣信息，每天都有惊喜等着你去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隐私保护方面，该平台同样给予足够重视。它采用最新的加密技术来确保数据安全，使得每一次操作都能够得到保障，从而让用户更加放心地使用它提供的一切服务。</w:t>
      </w:r>
      <w:r>
        <w:rPr>
          <w:sz w:val="32"/>
          <w:szCs w:val="32"/>
        </w:rPr>
        <w:t>&lt;/p&gt;&lt;p&gt;&lt;img src="/static-img/R9FL4pXyg8vk1RXqksZzzAak9a2Vym02QHFg4ZIfeLq7LAGnZqF_h6J2ZfwtI3foAzxj3_GRVbl3yJmJ2VpdH_Fd1SQZqfS0C82BMsUuvj8xkCbBnNwt875dj1U3NDoaRnYe4TzxmuywCph8rFJzVeUrq7jEpn2gCIQn3KnRoEVUXoFBvL33GtFx48xC94Qs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就是这样一种综合性的解决方案，它不仅满足日常生活中的各种需求，而且还为我们的数字生活增添了一抹色彩。如果你还没有尝试过，就来体验一下吧！</w:t>
      </w:r>
      <w:r>
        <w:rPr>
          <w:sz w:val="32"/>
          <w:szCs w:val="32"/>
        </w:rPr>
        <w:t>&lt;/p&gt;&lt;p&gt;&lt;a href = "/doc/307985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在这里找到了你</w:t>
      </w:r>
      <w:r>
        <w:rPr>
          <w:sz w:val="32"/>
          <w:szCs w:val="32"/>
        </w:rPr>
        <w:t>.doc" rel="alternate" download="307985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在这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