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故事军事回忆录高层官员的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zh8uofn2IJAS8VffW6N3f_BRW0KZF65R5HGubY99AuQlydP3UdPqvyHwQvh-8EP4.jpg"&gt;&lt;/p&gt;&lt;p&gt;</w:t>
      </w:r>
      <w:r>
        <w:rPr>
          <w:sz w:val="32"/>
          <w:szCs w:val="32"/>
        </w:rPr>
        <w:t>在这个世界上，有些人选择了以身作则，他们用自己的行动点亮希望的灯笼。他们是我们心中的英雄，是我们的榜样。今天，我们要讲述的是一段关于军旅高干的情感故事，这是一段不为人知的真实历史，也是一段触动人心的爱情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的情深至浅？</w:t>
      </w:r>
      <w:r>
        <w:rPr>
          <w:sz w:val="32"/>
          <w:szCs w:val="32"/>
        </w:rPr>
        <w:t>&lt;/p&gt;&lt;p&gt;&lt;img src="/static-img/SNQIUKssHufZHUI7gMZ7qvBRW0KZF65R5HGubY99AuSvdQAJTrYIo-YkUf29XA_oBVQcIX1wPKnekm-SyUEO38h7Jrce12PSCMfIauTn0_KL3O5_AF1UmXFWgDaipR8w4PGWDPBoaj8F4NvDvaToVF7JsSdNbnFWKjKRDeOYqUY.jpg"&gt;&lt;/p&gt;&lt;p&gt;</w:t>
      </w:r>
      <w:r>
        <w:rPr>
          <w:sz w:val="32"/>
          <w:szCs w:val="32"/>
        </w:rPr>
        <w:t>在一个宁静的小镇上，生活着一位退役将军张伟，他曾经在战场上立下过汗马功劳，但他从未向任何人谈及过那些往事。他的一生都被沉默包围，只有当夜幕降临，星空璀璨时，他才会独自一人坐在窗边，回忆起那些逝去岁月。他的妻子早已不在人世，但他依然每天守护着那间小屋，那里装满了他们共同度过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是如何相遇、相知、相爱，又是怎样分开的？</w:t>
      </w:r>
      <w:r>
        <w:rPr>
          <w:sz w:val="32"/>
          <w:szCs w:val="32"/>
        </w:rPr>
        <w:t>&lt;/p&gt;&lt;p&gt;&lt;img src="/static-img/FrhUDZKLxHPAxqcWFrmdQ_BRW0KZF65R5HGubY99AuSvdQAJTrYIo-YkUf29XA_oBVQcIX1wPKnekm-SyUEO38h7Jrce12PSCMfIauTn0_KL3O5_AF1UmXFWgDaipR8w4PGWDPBoaj8F4NvDvaToVF7JsSdNbnFWKjKRDeOYqUY.jpg"&gt;&lt;/p&gt;&lt;p&gt;</w:t>
      </w:r>
      <w:r>
        <w:rPr>
          <w:sz w:val="32"/>
          <w:szCs w:val="32"/>
        </w:rPr>
        <w:t>张伟和他的妻子李明，在一次偶然的机会中认识，她是一个医生的助手。那时候，张伟正在接受治疗，她对他的关怀和善良让他感到温暖。在漫长的人生旅途中，他们互补彼此，无论是在战场还是在家庭生活中，都成了彼此最坚强的后盾。而那个小屋，就是他们共同创造的一个缩影，它见证了他们无数个幸福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离别又该如何？</w:t>
      </w:r>
      <w:r>
        <w:rPr>
          <w:sz w:val="32"/>
          <w:szCs w:val="32"/>
        </w:rPr>
        <w:t>&lt;/p&gt;&lt;p&gt;&lt;img src="/static-img/jOdQ9cljuiRY9lvG6qb_dvBRW0KZF65R5HGubY99AuSvdQAJTrYIo-YkUf29XA_oBVQcIX1wPKnekm-SyUEO38h7Jrce12PSCMfIauTn0_KL3O5_AF1UmXFWgDaipR8w4PGWDPBoaj8F4NvDvaToVF7JsSdNbnFWKjKRDeOYqUY.png"&gt;&lt;/p&gt;&lt;p&gt;</w:t>
      </w:r>
      <w:r>
        <w:rPr>
          <w:sz w:val="32"/>
          <w:szCs w:val="32"/>
        </w:rPr>
        <w:t>但命运总是捉弄人的，一次突发的心脏病让张伟不得不卸下军装，他开始了一段新的生活，而李明也因为工作原因离开了小镇。当两个人再次重逢时，每个人都已经走上了不同的道路。但即便如此，他们之间的情感依旧如同永恒一样牢不可破，即使隔得再远，也能感觉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地流转，但是它们对于过去所拥有的感情并没有丝毫减弱。每当夜幕降临，当星空闪烁的时候，张伟就会想起那份永恒而深刻的情感，就像这片星空一样广阔无垠而又细腻多层。这种情感，是不是就像宇宙中的某种力量，不受时间限制地束缚着两个人的灵魂呢？</w:t>
      </w:r>
      <w:r>
        <w:rPr>
          <w:sz w:val="32"/>
          <w:szCs w:val="32"/>
        </w:rPr>
        <w:t>&lt;/p&gt;&lt;p&gt;&lt;img src="/static-img/gquxf3JR732l1sbJCPw3cvBRW0KZF65R5HGubY99AuSvdQAJTrYIo-YkUf29XA_oBVQcIX1wPKnekm-SyUEO38h7Jrce12PSCMfIauTn0_KL3O5_AF1UmXFWgDaipR8w4PGWDPBoaj8F4NvDvaToVF7JsSdNbnFWKjKRDeOYqUY.png"&gt;&lt;/p&gt;&lt;p&gt;</w:t>
      </w:r>
      <w:r>
        <w:rPr>
          <w:sz w:val="32"/>
          <w:szCs w:val="32"/>
        </w:rPr>
        <w:t>总结：终究一切都是为了那份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故事，它告诉我们，即使身处不同的世界，我们的心灵仍然可以通过无声的话语连接起来，让那些珍贵而脆弱的情感得以传递下去。这就是为什么人们愿意为之奋斗，为之流血，为之牺牲——因为那里蕴含着人类最本质的情感和勇气。而这个故事，也正如它名字一般，将其置于“情”、“深”、“至”、“浅”的交汇点，让我们思考什么才真正重要？</w:t>
      </w:r>
      <w:r>
        <w:rPr>
          <w:sz w:val="32"/>
          <w:szCs w:val="32"/>
        </w:rPr>
        <w:t>&lt;/p&gt;&lt;p&gt;&lt;a href = "/doc/307774-</w:t>
      </w:r>
      <w:r>
        <w:rPr>
          <w:sz w:val="32"/>
          <w:szCs w:val="32"/>
        </w:rPr>
        <w:t>情深至浅军旅高干的故事军事回忆录高层官员的私生活</w:t>
      </w:r>
      <w:r>
        <w:rPr>
          <w:sz w:val="32"/>
          <w:szCs w:val="32"/>
        </w:rPr>
        <w:t>.doc" rel="alternate" download="307774-</w:t>
      </w:r>
      <w:r>
        <w:rPr>
          <w:sz w:val="32"/>
          <w:szCs w:val="32"/>
        </w:rPr>
        <w:t>情深至浅军旅高干的故事军事回忆录高层官员的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