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中的奇幻交响人与兽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中的奇幻交响：人与兽的和谐共舞</w:t>
      </w:r>
      <w:r>
        <w:rPr>
          <w:sz w:val="32"/>
          <w:szCs w:val="32"/>
        </w:rPr>
        <w:t>&lt;/p&gt;&lt;p&gt;&lt;img src="/static-img/k0cDQHxN_TwemyNA6b-_A2Ii0YAMjqGyb5LPoYnHZh4QTWPOCm5FJ6iXE-HrqPjS.jpg"&gt;&lt;/p&gt;&lt;p&gt;</w:t>
      </w:r>
      <w:r>
        <w:rPr>
          <w:sz w:val="32"/>
          <w:szCs w:val="32"/>
        </w:rPr>
        <w:t>在一个充满想象力的世界里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不再是传统意义上的对立，而是演绎出了一场无声的奇幻交响。这个主题下的作品，不仅仅是一种视觉享受，更是一种跨越物种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作品通常会以自然环境为背景，比如茂密的森林、广阔的大草原或者宁静的小溪旁。这些地方不仅提供了丰富多样的拍摄角度，还增添了一丝野性与自由的气息，让人仿佛置身于另一个世界。</w:t>
      </w:r>
      <w:r>
        <w:rPr>
          <w:sz w:val="32"/>
          <w:szCs w:val="32"/>
        </w:rPr>
        <w:t>&lt;/p&gt;&lt;p&gt;&lt;img src="/static-img/Qp2xz2fcT2w0nd8DskskI2Ii0YAMjqGyb5LPoYnHZh6AIJ-OuolaekVxgJMHxOXtCgWdwBsRjU0ap2nkQiiYVnfBwPqulgnxS7hyAeA0-UKnoYPv3_mKRc34uAqXiJsL.jpg"&gt;&lt;/p&gt;&lt;p&gt;</w:t>
      </w:r>
      <w:r>
        <w:rPr>
          <w:sz w:val="32"/>
          <w:szCs w:val="32"/>
        </w:rPr>
        <w:t>其次，视频中的人物往往表现得非常自然，他们可能是在进行某项运动，比如骑马或徒步旅行，也可能是在观察周围的动植物，或是与它们进行互动。在这些情景下，人显得既强大又脆弱，与周围生态相互依存。这一画面让我们反思人类在自然界中的位置，以及我们应该如何更好地保护这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中还常常融入一些神秘元素，如魔幻动物或超自然现象。这些元素增加了作品的吸引力，让观看者感到惊叹不已，同时也提醒我们对于未知事物保持敬畏之心。这种神秘感也许能唤起我们的内心深处，对于生命本质的一些思考。</w:t>
      </w:r>
      <w:r>
        <w:rPr>
          <w:sz w:val="32"/>
          <w:szCs w:val="32"/>
        </w:rPr>
        <w:t>&lt;/p&gt;&lt;p&gt;&lt;img src="/static-img/6cPFpwaPqKG9CQCvFtRP7WIi0YAMjqGyb5LPoYnHZh6AIJ-OuolaekVxgJMHxOXtCgWdwBsRjU0ap2nkQiiYVnfBwPqulgnxS7hyAeA0-UKnoYPv3_mKRc34uAqXiJsL.jpg"&gt;&lt;/p&gt;&lt;p&gt;</w:t>
      </w:r>
      <w:r>
        <w:rPr>
          <w:sz w:val="32"/>
          <w:szCs w:val="32"/>
        </w:rPr>
        <w:t>再者，这些视频通常会运用高级技术来捕捉到精彩瞬间，无论是慢动作还是特效，都能展示出人工智能对视频创作领域所带来的革命性变化。这样的技术进步使得每一帧都像是艺术品，每一次观看都能够发现新的细节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还经常包含教育内容，比如解释不同动物习性、生命周期或者生态系统等知识。这类信息不但丰富了我们的知识储备，也促使人们关注环保问题，从而激发公众参与保护生物多样性的行动。</w:t>
      </w:r>
      <w:r>
        <w:rPr>
          <w:sz w:val="32"/>
          <w:szCs w:val="32"/>
        </w:rPr>
        <w:t>&lt;/p&gt;&lt;p&gt;&lt;img src="/static-img/JOSE0Qgv9PlV83TGQsap2WIi0YAMjqGyb5LPoYnHZh6AIJ-OuolaekVxgJMHxOXtCgWdwBsRjU0ap2nkQiiYVnfBwPqulgnxS7hyAeA0-UKnoYPv3_mKRc34uAqXiJsL.jpg"&gt;&lt;/p&gt;&lt;p&gt;</w:t>
      </w:r>
      <w:r>
        <w:rPr>
          <w:sz w:val="32"/>
          <w:szCs w:val="32"/>
        </w:rPr>
        <w:t>最后，这些作品往往具有很强的情感表达能力，它们通过镜头捕捉到的温馨瞬间，可以触动人的心弦，使人产生共鸣。而这种情感共鸣恰恰证明了，即便是不同物种之间，也可以建立起深厚的情感联系，为我们提供一种全新的视角去看待生命以及它所代表的一切美好。</w:t>
      </w:r>
      <w:r>
        <w:rPr>
          <w:sz w:val="32"/>
          <w:szCs w:val="32"/>
        </w:rPr>
        <w:t>&lt;/p&gt;&lt;p&gt;&lt;a href = "/doc/307206-</w:t>
      </w:r>
      <w:r>
        <w:rPr>
          <w:sz w:val="32"/>
          <w:szCs w:val="32"/>
        </w:rPr>
        <w:t>影像中的奇幻交响人与兽的和谐共舞</w:t>
      </w:r>
      <w:r>
        <w:rPr>
          <w:sz w:val="32"/>
          <w:szCs w:val="32"/>
        </w:rPr>
        <w:t>.doc" rel="alternate" download="307206-</w:t>
      </w:r>
      <w:r>
        <w:rPr>
          <w:sz w:val="32"/>
          <w:szCs w:val="32"/>
        </w:rPr>
        <w:t>影像中的奇幻交响人与兽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