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电影中的我眼中闪烁的爱与感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</w:t>
      </w:r>
      <w:r>
        <w:rPr>
          <w:sz w:val="32"/>
          <w:szCs w:val="32"/>
        </w:rPr>
        <w:t>&lt;/p&gt;&lt;p&gt;&lt;img src="/static-img/yRUUjvaM762sJZYVcdr-NR16AH9746DW38-ncr5lTiYo4YEq6fLzsZ0Qvlj-hFYg.jpg"&gt;&lt;/p&gt;&lt;p&gt;</w:t>
      </w:r>
      <w:r>
        <w:rPr>
          <w:sz w:val="32"/>
          <w:szCs w:val="32"/>
        </w:rPr>
        <w:t>记得我小的时候，总是会在周末的下午躺在客厅的沙发上，沉浸在那些流传于街角的小偷窃和盗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里面的韩国电影世界里。那些影像中的爱恨情仇，让我第一次感受到了人类的情感深度，那种复杂而又纯粹的爱，是我所无法用言语来描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有一部叫做《我的好妈妈》的电影，它深深地印刻在了我的心底。那是一部以家庭为主题的故事，讲述了一位母亲为了保护她的孩子不受外界伤害，不惜一切代价去做出的选择。在那个充满着剧烈情绪和无尽牺牲的小屏幕上，我看到了一个完整、完美的人生——尽管那只是虚构出来的一切，但它触动了我内心最柔软的地方。</w:t>
      </w:r>
      <w:r>
        <w:rPr>
          <w:sz w:val="32"/>
          <w:szCs w:val="32"/>
        </w:rPr>
        <w:t>&lt;/p&gt;&lt;p&gt;&lt;img src="/static-img/8L6E4_v-CvFjpy-RyoSU2B16AH9746DW38-ncr5lTiYGV1P0sjhwEu1LvkpZ0IlyyqaiLAbyVG_0RfTCGfHmGrtXPeEt9lJe3HAM-nhu8nHpcTOLN8yPQuJ58T7oK7P1_8rWNIkWo4cycb7hoY5ar9e5MH-II8rbrr8UGHi7aYz55bA2S45QMjrmUHmwJyk5.jpg"&gt;&lt;/p&gt;&lt;p&gt;“</w:t>
      </w:r>
      <w:r>
        <w:rPr>
          <w:sz w:val="32"/>
          <w:szCs w:val="32"/>
        </w:rPr>
        <w:t>我的好妈妈”这个标题，在我耳边回荡，就像是对每个孩子无声的心灵呼唤。它不仅仅是一个关于母爱和牺牲的故事，更是一场时间旅行，一次回到我们曾经被温暖包围过岁月的大门。那种感觉，如同一阵微风拂过脸庞，将所有尘埃都吹散，让人仿佛能够看到自己小时候模糊不清却依然熟悉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翻开手机上的视频应用，看见了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”的标签时，你可能也会想起自己的母亲。她是否也是那样坚强？她是否也有过因为我们而流泪？有没有那么一次，她为了我们的幸福，无条件地放弃了自己的梦想？</w:t>
      </w:r>
      <w:r>
        <w:rPr>
          <w:sz w:val="32"/>
          <w:szCs w:val="32"/>
        </w:rPr>
        <w:t>&lt;/p&gt;&lt;p&gt;&lt;img src="/static-img/uTOT8GQoUwsQQpnqgw1I0x16AH9746DW38-ncr5lTiYGV1P0sjhwEu1LvkpZ0IlyyqaiLAbyVG_0RfTCGfHmGrtXPeEt9lJe3HAM-nhu8nHpcTOLN8yPQuJ58T7oK7P1_8rWNIkWo4cycb7hoY5ar9e5MH-II8rbrr8UGHi7aYz55bA2S45QMjrmUHmwJyk5.jpg"&gt;&lt;/p&gt;&lt;p&gt;</w:t>
      </w:r>
      <w:r>
        <w:rPr>
          <w:sz w:val="32"/>
          <w:szCs w:val="32"/>
        </w:rPr>
        <w:t>这些问题并没有答案，因为真正重要的是，我们每个人都有机会去寻找、去理解和尊重这样的母性之爱。当你决定观看这部电影的时候，请记得带上你的眼泪，因为即使是在这样一个数字时代，也有很多事物能让我们重新思考生命与人性的意义。而对于那些渴望探索更深层次的人来说，“免费”并不意味着价值低廉，而是一种分享，让更多人能够体验到这种无价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打开你的视频软件，输入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”，点击播放键。你或许会发现，那些画面里的母亲，与你生活中的母亲一样，即便身处不同的环境，但她们共同拥有的，是一种超越语言界限的情感连接——这份母爱，它是永恒且值得珍藏的一笔财富。</w:t>
      </w:r>
      <w:r>
        <w:rPr>
          <w:sz w:val="32"/>
          <w:szCs w:val="32"/>
        </w:rPr>
        <w:t>&lt;/p&gt;&lt;p&gt;&lt;img src="/static-img/tE-QB5qZ89U1kiPTiZg9Oh16AH9746DW38-ncr5lTiYGV1P0sjhwEu1LvkpZ0IlyyqaiLAbyVG_0RfTCGfHmGrtXPeEt9lJe3HAM-nhu8nHpcTOLN8yPQuJ58T7oK7P1_8rWNIkWo4cycb7hoY5ar9e5MH-II8rbrr8UGHi7aYz55bA2S45QMjrmUHmwJyk5.jpg"&gt;&lt;/p&gt;&lt;p&gt;&lt;a href = "/doc/305783-</w:t>
      </w:r>
      <w:r>
        <w:rPr>
          <w:sz w:val="32"/>
          <w:szCs w:val="32"/>
        </w:rPr>
        <w:t>我的好妈妈电影中的我眼中闪烁的爱与感动</w:t>
      </w:r>
      <w:r>
        <w:rPr>
          <w:sz w:val="32"/>
          <w:szCs w:val="32"/>
        </w:rPr>
        <w:t>.doc" rel="alternate" download="305783-</w:t>
      </w:r>
      <w:r>
        <w:rPr>
          <w:sz w:val="32"/>
          <w:szCs w:val="32"/>
        </w:rPr>
        <w:t>我的好妈妈电影中的我眼中闪烁的爱与感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