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乐婶的烦心事解决方案家庭生活小确幸管理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乐婶的烦心事解决方案</w:t>
      </w:r>
      <w:r>
        <w:rPr>
          <w:sz w:val="32"/>
          <w:szCs w:val="32"/>
        </w:rPr>
        <w:t>&lt;/p&gt;&lt;p&gt;&lt;img src="/static-img/FuiWK38P03FtS3IsSkkNO0h7RhFlTD9w6V7dN25ClmBRNwSwLB1jko4pH72CWM4U.jpg"&gt;&lt;/p&gt;&lt;p&gt;</w:t>
      </w:r>
      <w:r>
        <w:rPr>
          <w:sz w:val="32"/>
          <w:szCs w:val="32"/>
        </w:rPr>
        <w:t>如何面对生活中的小确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乐婶是一位年轻的母亲，她在家庭和工作之间不断地寻找平衡。她总是忙于照顾孩子，处理家务，还要保证自己的工作能够顺利进行。然而，这种繁忙的生活让她常常感到疲惫不堪，甚至有时会因为各种琐事而焦虑不安。</w:t>
      </w:r>
      <w:r>
        <w:rPr>
          <w:sz w:val="32"/>
          <w:szCs w:val="32"/>
        </w:rPr>
        <w:t>&lt;/p&gt;&lt;p&gt;&lt;img src="/static-img/Ksu3PKcy_ZSLn1mO4LcYC0h7RhFlTD9w6V7dN25ClmCvNYrZK8xLBKJyEmzqJ7IJyqa6GoSfRggQ4M7LrkdIn2NrnYZoq_-59crF6f3wEu6n9e6SsnRVbcEMKBJhn5E7ITB6ZJ8k4h6JpbYTTmEbIqCWsP3B8RZT5TQU4zegeL-8iqi_ILVq8LFokkBUVhds-fYqC4MgTLc683pkHywj4MxeDnHsBFsZYozZbrAk0jo.jpg"&gt;&lt;/p&gt;&lt;p&gt;</w:t>
      </w:r>
      <w:r>
        <w:rPr>
          <w:sz w:val="32"/>
          <w:szCs w:val="32"/>
        </w:rPr>
        <w:t>什么是宝乐婶的烦心事下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日益增长的压力，宝乐婶开始寻找一些解决办法。在网络上，她偶然发现了一些关于如何更好地管理家庭和时间的小技巧。她下载了一些相关应用程序，并且开始尝试这些方法来改善她的生活状况。</w:t>
      </w:r>
      <w:r>
        <w:rPr>
          <w:sz w:val="32"/>
          <w:szCs w:val="32"/>
        </w:rPr>
        <w:t>&lt;/p&gt;&lt;p&gt;&lt;img src="/static-img/IJQVYv6oKBN_peo4zBBlckh7RhFlTD9w6V7dN25ClmCvNYrZK8xLBKJyEmzqJ7IJyqa6GoSfRggQ4M7LrkdIn2NrnYZoq_-59crF6f3wEu6n9e6SsnRVbcEMKBJhn5E7ITB6ZJ8k4h6JpbYTTmEbIqCWsP3B8RZT5TQU4zegeL-8iqi_ILVq8LFokkBUVhds-fYqC4MgTLc683pkHywj4MxeDnHsBFsZYozZbrAk0jo.jpg"&gt;&lt;/p&gt;&lt;p&gt;</w:t>
      </w:r>
      <w:r>
        <w:rPr>
          <w:sz w:val="32"/>
          <w:szCs w:val="32"/>
        </w:rPr>
        <w:t>如何使用这些工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乐婶首先使用了一个任务管理器，它帮助她将所有需要完成的任务分配到特定的时间段内。这使得她的日程变得更加有序，同时也减少了她因忘记重要事件而产生的心理压力。此外，她还学会了优先级排序，每天只关注最重要的事情，从而提高效率。</w:t>
      </w:r>
      <w:r>
        <w:rPr>
          <w:sz w:val="32"/>
          <w:szCs w:val="32"/>
        </w:rPr>
        <w:t>&lt;/p&gt;&lt;p&gt;&lt;img src="/static-img/XKzNQVIw-O9T__6QWKng2Eh7RhFlTD9w6V7dN25ClmCvNYrZK8xLBKJyEmzqJ7IJyqa6GoSfRggQ4M7LrkdIn2NrnYZoq_-59crF6f3wEu6n9e6SsnRVbcEMKBJhn5E7ITB6ZJ8k4h6JpbYTTmEbIqCWsP3B8RZT5TQU4zegeL-8iqi_ILVq8LFokkBUVhds-fYqC4MgTLc683pkHywj4MxeDnHsBFsZYozZbrAk0jo.jpg"&gt;&lt;/p&gt;&lt;p&gt;</w:t>
      </w:r>
      <w:r>
        <w:rPr>
          <w:sz w:val="32"/>
          <w:szCs w:val="32"/>
        </w:rPr>
        <w:t>如何运用碎片化时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主动规划外，宝乐婶还学会利用碎片化时间进行学习或休息。例如，当孩子在玩耍时，她可以快速阅读一篇文章或者做一些简单的事务处理，这样既不会错过与孩子共度时光，又能保持自己知识更新和工作效率。</w:t>
      </w:r>
      <w:r>
        <w:rPr>
          <w:sz w:val="32"/>
          <w:szCs w:val="32"/>
        </w:rPr>
        <w:t>&lt;/p&gt;&lt;p&gt;&lt;img src="/static-img/K8nQW6lUa2MRqCaZvq_EOEh7RhFlTD9w6V7dN25ClmCvNYrZK8xLBKJyEmzqJ7IJyqa6GoSfRggQ4M7LrkdIn2NrnYZoq_-59crF6f3wEu6n9e6SsnRVbcEMKBJhn5E7ITB6ZJ8k4h6JpbYTTmEbIqCWsP3B8RZT5TQU4zegeL-8iqi_ILVq8LFokkBUVhds-fYqC4MgTLc683pkHywj4MxeDnHsBFsZYozZbrAk0jo.jpg"&gt;&lt;/p&gt;&lt;p&gt;</w:t>
      </w:r>
      <w:r>
        <w:rPr>
          <w:sz w:val="32"/>
          <w:szCs w:val="32"/>
        </w:rPr>
        <w:t>怎么设定个人目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长期重复相同模式并且没有成果，宝乐婶决定为自己设立一些短期和长期目标。她将每个目标细分成小步骤，并制定出具体实现它们所需采取行动计划。这样，不仅提升了她的专注力，也增强了自我驱动力。</w:t>
      </w:r>
      <w:r>
        <w:rPr>
          <w:sz w:val="32"/>
          <w:szCs w:val="32"/>
        </w:rPr>
        <w:t xml:space="preserve">&lt;/p&gt;&lt;p&gt;####### </w:t>
      </w:r>
      <w:r>
        <w:rPr>
          <w:sz w:val="32"/>
          <w:szCs w:val="32"/>
        </w:rPr>
        <w:t>怎么保持积极态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调整过程中，宝乐婶意识到积极的心态对于应对困难至关重要。当遇到挑战时，她会告诉自己：“这是通往成功的一部分。”通过这样的正面思考方式，她能够更好地应对各种问题，并从中学到了更多，而不是被问题所定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措施，一切都变得不再那么艰难。随着时间的推移，寶樂姨開始享受起來，用新的姿態迎接每一天。而这份改变，就源自于那份勇气去改变自己的生活，以及找到适合自己的方法来应对那些曾经让人头疼的问题。</w:t>
      </w:r>
      <w:r>
        <w:rPr>
          <w:sz w:val="32"/>
          <w:szCs w:val="32"/>
        </w:rPr>
        <w:t>&lt;/p&gt;&lt;p&gt;&lt;a href = "/doc/305256-</w:t>
      </w:r>
      <w:r>
        <w:rPr>
          <w:sz w:val="32"/>
          <w:szCs w:val="32"/>
        </w:rPr>
        <w:t>宝乐婶的烦心事解决方案家庭生活小确幸管理技巧</w:t>
      </w:r>
      <w:r>
        <w:rPr>
          <w:sz w:val="32"/>
          <w:szCs w:val="32"/>
        </w:rPr>
        <w:t>.doc" rel="alternate" download="305256-</w:t>
      </w:r>
      <w:r>
        <w:rPr>
          <w:sz w:val="32"/>
          <w:szCs w:val="32"/>
        </w:rPr>
        <w:t>宝乐婶的烦心事解决方案家庭生活小确幸管理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