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度的交响曲探索可有可无的作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度的交响曲：探索可有可无的作品世界</w:t>
      </w:r>
      <w:r>
        <w:rPr>
          <w:sz w:val="32"/>
          <w:szCs w:val="32"/>
        </w:rPr>
        <w:t>&lt;/p&gt;&lt;p&gt;&lt;img src="/static-img/PHtB2a-LlmLyN4FZAX5bJowZQ3ywxX3k83QhwnjksiiBl9ckVbO9oaGXVYNfc4KI.jpg"&gt;&lt;/p&gt;&lt;p&gt;</w:t>
      </w:r>
      <w:r>
        <w:rPr>
          <w:sz w:val="32"/>
          <w:szCs w:val="32"/>
        </w:rPr>
        <w:t>在一片浓重的雨幕中，空气中的水分飘渺而又难以捉摸。这种让人感到不确定感和紧张感的感觉，是《相对湿度》这部作品中最为独特的情绪基调。作者可有可无，以一种奇妙而又细腻的心理描写，将这个无法触摸却又深刻影响人类情感的元素转化为了一个充满诗意与哲学意味的话题。</w:t>
      </w:r>
      <w:r>
        <w:rPr>
          <w:sz w:val="32"/>
          <w:szCs w:val="32"/>
        </w:rPr>
        <w:t>&lt;/p&gt;&lt;p&gt;</w:t>
      </w:r>
      <w:r>
        <w:rPr>
          <w:sz w:val="32"/>
          <w:szCs w:val="32"/>
        </w:rPr>
        <w:t>首先，小说通过对环境湿度变化的描述，展现了主人公内心世界多变的情绪波动。在空旷的大都市里，一种微妙但强烈的情感压力逐渐累积，就如同周围空气中的水分一样，无形却不可忽视。这是作者巧妙运用自然界元素来反映人物心理状态的手法。</w:t>
      </w:r>
      <w:r>
        <w:rPr>
          <w:sz w:val="32"/>
          <w:szCs w:val="32"/>
        </w:rPr>
        <w:t>&lt;/p&gt;&lt;p&gt;&lt;img src="/static-img/P5jo38BToKOciQjNc287k4wZQ3ywxX3k83QhwnjksihomnqQNBDe9yA_xhwlGeKcwqZPVFYKpIQYzediBpPd1oIoyxqIvSgAVb8fNcM5UEtZjlJYW-oBzp8_w4wRvx4cNdXIiqUv2iRifa7TubYV32J9cxW6p3eTggQa8BTub_M.png"&gt;&lt;/p&gt;&lt;p&gt;</w:t>
      </w:r>
      <w:r>
        <w:rPr>
          <w:sz w:val="32"/>
          <w:szCs w:val="32"/>
        </w:rPr>
        <w:t>其次，可有可无将相对湿度作为一种象征，用它来体现出人类对于未知和不确定性的恐惧与好奇。每当天气预报出现“大风伴随降雨”的警告时，那种难以预测、可能会突然爆发或迅速消散的情况，让人们既期待着雨后的清新，也担忧着可能带来的破坏。这正是《相对湿度》所探讨的人生态度——即使面对无法掌控的事物，我们依然要勇敢地去接受并寻找其中隐藏的美丽。</w:t>
      </w:r>
      <w:r>
        <w:rPr>
          <w:sz w:val="32"/>
          <w:szCs w:val="32"/>
        </w:rPr>
        <w:t>&lt;/p&gt;&lt;p&gt;</w:t>
      </w:r>
      <w:r>
        <w:rPr>
          <w:sz w:val="32"/>
          <w:szCs w:val="32"/>
        </w:rPr>
        <w:t>再者，这部作品还展示了一种跨越时间和空间的情感共鸣。在不同的时代背景下，每个人都能从自己生活中找到那份特殊而微妙的情感，这是一种普遍且永恒的情绪表达方式。不论是在古代文人的笔下，或是在现代都市人的日常琐事中，都可以发现那种关于温暖与寒冷、干燥与潮润之间摇摆的心灵状态。</w:t>
      </w:r>
      <w:r>
        <w:rPr>
          <w:sz w:val="32"/>
          <w:szCs w:val="32"/>
        </w:rPr>
        <w:t>&lt;/p&gt;&lt;p&gt;&lt;img src="/static-img/7hGyU26HazSz6sP-11BC5YwZQ3ywxX3k83QhwnjksihomnqQNBDe9yA_xhwlGeKcwqZPVFYKpIQYzediBpPd1oIoyxqIvSgAVb8fNcM5UEtZjlJYW-oBzp8_w4wRvx4cNdXIiqUv2iRifa7TubYV32J9cxW6p3eTggQa8BTub_M.jpg"&gt;&lt;/p&gt;&lt;p&gt;</w:t>
      </w:r>
      <w:r>
        <w:rPr>
          <w:sz w:val="32"/>
          <w:szCs w:val="32"/>
        </w:rPr>
        <w:t>此外，《相对湿度》也提出了一个关于记忆与现实之间关系的问题。当我们回想起过去某个特别的时候，我们通常会根据当时所处环境（包括温度和湿度）的感觉来加深那些记忆。而这些感觉本身是否真实？它们是否能够准确地反映那个瞬间？这样的问题挑战了我们的直觉，并引导我们思考记忆如何被我们主观经验塑造出来。</w:t>
      </w:r>
      <w:r>
        <w:rPr>
          <w:sz w:val="32"/>
          <w:szCs w:val="32"/>
        </w:rPr>
        <w:t>&lt;/p&gt;&lt;p&gt;</w:t>
      </w:r>
      <w:r>
        <w:rPr>
          <w:sz w:val="32"/>
          <w:szCs w:val="32"/>
        </w:rPr>
        <w:t>最后，在小说的一些场景中，可以看到作者对于技术进步如何改变我们的生活态势进行了探讨。例如，现代科技可以精确测量周围环境中的水分含量，但这并不等于减少了我们的不确定性或者恐惧。而恰恰因为这些技术赋予我们更多了解，而使得这种理解本身也成为新的不安源头，这也是《相对湿度》的另一个重要主题之一——科技发展背后隐藏的是怎样的社会心理变化？</w:t>
      </w:r>
      <w:r>
        <w:rPr>
          <w:sz w:val="32"/>
          <w:szCs w:val="32"/>
        </w:rPr>
        <w:t>&lt;/p&gt;&lt;p&gt;&lt;img src="/static-img/P27IAOEM66hL24ZtmdGcpYwZQ3ywxX3k83QhwnjksihomnqQNBDe9yA_xhwlGeKcwqZPVFYKpIQYzediBpPd1oIoyxqIvSgAVb8fNcM5UEtZjlJYW-oBzp8_w4wRvx4cNdXIiqUv2iRifa7TubYV32J9cxW6p3eTggQa8BTub_M.jpg"&gt;&lt;/p&gt;&lt;p&gt;</w:t>
      </w:r>
      <w:r>
        <w:rPr>
          <w:sz w:val="32"/>
          <w:szCs w:val="32"/>
        </w:rPr>
        <w:t>总结来说，《相对湿度》 作者</w:t>
      </w:r>
      <w:r>
        <w:rPr>
          <w:sz w:val="32"/>
          <w:szCs w:val="32"/>
        </w:rPr>
        <w:t xml:space="preserve">: </w:t>
      </w:r>
      <w:r>
        <w:rPr>
          <w:sz w:val="32"/>
          <w:szCs w:val="32"/>
        </w:rPr>
        <w:t>可有可无 的作品是一个非常丰富且深刻的小说，它通过探讨“水分”这一概念，对人性、情感、时间以及技术进步等众多议题进行了独特而细腻的处理。通过这种方法，使得读者们能够更加全面地认识到生活中的微小细节，以及它们在构成整体情境图景中的重要作用。此外，该书还激发读者的思维，让他们从不同角落去寻找那些似曾若梦般存在于生命之中的温馨及痛苦之点，从而获得更深层次的人生洞察。</w:t>
      </w:r>
      <w:r>
        <w:rPr>
          <w:sz w:val="32"/>
          <w:szCs w:val="32"/>
        </w:rPr>
        <w:t>&lt;/p&gt;&lt;p&gt;&lt;a href = "/doc/304387-</w:t>
      </w:r>
      <w:r>
        <w:rPr>
          <w:sz w:val="32"/>
          <w:szCs w:val="32"/>
        </w:rPr>
        <w:t>湿度的交响曲探索可有可无的作品世界</w:t>
      </w:r>
      <w:r>
        <w:rPr>
          <w:sz w:val="32"/>
          <w:szCs w:val="32"/>
        </w:rPr>
        <w:t>.doc" rel="alternate" download="304387-</w:t>
      </w:r>
      <w:r>
        <w:rPr>
          <w:sz w:val="32"/>
          <w:szCs w:val="32"/>
        </w:rPr>
        <w:t>湿度的交响曲探索可有可无的作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