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女教师我的心跳加速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的夏天</w:t>
      </w:r>
      <w:r>
        <w:rPr>
          <w:sz w:val="32"/>
          <w:szCs w:val="32"/>
        </w:rPr>
        <w:t>&lt;/p&gt;&lt;p&gt;&lt;img src="/static-img/KSDMPIF74We5xvb-QdaA6eygA0LYbHlrNOnemR_YAqcLpJPuadEnp0Kr7Cy1_Hmv.jpeg"&gt;&lt;/p&gt;&lt;p&gt;</w:t>
      </w:r>
      <w:r>
        <w:rPr>
          <w:sz w:val="32"/>
          <w:szCs w:val="32"/>
        </w:rPr>
        <w:t>记得那年的夏天，我在网上偶然间发现了一部韩国女教师的电视剧。它以一种特别的方式触动了我，仿佛每一个角落都藏着故事，每一次转折都是惊喜。在那个炎热的夏日里，那部作品成为了我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韩国女教师，我的心跳加速的夏天》</w:t>
      </w:r>
      <w:r>
        <w:rPr>
          <w:sz w:val="32"/>
          <w:szCs w:val="32"/>
        </w:rPr>
        <w:t>&lt;/p&gt;&lt;p&gt;&lt;img src="/static-img/j-ClEwBnqj-0wlrSEpdJDOygA0LYbHlrNOnemR_YAqe3ZTAZ-z2XVxQPcewVwAGTbsKLqLf_M7nmlAVpqFeFwoeLWVKmMLNtn_WYDIRXH2a4O7zMi60-SJF8DCorHQvns4byqC8O913ZD-_kYd4PUqxRVxBtFEUw7SxowGnRx9h_F4S1Do23nF21udH_82SB.jpe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寻找一部能够让我沉浸其中，不仅仅是看点什么，而是一种生活态度和人生观的一种体验。那时候，我正处于一个迷茫期，工作压力大，生活节奏快，但内心却感到空虚。我需要找到一些能让我放慢脚步，看看世界、思考人生的东西。</w:t>
      </w:r>
      <w:r>
        <w:rPr>
          <w:sz w:val="32"/>
          <w:szCs w:val="32"/>
        </w:rPr>
        <w:t>&lt;/p&gt;&lt;p&gt;&lt;img src="/static-img/T8rbT2m0ImXZAMhYDBtYM-ygA0LYbHlrNOnemR_YAqe3ZTAZ-z2XVxQPcewVwAGTbsKLqLf_M7nmlAVpqFeFwoeLWVKmMLNtn_WYDIRXH2a4O7zMi60-SJF8DCorHQvns4byqC8O913ZD-_kYd4PUqxRVxBtFEUw7SxowGnRx9h_F4S1Do23nF21udH_82SB.jpeg"&gt;&lt;/p&gt;&lt;p&gt;</w:t>
      </w:r>
      <w:r>
        <w:rPr>
          <w:sz w:val="32"/>
          <w:szCs w:val="32"/>
        </w:rPr>
        <w:t>那年夏天，一位名叫金敏雅（</w:t>
      </w:r>
      <w:r>
        <w:rPr>
          <w:sz w:val="32"/>
          <w:szCs w:val="32"/>
        </w:rPr>
        <w:t>Kim Min-jae</w:t>
      </w:r>
      <w:r>
        <w:rPr>
          <w:sz w:val="32"/>
          <w:szCs w:val="32"/>
        </w:rPr>
        <w:t>）的年轻女子在网络上闪现。她是位韩国老师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某个春季，她走进了一个偏远的小镇学校。她的故事不只是关于教学，更是关于如何面对困难，用爱去温暖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角色深深地吸引了我。我开始追剧，从第一集到最后一集，每次看完后，都会想象自己也能像她一样，无论遇到什么困难，都能够勇敢地站出来，用自己的力量改变世界。金敏雅教会了我很多，比如坚持不懈、无私奉献以及面对逆境时保持冷静和自信。</w:t>
      </w:r>
      <w:r>
        <w:rPr>
          <w:sz w:val="32"/>
          <w:szCs w:val="32"/>
        </w:rPr>
        <w:t>&lt;/p&gt;&lt;p&gt;&lt;img src="/static-img/r10-I-opEbfajzuv2o19suygA0LYbHlrNOnemR_YAqe3ZTAZ-z2XVxQPcewVwAGTbsKLqLf_M7nmlAVpqFeFwoeLWVKmMLNtn_WYDIRXH2a4O7zMi60-SJF8DCorHQvns4byqC8O913ZD-_kYd4PUqxRVxBtFEUw7SxowGnRx9h_F4S1Do23nF21udH_82SB.png"&gt;&lt;/p&gt;&lt;p&gt;</w:t>
      </w:r>
      <w:r>
        <w:rPr>
          <w:sz w:val="32"/>
          <w:szCs w:val="32"/>
        </w:rPr>
        <w:t>通过这部影视作品，我开始更加珍惜现在所拥有的，每一次与学生们交流时，我都会尽量将金敏雅那种激情与责任感融入到自己的教学中去。而且，当有人问及“怎样才能更好地影响别人”，我的回答总是在心里默念：“就像金敏雅那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凉风吹过窗户的时候，我会翻开笔记本，把那些让人感动的事情记录下来，或许有一天，可以用这些经历来帮助更多的人，就像金敏雅一样，让他们看到希望之光。这就是为什么说，那一年 夏天给予我的，是比任何其他事物都要珍贵多得多的心灵洗礼，它使我学会了如何用爱去影响他人，以及如何让自己的存在变得更加有意义。</w:t>
      </w:r>
      <w:r>
        <w:rPr>
          <w:sz w:val="32"/>
          <w:szCs w:val="32"/>
        </w:rPr>
        <w:t>&lt;/p&gt;&lt;p&gt;&lt;img src="/static-img/fcrOkn1o8IHFrLu-VHql5OygA0LYbHlrNOnemR_YAqe3ZTAZ-z2XVxQPcewVwAGTbsKLqLf_M7nmlAVpqFeFwoeLWVKmMLNtn_WYDIRXH2a4O7zMi60-SJF8DCorHQvns4byqC8O913ZD-_kYd4PUqxRVxBtFEUw7SxowGnRx9h_F4S1Do23nF21udH_82SB.jpg"&gt;&lt;/p&gt;&lt;p&gt;</w:t>
      </w:r>
      <w:r>
        <w:rPr>
          <w:sz w:val="32"/>
          <w:szCs w:val="32"/>
        </w:rPr>
        <w:t>因此，如果你还没有机会看到《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》，建议你一定要试试。你或许也会被这个简单而又复杂的故事所打动，就像我当年一样，在那个热浪般炎热的夏日里，被这个故事彻底征服。</w:t>
      </w:r>
      <w:r>
        <w:rPr>
          <w:sz w:val="32"/>
          <w:szCs w:val="32"/>
        </w:rPr>
        <w:t>&lt;/p&gt;&lt;p&gt;&lt;a href = "/doc/304149-</w:t>
      </w:r>
      <w:r>
        <w:rPr>
          <w:sz w:val="32"/>
          <w:szCs w:val="32"/>
        </w:rPr>
        <w:t>韩国女教师我的心跳加速的夏天</w:t>
      </w:r>
      <w:r>
        <w:rPr>
          <w:sz w:val="32"/>
          <w:szCs w:val="32"/>
        </w:rPr>
        <w:t>.doc" rel="alternate" download="304149-</w:t>
      </w:r>
      <w:r>
        <w:rPr>
          <w:sz w:val="32"/>
          <w:szCs w:val="32"/>
        </w:rPr>
        <w:t>韩国女教师我的心跳加速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