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拉的种子探索动漫文化中的数字共享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萝拉的种子：探索动漫文化中的数字共享世界</w:t>
      </w:r>
      <w:r>
        <w:rPr>
          <w:sz w:val="32"/>
          <w:szCs w:val="32"/>
        </w:rPr>
        <w:t>&lt;/p&gt;&lt;p&gt;&lt;img src="/static-img/-DqdwS6gt8aI-MBC8AvXQGb6ISwWA0SHhc82T41YrLW_E7jMbvAcz9zxVpk6l52t.jpg"&gt;&lt;/p&gt;&lt;p&gt;</w:t>
      </w:r>
      <w:r>
        <w:rPr>
          <w:sz w:val="32"/>
          <w:szCs w:val="32"/>
        </w:rPr>
        <w:t>在现代技术的驱动下，互联网成为了一个巨大的信息库，无论是知识、娱乐还是艺术作品，都能轻易地在网络上找到。其中，动漫文化尤其受到年轻人喜爱，它不仅包括了日本原版的动画和漫画，还涵盖了相关周边产品、游戏以及粉丝创作。在这种背景下，“泷泽萝拉 种子下载”这个词汇开始流行起来，它代表了一种新的分享方式，也反映出一段关于数字共享和文化传播的故事。</w:t>
      </w:r>
      <w:r>
        <w:rPr>
          <w:sz w:val="32"/>
          <w:szCs w:val="32"/>
        </w:rPr>
        <w:t>&lt;/p&gt;&lt;p&gt;</w:t>
      </w:r>
      <w:r>
        <w:rPr>
          <w:sz w:val="32"/>
          <w:szCs w:val="32"/>
        </w:rPr>
        <w:t>首先，我们要理解“泷泽萝拉 种子下载”背后的原因。随着全球化进程加速，人们对不同文化的兴趣日益增长。这促使更多的人寻找能够体验这些新兴趣点的地方，比如观看特定的动画片或阅读与之相关的小说。而由于版权问题，这些资源通常无法通过正规渠道获得，因此“种子下载”就成为一种解决方案。</w:t>
      </w:r>
      <w:r>
        <w:rPr>
          <w:sz w:val="32"/>
          <w:szCs w:val="32"/>
        </w:rPr>
        <w:t>&lt;/p&gt;&lt;p&gt;&lt;img src="/static-img/9qELNMjpZk2sPtb1YmAbA2b6ISwWA0SHhc82T41YrLXHCaV-I8lpG4ga--URhzUsvlh66NV7Q96B3xvrvi-l49SRqKcwSuPIp-njLhIeZC61F4MNPPSqvKfAccZIKN17sqDw88g2YAiSQdtO3L08twN6WGecTIn-F1ubjx3tLoc.jpg"&gt;&lt;/p&gt;&lt;p&gt;</w:t>
      </w:r>
      <w:r>
        <w:rPr>
          <w:sz w:val="32"/>
          <w:szCs w:val="32"/>
        </w:rPr>
        <w:t>其次，这种行为也体现了一种特殊的心理需求，即对于完美品质内容的追求。在信息爆炸时代，对于高质量内容的追求变得更加迫切，不仅限于观影体验，更包括音频质量、视频解析度等细节。因此，当有热心用户提供高质量且难以获取到的资源时，如同自然界中植物散布它自己的种子一样，这些资源被称为“种子”。</w:t>
      </w:r>
      <w:r>
        <w:rPr>
          <w:sz w:val="32"/>
          <w:szCs w:val="32"/>
        </w:rPr>
        <w:t>&lt;/p&gt;&lt;p&gt;</w:t>
      </w:r>
      <w:r>
        <w:rPr>
          <w:sz w:val="32"/>
          <w:szCs w:val="32"/>
        </w:rPr>
        <w:t>第三点，我们不能忽视的是这背后的一股力量——社区力量。无论是在论坛、社交媒体还是专门针对某个主题的小组中，那些分享者和收藏者们都形成了强大的网络支持系统。当有人需要某个难以获取到的文件时，他们会向群内发布请求，而那些已经拥有该文件的人则会自愿分享出去。这不仅是一次简单的数据传输，更是一次精神上的交流和互助。</w:t>
      </w:r>
      <w:r>
        <w:rPr>
          <w:sz w:val="32"/>
          <w:szCs w:val="32"/>
        </w:rPr>
        <w:t>&lt;/p&gt;&lt;p&gt;&lt;img src="/static-img/nO3buW8ZqbG6tWrVmkM5gWb6ISwWA0SHhc82T41YrLXHCaV-I8lpG4ga--URhzUsvlh66NV7Q96B3xvrvi-l49SRqKcwSuPIp-njLhIeZC61F4MNPPSqvKfAccZIKN17sqDw88g2YAiSQdtO3L08twN6WGecTIn-F1ubjx3tLoc.jpg"&gt;&lt;/p&gt;&lt;p&gt;</w:t>
      </w:r>
      <w:r>
        <w:rPr>
          <w:sz w:val="32"/>
          <w:szCs w:val="32"/>
        </w:rPr>
        <w:t>第四点，在这样的环境下，一场关于版权的问题也悄然浮现出来。“泷泽萝拉 种子的”存在并不意味着所有参与者都是盗版份子，但却可能触碰到法律边缘。在很多国家，未经授权分发或复制受版权保护作品是违法行为。但同时，由于互联网自由性质本身带来的匿名性，使得监管变得更加困难。</w:t>
      </w:r>
      <w:r>
        <w:rPr>
          <w:sz w:val="32"/>
          <w:szCs w:val="32"/>
        </w:rPr>
        <w:t>&lt;/p&gt;&lt;p&gt;</w:t>
      </w:r>
      <w:r>
        <w:rPr>
          <w:sz w:val="32"/>
          <w:szCs w:val="32"/>
        </w:rPr>
        <w:t>第五点，从另一个角度看，“泷泽萝拉 种子的”出现也是对传统行业的一个挑战。一方面，它削弱了传统商业模式，因为人们可以通过非官方渠道免费获取他们想要的大量内容；另一方面，却也有利于提高消费者的选择多样性，因为即便是最隐蔽的小众作品，也有可能在网络上找到它们。</w:t>
      </w:r>
      <w:r>
        <w:rPr>
          <w:sz w:val="32"/>
          <w:szCs w:val="32"/>
        </w:rPr>
        <w:t>&lt;/p&gt;&lt;p&gt;&lt;img src="/static-img/wz0D2ZXWhFtiAyfx9I92KGb6ISwWA0SHhc82T41YrLXHCaV-I8lpG4ga--URhzUsvlh66NV7Q96B3xvrvi-l49SRqKcwSuPIp-njLhIeZC61F4MNPPSqvKfAccZIKN17sqDw88g2YAiSQdtO3L08twN6WGecTIn-F1ubjx3tLoc.jpg"&gt;&lt;/p&gt;&lt;p&gt;</w:t>
      </w:r>
      <w:r>
        <w:rPr>
          <w:sz w:val="32"/>
          <w:szCs w:val="32"/>
        </w:rPr>
        <w:t>最后，与此同时，有一些积极的声音认为这样的现象可以作为一种转型机遇，让行业从依赖销售单一形式转变为更开放更灵活的地位。这需要企业自己调整策略，比如提供优质但有限制条件下的免费服务或者建立合作伙伴关系来确保收入来源，同时满足消费者的需求。</w:t>
      </w:r>
      <w:r>
        <w:rPr>
          <w:sz w:val="32"/>
          <w:szCs w:val="32"/>
        </w:rPr>
        <w:t>&lt;/p&gt;&lt;p&gt;</w:t>
      </w:r>
      <w:r>
        <w:rPr>
          <w:sz w:val="32"/>
          <w:szCs w:val="32"/>
        </w:rPr>
        <w:t>总结来说，“泷泽萝拉 种子的”存在既反映了数字时代用户对于高品质内容追求的心理需求，又展现出社区力量以及法律与伦理问题之间微妙而紧张的地缘政治。此外，它还提醒我们，在快速变化的大数据社会里，每个人都是潜在生产者的角色，并且我们的行动都会影响整个生态系统。</w:t>
      </w:r>
      <w:r>
        <w:rPr>
          <w:sz w:val="32"/>
          <w:szCs w:val="32"/>
        </w:rPr>
        <w:t>&lt;/p&gt;&lt;p&gt;&lt;img src="/static-img/Vs4-lSlzeCySOh_gy9QNe2b6ISwWA0SHhc82T41YrLXHCaV-I8lpG4ga--URhzUsvlh66NV7Q96B3xvrvi-l49SRqKcwSuPIp-njLhIeZC61F4MNPPSqvKfAccZIKN17sqDw88g2YAiSQdtO3L08twN6WGecTIn-F1ubjx3tLoc.jpg"&gt;&lt;/p&gt;&lt;p&gt;&lt;a href = "/doc/303963-</w:t>
      </w:r>
      <w:r>
        <w:rPr>
          <w:sz w:val="32"/>
          <w:szCs w:val="32"/>
        </w:rPr>
        <w:t>萝拉的种子探索动漫文化中的数字共享世界</w:t>
      </w:r>
      <w:r>
        <w:rPr>
          <w:sz w:val="32"/>
          <w:szCs w:val="32"/>
        </w:rPr>
        <w:t>.doc" rel="alternate" download="303963-</w:t>
      </w:r>
      <w:r>
        <w:rPr>
          <w:sz w:val="32"/>
          <w:szCs w:val="32"/>
        </w:rPr>
        <w:t>萝拉的种子探索动漫文化中的数字共享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