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恋秀场安卓支持</w:t>
      </w:r>
      <w:r>
        <w:rPr>
          <w:sz w:val="48"/>
          <w:szCs w:val="48"/>
        </w:rPr>
        <w:t>uc</w:t>
      </w:r>
      <w:r>
        <w:rPr>
          <w:sz w:val="48"/>
          <w:szCs w:val="48"/>
        </w:rPr>
        <w:t>我是怎么在手机上加入夜晚的直播秀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社交的时代，人们总是在寻找新的方式来丰富自己的生活。尤其是对于那些对夜晚活动感兴趣的人来说，夜恋秀场就成了一种全新的娱乐形式。它不仅仅是一种表演，更是一种交流和互动的平台，让人可以在安静而神秘的夜色中，与世界各地的人们共享快乐。</w:t>
      </w:r>
      <w:r>
        <w:rPr>
          <w:sz w:val="32"/>
          <w:szCs w:val="32"/>
        </w:rPr>
        <w:t>&lt;/p&gt;&lt;p&gt;&lt;img src="/static-img/zx7YYLDzNs1WBZqVJKULW3hRPOpEAHq59uMtzAVL3TD75wJa3cJVWfSNsOSYECsA.jpg"&gt;&lt;/p&gt;&lt;p&gt;</w:t>
      </w:r>
      <w:r>
        <w:rPr>
          <w:sz w:val="32"/>
          <w:szCs w:val="32"/>
        </w:rPr>
        <w:t>如果你想加入这场夜晚的直播秀场，那么首先需要确保你的手机支持相关功能。在大多数情况下，这意味着你的设备必须安装了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系统，并且能够使用</w:t>
      </w:r>
      <w:r>
        <w:rPr>
          <w:sz w:val="32"/>
          <w:szCs w:val="32"/>
        </w:rPr>
        <w:t>UC</w:t>
      </w:r>
      <w:r>
        <w:rPr>
          <w:sz w:val="32"/>
          <w:szCs w:val="32"/>
        </w:rPr>
        <w:t>浏览器或者其他支持该功能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参与，你只需打开</w:t>
      </w:r>
      <w:r>
        <w:rPr>
          <w:sz w:val="32"/>
          <w:szCs w:val="32"/>
        </w:rPr>
        <w:t>UC</w:t>
      </w:r>
      <w:r>
        <w:rPr>
          <w:sz w:val="32"/>
          <w:szCs w:val="32"/>
        </w:rPr>
        <w:t>浏览器，然后搜索“夜恋秀场”或类似的关键词。你会看到一系列不同的直播间，每个房间都有自己独特的风格和氛围，从音乐会到舞蹈表演，再到即兴剧情，都有可能让你惊喜满满。</w:t>
      </w:r>
      <w:r>
        <w:rPr>
          <w:sz w:val="32"/>
          <w:szCs w:val="32"/>
        </w:rPr>
        <w:t>&lt;/p&gt;&lt;p&gt;&lt;img src="/static-img/KZV9pF1lySLG7YSNcuEOTHhRPOpEAHq59uMtzAVL3TC8F9tm_lUXvdCuD3Sgfc4JXThkODO5PD1xdZQ6wVdQEQLU4ewFCm4jTVaZ4nK2YRVz82VrIJ7Hpw0rgStln8gwR93t1JFnmHhWA-yK3blBnVL5Seyo3Npjnu3CdxYWqmbtJF6qB19WE4Def4PUc0te.jpg"&gt;&lt;/p&gt;&lt;p&gt;</w:t>
      </w:r>
      <w:r>
        <w:rPr>
          <w:sz w:val="32"/>
          <w:szCs w:val="32"/>
        </w:rPr>
        <w:t>选择一个吸引你的房间后，你可以通过点击屏幕上的按钮加入聊天室。这里面不仅有主播，还有来自世界各地观众的一片海洋。你可以直接发送消息给主播，也可以与其他观众进行交流，分享你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特别的是，这里面的互动并不限于文字。你也许还能听到背景音乐里的旋律，或是随着节奏一起摇摆；或是看到别人的评论，在屏幕上跳跃、闪烁，就像是在现实中的灯火阑珊处，一起欢笑。如果你觉得害羞，可以选择隐身模式，让自己的存在更加神秘又迷人。</w:t>
      </w:r>
      <w:r>
        <w:rPr>
          <w:sz w:val="32"/>
          <w:szCs w:val="32"/>
        </w:rPr>
        <w:t>&lt;/p&gt;&lt;p&gt;&lt;img src="/static-img/ZwDKBfGH0q7hWfdFa0mNgnhRPOpEAHq59uMtzAVL3TC8F9tm_lUXvdCuD3Sgfc4JXThkODO5PD1xdZQ6wVdQEQLU4ewFCm4jTVaZ4nK2YRVz82VrIJ7Hpw0rgStln8gwR93t1JFnmHhWA-yK3blBnVL5Seyo3Npjnu3CdxYWqmbtJF6qB19WE4Def4PUc0te.jpg"&gt;&lt;/p&gt;&lt;p&gt;</w:t>
      </w:r>
      <w:r>
        <w:rPr>
          <w:sz w:val="32"/>
          <w:szCs w:val="32"/>
        </w:rPr>
        <w:t>当然，不同的地方也有不同的规则，所以请一定注意每个房间内所提供的小贴士，以免因为误解而错过了美好的时光。但无论如何，这一切都是为了让我们在忙碌的一天结束后，有一个放松心灵、释放压力的空间，同时也能结识新朋友，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过这样的夜晚秀场，那么现在就应该试试看吧！带上你的手机，一起来体验那个充满魔法、爱意和梦想的地方吧。在那里，我们将共同创造出一个属于我们的奇妙之旅。而只要你的手机支持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系统，并且装上了合适的浏览器，你就已经准备好了成为这段旅程的一部分。</w:t>
      </w:r>
      <w:r>
        <w:rPr>
          <w:sz w:val="32"/>
          <w:szCs w:val="32"/>
        </w:rPr>
        <w:t>&lt;/p&gt;&lt;p&gt;&lt;img src="/static-img/pTqSluROLSfv3T084997K3hRPOpEAHq59uMtzAVL3TC8F9tm_lUXvdCuD3Sgfc4JXThkODO5PD1xdZQ6wVdQEQLU4ewFCm4jTVaZ4nK2YRVz82VrIJ7Hpw0rgStln8gwR93t1JFnmHhWA-yK3blBnVL5Seyo3Npjnu3CdxYWqmbtJF6qB19WE4Def4PUc0te.jpg"&gt;&lt;/p&gt;&lt;p&gt;&lt;a href = "/doc/302657-</w:t>
      </w:r>
      <w:r>
        <w:rPr>
          <w:sz w:val="32"/>
          <w:szCs w:val="32"/>
        </w:rPr>
        <w:t>夜恋秀场安卓支持</w:t>
      </w:r>
      <w:r>
        <w:rPr>
          <w:sz w:val="32"/>
          <w:szCs w:val="32"/>
        </w:rPr>
        <w:t>uc</w:t>
      </w:r>
      <w:r>
        <w:rPr>
          <w:sz w:val="32"/>
          <w:szCs w:val="32"/>
        </w:rPr>
        <w:t>我是怎么在手机上加入夜晚的直播秀场</w:t>
      </w:r>
      <w:r>
        <w:rPr>
          <w:sz w:val="32"/>
          <w:szCs w:val="32"/>
        </w:rPr>
        <w:t>.doc" rel="alternate" download="302657-</w:t>
      </w:r>
      <w:r>
        <w:rPr>
          <w:sz w:val="32"/>
          <w:szCs w:val="32"/>
        </w:rPr>
        <w:t>夜恋秀场安卓支持</w:t>
      </w:r>
      <w:r>
        <w:rPr>
          <w:sz w:val="32"/>
          <w:szCs w:val="32"/>
        </w:rPr>
        <w:t>uc</w:t>
      </w:r>
      <w:r>
        <w:rPr>
          <w:sz w:val="32"/>
          <w:szCs w:val="32"/>
        </w:rPr>
        <w:t>我是怎么在手机上加入夜晚的直播秀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