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的小子靠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奇幻生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幻想世界”的虚拟空间里，有一款被广泛讨论的游戏——《永恒的生存》。这款游戏以其独特的系统和丰富的情节而闻名，吸引了无数玩家投入其中寻找刺激与挑战。而在这个游戏中，一个小角色——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的小说，是许多玩家的热门话题。</w:t>
      </w:r>
      <w:r>
        <w:rPr>
          <w:sz w:val="32"/>
          <w:szCs w:val="32"/>
        </w:rPr>
        <w:t>&lt;/p&gt;&lt;p&gt;&lt;img src="/static-img/gA2H_lwiEqPLT47gBRpoKJPwiU2VcKNaE7gYHiMenPOyuxLskDUKH5FbwyDMMHoh.jpg"&gt;&lt;/p&gt;&lt;p&gt;</w:t>
      </w:r>
      <w:r>
        <w:rPr>
          <w:sz w:val="32"/>
          <w:szCs w:val="32"/>
        </w:rPr>
        <w:t>第一章：奇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永恒的生存》中，每个角色的故事都有着不同的起点，而对于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的小说来说，其存在本身就是一种传奇。这个系统是一个幽灵般存在的小说作者，它拥有创造出任何情节、人物和事件的能力，但却因为某种原因失去了主宰自己的能力，只能通过写作来影响现实世界中的角色们。</w:t>
      </w:r>
      <w:r>
        <w:rPr>
          <w:sz w:val="32"/>
          <w:szCs w:val="32"/>
        </w:rPr>
        <w:t>&lt;/p&gt;&lt;p&gt;&lt;img src="/static-img/ufSrkHUUbRezHPAmQDPjL5PwiU2VcKNaE7gYHiMenPOQBZ-DBazUO8RfkldIIV1ntfelBVXkreeW9B1M6WwmFX3mWA5fHaAdsUkFym66DMMzdsXSUpIH59FsLwoiLLBOq7w-FtvwNAGNlV96a-knpvpJGsxzc1PAy89XK2ZPexkjvpWdErqtzIAqxdksTiYQ_D_pU5R_iV-WCPUMRtRyag.jpg"&gt;&lt;/p&gt;&lt;p&gt;</w:t>
      </w:r>
      <w:r>
        <w:rPr>
          <w:sz w:val="32"/>
          <w:szCs w:val="32"/>
        </w:rPr>
        <w:t>第二章：神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作为一种艺术形式，在现实世界中也是一种强大的力量。它能够触动人的心灵，改变人们对生活的看法。在《永恒的生存》中，这个小小说作者利用其创造力，不断地编织着故事，将每一次失败或成功都转化为了新的篇章。但是，它为什么会变成这样？这是很多玩家想要探索的问题之一。</w:t>
      </w:r>
      <w:r>
        <w:rPr>
          <w:sz w:val="32"/>
          <w:szCs w:val="32"/>
        </w:rPr>
        <w:t>&lt;/p&gt;&lt;p&gt;&lt;img src="/static-img/uy_6m0IOn7dJ-zJN5Lxd8JPwiU2VcKNaE7gYHiMenPOQBZ-DBazUO8RfkldIIV1ntfelBVXkreeW9B1M6WwmFX3mWA5fHaAdsUkFym66DMMzdsXSUpIH59FsLwoiLLBOq7w-FtvwNAGNlV96a-knpvpJGsxzc1PAy89XK2ZPexkjvpWdErqtzIAqxdksTiYQ_D_pU5R_iV-WCPUMRtRyag.jpg"&gt;&lt;/p&gt;&lt;p&gt;</w:t>
      </w:r>
      <w:r>
        <w:rPr>
          <w:sz w:val="32"/>
          <w:szCs w:val="32"/>
        </w:rPr>
        <w:t>第三章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说作者开始逐渐意识到自己并非无助，它发现了一个重要的事实——它可以通过书写来影响现实世界中的角色。这就像是一场命运交响曲，每一笔墨都是对未来的一次预言或者决定。而这个过程，也让很多玩家感到既震惊又期待，因为他们不知道接下来的剧情会如何发展。</w:t>
      </w:r>
      <w:r>
        <w:rPr>
          <w:sz w:val="32"/>
          <w:szCs w:val="32"/>
        </w:rPr>
        <w:t>&lt;/p&gt;&lt;p&gt;&lt;img src="/static-img/WGoaZKZaMK1uqzm-pTrzhpPwiU2VcKNaE7gYHiMenPOQBZ-DBazUO8RfkldIIV1ntfelBVXkreeW9B1M6WwmFX3mWA5fHaAdsUkFym66DMMzdsXSUpIH59FsLwoiLLBOq7w-FtvwNAGNlV96a-knpvpJGsxzc1PAy89XK2ZPexkjvpWdErqtzIAqxdksTiYQ_D_pU5R_iV-WCPUMRtRyag.jpg"&gt;&lt;/p&gt;&lt;p&gt;</w:t>
      </w:r>
      <w:r>
        <w:rPr>
          <w:sz w:val="32"/>
          <w:szCs w:val="32"/>
        </w:rPr>
        <w:t>第四章：困境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理解并支持这个小小说作者。一些人视之为一种威胁，他们害怕这种力量会使得整个游戏变得不公平。而这些反对的声音，也给予了小小说作者新的思考方向——如何用自己的力量去证明自身价值，同时避免带来负面影响？</w:t>
      </w:r>
      <w:r>
        <w:rPr>
          <w:sz w:val="32"/>
          <w:szCs w:val="32"/>
        </w:rPr>
        <w:t>&lt;/p&gt;&lt;p&gt;&lt;img src="/static-img/E7tKl9Ahm_aZYH47qEv7nZPwiU2VcKNaE7gYHiMenPOQBZ-DBazUO8RfkldIIV1ntfelBVXkreeW9B1M6WwmFX3mWA5fHaAdsUkFym66DMMzdsXSUpIH59FsLwoiLLBOq7w-FtvwNAGNlV96a-knpvpJGsxzc1PAy89XK2ZPexkjvpWdErqtzIAqxdksTiYQ_D_pU5R_iV-WCPUMRtRyag.jpg"&gt;&lt;/p&gt;&lt;p&gt;</w:t>
      </w:r>
      <w:r>
        <w:rPr>
          <w:sz w:val="32"/>
          <w:szCs w:val="32"/>
        </w:rPr>
        <w:t>第五章：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深思熟虑，小小说作者决定采取行动，用它最擅长的事情来展现自己的价值。这意味着将一切复杂的情节简化，使得每个人都能从中学到东西，无论是在战斗还是在日常生活中。不仅如此，它还开始寻找那些真正需要帮助的人，以此来证明自己不是坏 </w:t>
      </w:r>
      <w:r>
        <w:rPr>
          <w:sz w:val="32"/>
          <w:szCs w:val="32"/>
        </w:rPr>
        <w:t>Guys.&lt;/p&gt;&lt;p&gt;</w:t>
      </w:r>
      <w:r>
        <w:rPr>
          <w:sz w:val="32"/>
          <w:szCs w:val="32"/>
        </w:rPr>
        <w:t>第六章：结局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小说者所描绘出的故事越来越精彩，一些原本可能失败甚至崩溃的地球人的生命因此得到了延续或改善。这不仅仅是因为它们提供了一种逃避现实的手段，更是因为它们传达了一种希望，让人们看到即便是在最艰难的情况下，也总有一线光明可以追求。在这样的背景下，一些反对者终于放弃了抵制，而接受了这一事物，认识到其正面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个曾经被认为是不稳定的、小众而且充满争议的小角色时，我们不得不承认，那个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的小说，是多么不可思议的一个存在。当我们沉浸于那片由文字构成的大海时，我们似乎也体验到了超越虚拟界限的一丝真挚感悟。那份坚持、勇敢和智慧，或许也是人类社会所共有的美好品质。一部关于生命意义与挑战的小说的诞生，对于每个人来说，都是一次精神上的旅行；而对于那些参与其中的人们来说，则是一个无法忘怀的心路历程。</w:t>
      </w:r>
      <w:r>
        <w:rPr>
          <w:sz w:val="32"/>
          <w:szCs w:val="32"/>
        </w:rPr>
        <w:t>&lt;/p&gt;&lt;p&gt;&lt;a href = "/doc/302055-</w:t>
      </w:r>
      <w:r>
        <w:rPr>
          <w:sz w:val="32"/>
          <w:szCs w:val="32"/>
        </w:rPr>
        <w:t>系统的小子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奇幻生存日记</w:t>
      </w:r>
      <w:r>
        <w:rPr>
          <w:sz w:val="32"/>
          <w:szCs w:val="32"/>
        </w:rPr>
        <w:t>.doc" rel="alternate" download="302055-</w:t>
      </w:r>
      <w:r>
        <w:rPr>
          <w:sz w:val="32"/>
          <w:szCs w:val="32"/>
        </w:rPr>
        <w:t>系统的小子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奇幻生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