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回黄粱阁一枕之间的时光幻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枕黄粱梦的启示</w:t>
      </w:r>
      <w:r>
        <w:rPr>
          <w:sz w:val="32"/>
          <w:szCs w:val="32"/>
        </w:rPr>
        <w:t>&lt;/p&gt;&lt;p&gt;&lt;img src="/static-img/cCmA__IF0UV5UQr4zeI_JZ1C_SB8DKFTWujQE2EsT9BgXGLsCMG0kzX8WM4W7rCY.jpg"&gt;&lt;/p&gt;&lt;p&gt;</w:t>
      </w:r>
      <w:r>
        <w:rPr>
          <w:sz w:val="32"/>
          <w:szCs w:val="32"/>
        </w:rPr>
        <w:t>在古代文学中，“一枕黄粱梦”是唐代诗人李白的名句，出自其《赠汪伦》。这句诗表达了作者对友情深厚的赞美之情，同时也蕴含着对时间流逝和生命短暂的一种感慨。以下，我们将通过对这一主题的探讨，寻找其中隐藏的哲理和生活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如梭，一枕黄粱梦</w:t>
      </w:r>
      <w:r>
        <w:rPr>
          <w:sz w:val="32"/>
          <w:szCs w:val="32"/>
        </w:rPr>
        <w:t>&lt;/p&gt;&lt;p&gt;&lt;img src="/static-img/kfvaqNh-9i0-Yr6TY3Rnq51C_SB8DKFTWujQE2EsT9AHs8V_03yHdD4qHala1W9ZKsnabdjCpO8PI8Qspd4F9ArvYZSZUy9A4N5UVCw65_Rk9TuB37uXQu80sX7o2_8mLW66xDE1PotIHEwobzD_SWWOE53jGvQbsaL6Lv_GYCdy5e2fEDJpNyuCZakQAnKwL08tLqCsl_DK9lpcr9Rufg.jpg"&gt;&lt;/p&gt;&lt;p&gt;</w:t>
      </w:r>
      <w:r>
        <w:rPr>
          <w:sz w:val="32"/>
          <w:szCs w:val="32"/>
        </w:rPr>
        <w:t>首先，让我们来理解“一枕黄粱梦”的字面意义。一枕指的是睡前所用的香料或药物，用以助眠；而黄粱则是指大米，是食物中的主要原料。在这里，它可能代表着生活中的点滴琐事。因此，“一枕黄粱梦”可以被解读为一种平淡无奇、普通日子的状态。这句话反映了李白对于自己与朋友之间关系之深厚，他愿意用最简单、最自然的事情来形容他们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不仅仅是一句简单的话语，它背后承载着更深层次的情感与哲学思考。在现实生活中，每个人都有自己的目标和追求，但往往因为忙碌于日常琐事而忽略了这些宏大的追求，这就好比是一枕黄粱夢，即平凡又无意识地度过每一天。当我们沉浸在这些日常琐事中时，我们是否曾想过，那些长远目标呢？那些未曾实现的心愿呢？</w:t>
      </w:r>
      <w:r>
        <w:rPr>
          <w:sz w:val="32"/>
          <w:szCs w:val="32"/>
        </w:rPr>
        <w:t>&lt;/p&gt;&lt;p&gt;&lt;img src="/static-img/PfvT-jMoYqq8yL5bk6PX4p1C_SB8DKFTWujQE2EsT9AHs8V_03yHdD4qHala1W9ZKsnabdjCpO8PI8Qspd4F9ArvYZSZUy9A4N5UVCw65_Rk9TuB37uXQu80sX7o2_8mLW66xDE1PotIHEwobzD_SWWOE53jGvQbsaL6Lv_GYCdy5e2fEDJpNyuCZakQAnKwL08tLqCsl_DK9lpcr9Rufg.jpg"&gt;&lt;/p&gt;&lt;p&gt;</w:t>
      </w:r>
      <w:r>
        <w:rPr>
          <w:sz w:val="32"/>
          <w:szCs w:val="32"/>
        </w:rPr>
        <w:t>时间不等人，一世修行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从一个更广泛的角度来看待这个问题——时间如何影响我们的生活，以及它给予我们的启示。正如李白所说：“少年兵轻敌志，老者病心多忧愁。”年轻时充满活力，不畏艰险，而到了晚年，则开始担忧健康和未来。这是一个关于成长与衰老、希望与恐惧的小故事。</w:t>
      </w:r>
      <w:r>
        <w:rPr>
          <w:sz w:val="32"/>
          <w:szCs w:val="32"/>
        </w:rPr>
        <w:t>&lt;/p&gt;&lt;p&gt;&lt;img src="/static-img/wZDxfcdyR39FZWctlBhvZp1C_SB8DKFTWujQE2EsT9AHs8V_03yHdD4qHala1W9ZKsnabdjCpO8PI8Qspd4F9ArvYZSZUy9A4N5UVCw65_Rk9TuB37uXQu80sX7o2_8mLW66xDE1PotIHEwobzD_SWWOE53jGvQbsaL6Lv_GYCdy5e2fEDJpNyuCZakQAnKwL08tLqCsl_DK9lpcr9Rufg.jpg"&gt;&lt;/p&gt;&lt;p&gt;</w:t>
      </w:r>
      <w:r>
        <w:rPr>
          <w:sz w:val="32"/>
          <w:szCs w:val="32"/>
        </w:rPr>
        <w:t>在这个过程中，我们不断地学习，从错误中吸取教训，并且不断进步。但即便如此，我们仍然会发现，有时候即使付出了巨大的努力，也无法改变一些事情，比如年龄增长的事实。此时，我们应该如何应对这种不可避免的事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很简单：珍惜现在，更要珍惜过去。如果能够回到过去，无论多么小的事情，都值得去珍视，因为它们构成了你现在身份的一部分。而如果不能，那么把这些回忆转化为动力，为未来做好准备，也许能让你感到更加充实和满足。</w:t>
      </w:r>
      <w:r>
        <w:rPr>
          <w:sz w:val="32"/>
          <w:szCs w:val="32"/>
        </w:rPr>
        <w:t>&lt;/p&gt;&lt;p&gt;&lt;img src="/static-img/p0hNlbuITDkRpFg9zrUvBp1C_SB8DKFTWujQE2EsT9AHs8V_03yHdD4qHala1W9ZKsnabdjCpO8PI8Qspd4F9ArvYZSZUy9A4N5UVCw65_Rk9TuB37uXQu80sX7o2_8mLW66xDE1PotIHEwobzD_SWWOE53jGvQbsaL6Lv_GYCdy5e2fEDJpNyuCZakQAnKwL08tLqCsl_DK9lpcr9Rufg.jpg"&gt;&lt;/p&gt;&lt;p&gt;</w:t>
      </w:r>
      <w:r>
        <w:rPr>
          <w:sz w:val="32"/>
          <w:szCs w:val="32"/>
        </w:rPr>
        <w:t>缘分似海深，青梅竹马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“缘分”，这是一个非常重要的话题。“缘分”这个词汇，在中文里意味着命运或者宿命，这个概念在很多文化作品中都有体现，比如中国古典小说《红楼梦》中的林黛玉与贾宝玉之间复杂纠葛的情感，就充满了这种宿命般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相遇，他们之间可能会产生一种难以言说的亲密感，这种感觉像是由上天安排好的，有时候甚至觉得彼此都是灵魂伴侣。然而，当这样的关系破裂或者失去了时，又会带给人们怎样的痛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人类社会的一个成员，当我们经历了一段特别的人生旅程后，对于那些曾经经历过的人际关系总有一种特殊的怀念。那份青梅竹马的情谊，或许并非完美，但却拥有独特的韵味，就像那“一枕黄粱”的温暖，使人感到安心稳定。而当那份记忆随风飘散，如同夜空中的繁星，最终化作遥远而虚幻的一抹颜色，却依旧令许多人心存留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一枕黄 粱</w:t>
      </w:r>
      <w:r>
        <w:rPr>
          <w:sz w:val="32"/>
          <w:szCs w:val="32"/>
        </w:rPr>
        <w:t xml:space="preserve">dream&amp;#34; </w:t>
      </w:r>
      <w:r>
        <w:rPr>
          <w:sz w:val="32"/>
          <w:szCs w:val="32"/>
        </w:rPr>
        <w:t>不仅是一个传统诗歌里的成语，它还是一个引发人们思考的问题。在快节奏、高压力的现代社会里，每个人都需要停下脚步，将目光投向身边的人，与家人、朋友共享片刻宁静的时候，以确保自己的内心世界不会被外界喧嚣吞噬掉。不管是通过旅行，还是参与社区活动，或是在工作之余找到放松自己的方式，都可以成为保持内心平衡、提升幸福感的手段之一。同时，也要学会欣赏周围人的善良，用真挚的心态去关注他人的困境，用实际行动去帮助别人才能够真正实现自我价值最大化。而对于那些已经逝去的人们，只能借助回忆继续维系彼此间的情谊，因为这才是真正永恒不朽的心灵连接。</w:t>
      </w:r>
      <w:r>
        <w:rPr>
          <w:sz w:val="32"/>
          <w:szCs w:val="32"/>
        </w:rPr>
        <w:t>&lt;/p&gt;&lt;p&gt;&lt;a href = "/doc/301421-</w:t>
      </w:r>
      <w:r>
        <w:rPr>
          <w:sz w:val="32"/>
          <w:szCs w:val="32"/>
        </w:rPr>
        <w:t>梦回黄粱阁一枕之间的时光幻想</w:t>
      </w:r>
      <w:r>
        <w:rPr>
          <w:sz w:val="32"/>
          <w:szCs w:val="32"/>
        </w:rPr>
        <w:t>.doc" rel="alternate" download="301421-</w:t>
      </w:r>
      <w:r>
        <w:rPr>
          <w:sz w:val="32"/>
          <w:szCs w:val="32"/>
        </w:rPr>
        <w:t>梦回黄粱阁一枕之间的时光幻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