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影视中的年轻护士形象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影视作品中，年轻的护士角色往往被赋予了独特的情感和职业魅力。这些角色不仅展现了专业知识和技能，更是传递着深刻的人文关怀与社会责任感。</w:t>
      </w:r>
      <w:r>
        <w:rPr>
          <w:sz w:val="32"/>
          <w:szCs w:val="32"/>
        </w:rPr>
        <w:t>&lt;/p&gt;&lt;p&gt;&lt;img src="/static-img/0rxbWz6W0HxRmr49tCELptnDZpKw4NZJ2QBKkDm1HSpr2NSc-NReSOuYuPptN1YM.jpg"&gt;&lt;/p&gt;&lt;p&gt;</w:t>
      </w:r>
      <w:r>
        <w:rPr>
          <w:sz w:val="32"/>
          <w:szCs w:val="32"/>
        </w:rPr>
        <w:t>首先，年轻的护士们常常以其坚韧不拔的精神为观众所铭记。在面对突发事件或复杂病情时，他们能够迅速作出反应，不畏艰险地救治患者。这一形象不仅体现了他们作为医务人员的职责，也反映出了他们对生命价值的尊重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角色经常带有鲜明的人物塑造。例如，在《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韩国三级》这部电影中，一位新毕业的小姑娘刚入职医院，她既充满热情又略显无知，但随着故事发展，她逐渐成长为一名优秀且受患者信赖的医疗工作者。这样的转变过程让观众看到了一个从青涩到成熟、从懵懂到精通医术的心路历程。</w:t>
      </w:r>
      <w:r>
        <w:rPr>
          <w:sz w:val="32"/>
          <w:szCs w:val="32"/>
        </w:rPr>
        <w:t>&lt;/p&gt;&lt;p&gt;&lt;img src="/static-img/jeXhLdH2Weqi4lZBG-cGgNnDZpKw4NZJ2QBKkDm1HSpkWlpziGoVRua29pR-gPlMOg7E_tHBoDFZaxAw2JKFgDOm3i5u12C2szhQ7WAhbgzgCXMShUUkjEb5vJs2OfqY4Vs3398RXcareonS7Svp1jnTCLmSYjcJ2fucHP6DRn8.jpg"&gt;&lt;/p&gt;&lt;p&gt;</w:t>
      </w:r>
      <w:r>
        <w:rPr>
          <w:sz w:val="32"/>
          <w:szCs w:val="32"/>
        </w:rPr>
        <w:t>再者，韩剧中的年轻护士们通常拥有强烈的情感表达能力，这使得她们在剧集中成为关键人物。她们可能会因为工作压力而感到疲惫，也可能因患者之死而产生内心挣扎。这种多维度的人性化描绘，让观众更容易将自己置身于角色的世界里，对角色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角色的演员通常具有良好的美学吸引力。不论是在日常工作场景还是紧张激烈的情况下，都能展现出优雅动人的风采。这一点尤其值得注意，因为它同时也是电视节目的一大卖点之一，为观看者的视觉享受提供了一份额外惊喜。</w:t>
      </w:r>
      <w:r>
        <w:rPr>
          <w:sz w:val="32"/>
          <w:szCs w:val="32"/>
        </w:rPr>
        <w:t>&lt;/p&gt;&lt;p&gt;&lt;img src="/static-img/7k4-o7ax2ogRkTvF8wDVadnDZpKw4NZJ2QBKkDm1HSpkWlpziGoVRua29pR-gPlMOg7E_tHBoDFZaxAw2JKFgDOm3i5u12C2szhQ7WAhbgzgCXMShUUkjEb5vJs2OfqY4Vs3398RXcareonS7Svp1jnTCLmSYjcJ2fucHP6DRn8.jpg"&gt;&lt;/p&gt;&lt;p&gt;</w:t>
      </w:r>
      <w:r>
        <w:rPr>
          <w:sz w:val="32"/>
          <w:szCs w:val="32"/>
        </w:rPr>
        <w:t>接着，每个角色的背后都有深刻的人生哲学。而对于那些选择成为医生的年轻人来说，它们代表了一种奉献精神。一旦踏上了这一条道路，那么就要全身心地投入其中，无论是白天忙碌还是夜晚疲倦，都不能忘记自己的初衷——为了帮助他人健康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类型媒体对于这个主题进行了不同的处理。在电视剧中，虽然也有一些类似“三流”电影般的情节出现，但总体上讲它们更加注重细腻的情感描写和高水平的话剧艺术表现。而电影如《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韩国三级》，则可能更多地追求刺激性的故事情节和戏剧性的冲突，以吸引广泛观众群体。此种差异反映出不同媒介对于内容创作理念上的选择与侧重点。</w:t>
      </w:r>
      <w:r>
        <w:rPr>
          <w:sz w:val="32"/>
          <w:szCs w:val="32"/>
        </w:rPr>
        <w:t>&lt;/p&gt;&lt;p&gt;&lt;img src="/static-img/gwUU90JvEx4WGZoEuZ_Pb9nDZpKw4NZJ2QBKkDm1HSpkWlpziGoVRua29pR-gPlMOg7E_tHBoDFZaxAw2JKFgDOm3i5u12C2szhQ7WAhbgzgCXMShUUkjEb5vJs2OfqY4Vs3398RXcareonS7Svp1jnTCLmSYjcJ2fucHP6DRn8.jpg"&gt;&lt;/p&gt;&lt;p&gt;&lt;a href = "/doc/300962-</w:t>
      </w:r>
      <w:r>
        <w:rPr>
          <w:sz w:val="32"/>
          <w:szCs w:val="32"/>
        </w:rPr>
        <w:t>韩国影视中的年轻护士形象探究</w:t>
      </w:r>
      <w:r>
        <w:rPr>
          <w:sz w:val="32"/>
          <w:szCs w:val="32"/>
        </w:rPr>
        <w:t>.doc" rel="alternate" download="300962-</w:t>
      </w:r>
      <w:r>
        <w:rPr>
          <w:sz w:val="32"/>
          <w:szCs w:val="32"/>
        </w:rPr>
        <w:t>韩国影视中的年轻护士形象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