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家电的发展趋势是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家电的发展趋势是什么？</w:t>
      </w:r>
      <w:r>
        <w:rPr>
          <w:sz w:val="32"/>
          <w:szCs w:val="32"/>
        </w:rPr>
        <w:t>&lt;/p&gt;&lt;p&gt;&lt;img src="/static-img/apSltDNY9ThGKUkqdpzod3XDgEfIJ6qiefqjEA5GrRM.jpg"&gt;&lt;/p&gt;&lt;p&gt;</w:t>
      </w:r>
      <w:r>
        <w:rPr>
          <w:sz w:val="32"/>
          <w:szCs w:val="32"/>
        </w:rPr>
        <w:t>白家电，顾名思义，是指白色家电产品，主要包括冰箱、洗衣机、空调、冷柜等。这些产品以其清洁、干净的外观和功能，成为了现代家庭生活中的必备品。随着科技的发展和人们生活水平的提高，白家电也在不断进步，呈现出以下发展趋势。</w:t>
      </w:r>
      <w:r>
        <w:rPr>
          <w:sz w:val="32"/>
          <w:szCs w:val="32"/>
        </w:rPr>
        <w:t>&lt;/p&gt;&lt;p&gt;</w:t>
      </w:r>
      <w:r>
        <w:rPr>
          <w:sz w:val="32"/>
          <w:szCs w:val="32"/>
        </w:rPr>
        <w:t>首先，白家电的设计更加人性化。随着人们对生活品质的追求，白家电制造商也在不断改进产品的设计，使其更加符合人体工程学原理，使用户在使用过程中更加舒适。例如，冰箱的门设计得更加宽大，方便用户拿取物品；洗衣机的设计更加紧凑，节省空间；空调的智能控制功能使得用户可以更加方便地调节温度和风速。</w:t>
      </w:r>
      <w:r>
        <w:rPr>
          <w:sz w:val="32"/>
          <w:szCs w:val="32"/>
        </w:rPr>
        <w:t>&lt;/p&gt;&lt;p&gt;&lt;img src="/static-img/5cB5z-vQXxigTZbyGI-1e3XDgEfIJ6qiefqjEA5GrRM.jpg"&gt;&lt;/p&gt;&lt;p&gt;</w:t>
      </w:r>
      <w:r>
        <w:rPr>
          <w:sz w:val="32"/>
          <w:szCs w:val="32"/>
        </w:rPr>
        <w:t>其次，白家电的性能更加优越。随着科技的发展，白家电的性能也在不断升级，以满足用户的需求。例如，冰箱的制冷效果更强，可以更好地保持食物的新鲜度；洗衣机的洗涤效果更干净，可以更好地去除衣物的污渍；空调的节能效果更显著，可以降低用户的电费支出。</w:t>
      </w:r>
      <w:r>
        <w:rPr>
          <w:sz w:val="32"/>
          <w:szCs w:val="32"/>
        </w:rPr>
        <w:t>&lt;/p&gt;&lt;p&gt;</w:t>
      </w:r>
      <w:r>
        <w:rPr>
          <w:sz w:val="32"/>
          <w:szCs w:val="32"/>
        </w:rPr>
        <w:t>再者，白家电的智能化程度越来越高。随着物联网技术的发展，白家电已经开始具备智能化功能。例如，智能冰箱可以连接互联网，用户可以通过手机</w:t>
      </w:r>
      <w:r>
        <w:rPr>
          <w:sz w:val="32"/>
          <w:szCs w:val="32"/>
        </w:rPr>
        <w:t>APP</w:t>
      </w:r>
      <w:r>
        <w:rPr>
          <w:sz w:val="32"/>
          <w:szCs w:val="32"/>
        </w:rPr>
        <w:t>远程控制冰箱的制冷、制冷、调节温度等功能；智能洗衣机可以根据衣物的材质和污渍程度自动选择最佳的洗涤程序；智能空调可以根据室内环境自动调节温度和风速，提高用户的舒适度。</w:t>
      </w:r>
      <w:r>
        <w:rPr>
          <w:sz w:val="32"/>
          <w:szCs w:val="32"/>
        </w:rPr>
        <w:t>&lt;/p&gt;&lt;p&gt;&lt;img src="/static-img/YLzjSDzesaVX7KOK0Pl2C3XDgEfIJ6qiefqjEA5GrRM.jpg"&gt;&lt;/p&gt;&lt;p&gt;</w:t>
      </w:r>
      <w:r>
        <w:rPr>
          <w:sz w:val="32"/>
          <w:szCs w:val="32"/>
        </w:rPr>
        <w:t>此外，白家电的环保性能也在不断提高。随着环保意识的提高，白家电制造商也在努力提高产品的环保性能。例如，冰箱的能效等级不断提高，洗衣机的节水性能不断提高，空调的制冷剂环保性能不断提高。这些改进不仅有利于环境保护，也有利于降低用户的能耗支出。</w:t>
      </w:r>
      <w:r>
        <w:rPr>
          <w:sz w:val="32"/>
          <w:szCs w:val="32"/>
        </w:rPr>
        <w:t>&lt;/p&gt;&lt;p&gt;</w:t>
      </w:r>
      <w:r>
        <w:rPr>
          <w:sz w:val="32"/>
          <w:szCs w:val="32"/>
        </w:rPr>
        <w:t>最后，白家电的市场竞争更加激烈。随着市场竞争的加剧，白家电制造商也在不断提高产品的质量和性能，以满足不同消费者的需求。这种竞争有利于推动白家电行业的发展，使消费者能够享受到更多优质的产品。</w:t>
      </w:r>
      <w:r>
        <w:rPr>
          <w:sz w:val="32"/>
          <w:szCs w:val="32"/>
        </w:rPr>
        <w:t>&lt;/p&gt;&lt;p&gt;&lt;img src="/static-img/GSjfRojMU9WU_xPmfTw8o3XDgEfIJ6qiefqjEA5GrRM.jpg"&gt;&lt;/p&gt;&lt;p&gt;</w:t>
      </w:r>
      <w:r>
        <w:rPr>
          <w:sz w:val="32"/>
          <w:szCs w:val="32"/>
        </w:rPr>
        <w:t>总之，白家电的发展趋势是设计更加人性化、性能更加优越、智能化程度越来越高、环保性能不断提高和市场竞争更加激烈。这些发展趋势不仅有利于提高人们的生活品质，也有利于推动白家电行业的发展。在未来，我们有理由相信，白家电将会为我们带来更多惊喜。</w:t>
      </w:r>
      <w:r>
        <w:rPr>
          <w:sz w:val="32"/>
          <w:szCs w:val="32"/>
        </w:rPr>
        <w:t>&lt;/p&gt;&lt;p&gt;&lt;a href = "/doc/3007-</w:t>
      </w:r>
      <w:r>
        <w:rPr>
          <w:sz w:val="32"/>
          <w:szCs w:val="32"/>
        </w:rPr>
        <w:t>白家电的发展趋势是什么</w:t>
      </w:r>
      <w:r>
        <w:rPr>
          <w:sz w:val="32"/>
          <w:szCs w:val="32"/>
        </w:rPr>
        <w:t>.doc" rel="alternate" download="3007-</w:t>
      </w:r>
      <w:r>
        <w:rPr>
          <w:sz w:val="32"/>
          <w:szCs w:val="32"/>
        </w:rPr>
        <w:t>白家电的发展趋势是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