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束缚一段保守妻子的征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小芳的女子，她是一位典型的保守娇妻。小芳的生活平凡而安稳，直到有一天，她遇见了一个神秘男子，这个男人不仅外表英俊魅力四射，更有着一种不可思议的魅力，他似乎能读懂人心，知道如何触动人的深处。</w:t>
      </w:r>
      <w:r>
        <w:rPr>
          <w:sz w:val="32"/>
          <w:szCs w:val="32"/>
        </w:rPr>
        <w:t>&lt;/p&gt;&lt;p&gt;&lt;img src="/static-img/TBvw9IkbnC5axZfk989j6usTh3T1EJimoN77MTUH9GrxnhraEkAqLaMxdjUBSTbW.jpg"&gt;&lt;/p&gt;&lt;p&gt;</w:t>
      </w:r>
      <w:r>
        <w:rPr>
          <w:sz w:val="32"/>
          <w:szCs w:val="32"/>
        </w:rPr>
        <w:t>这个男子对小芳展现出了极高的尊重和关怀，每次与她相遇时，都会带着礼物和笑容。他耐心地了解小芳的一切，从她的兴趣爱好到她的梦想愿望，再到她的恐惧和不足。随着时间的推移，小芳开始感受到了这位神秘男子对自己的吸引，他让她感觉自己被看见，被理解，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征服并非是暴力的，而是一种温柔而持久的心灵攻势。他用言语，用眼神，用行动，一步步地接近小芳，让她放下自我保护的心结。在他的陪伴下，小芳开始尝试一些之前认为太过冒险的事情，如参加户外活动、学习新技能，还有勇敢面对未知世界。她发现原来生活可以这样美好，也可以如此充实。</w:t>
      </w:r>
      <w:r>
        <w:rPr>
          <w:sz w:val="32"/>
          <w:szCs w:val="32"/>
        </w:rPr>
        <w:t>&lt;/p&gt;&lt;p&gt;&lt;img src="/static-img/IRCtOjY4vnxGZwKuwDCoXusTh3T1EJimoN77MTUH9GpyNOkyuCFKyZmWls7tj5RVgM1MtOtsd3ZrSgDMV-JfSAsIkcsSv5CMHbDC7F7o-26PRzaQ-VKvAWOiCeK230_D6krGaNNoOgFZ5Mc_9eQqvTaV__qTKQDcxkN1yiCL8Y7O70iaqRX1iWvxdYnGc4Fo.jpg"&gt;&lt;/p&gt;&lt;p&gt;</w:t>
      </w:r>
      <w:r>
        <w:rPr>
          <w:sz w:val="32"/>
          <w:szCs w:val="32"/>
        </w:rPr>
        <w:t>然而，小芳内心深处仍然保留着传统价值观念，对于这种变化感到既困惑又不安。她开始质疑自己的选择，是不是做错了？是否应该回到过去那个更加安全舒适的小世界中去？但每当她想要逃离那个令人难以抗拒的人际关系时，那个神秘男子总是那么迅速地出现，用他那含蓄却坚定的话语说服她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夜漫长谈话后，小芳意识到，她已经不再是以前那个害怕改变、害怕失去安全感的小娇妻。她学会了接受新的自己，并且学会了欣赏那些曾经觉得陌生的东西。那个人仿佛成为了她的指南针，引领她走向更广阔、更自由的人生道路。</w:t>
      </w:r>
      <w:r>
        <w:rPr>
          <w:sz w:val="32"/>
          <w:szCs w:val="32"/>
        </w:rPr>
        <w:t>&lt;/p&gt;&lt;p&gt;&lt;img src="/static-img/PilI9iWKPgsNmbScL2c-6usTh3T1EJimoN77MTUH9GpyNOkyuCFKyZmWls7tj5RVgM1MtOtsd3ZrSgDMV-JfSAsIkcsSv5CMHbDC7F7o-26PRzaQ-VKvAWOiCeK230_D6krGaNNoOgFZ5Mc_9eQqvTaV__qTKQDcxkN1yiCL8Y7O70iaqRX1iWvxdYnGc4Fo.jpg"&gt;&lt;/p&gt;&lt;p&gt;</w:t>
      </w:r>
      <w:r>
        <w:rPr>
          <w:sz w:val="32"/>
          <w:szCs w:val="32"/>
        </w:rPr>
        <w:t>通过这段时间的小细节积累，最终形成了一种奇妙的情感纽带。这份情感纽带并不仅仅基于物理上的依赖，而是在心理层面上建立起一种无形却强大的联系，它支撑着两人共同度过生活中的风风雨雨。也许在某些人看来，这样的关系有些异乎寻常，但对于小芳来说，却成为了最真实，最温暖，最让人振奋的人生体验之一。而那位神秘男子，则成了这个故事中不可或缺的一个角色——他，不仅征服了保守娇妻的心，更成为了一生的伴侣。</w:t>
      </w:r>
      <w:r>
        <w:rPr>
          <w:sz w:val="32"/>
          <w:szCs w:val="32"/>
        </w:rPr>
        <w:t>&lt;/p&gt;&lt;p&gt;&lt;a href = "/doc/300545-</w:t>
      </w:r>
      <w:r>
        <w:rPr>
          <w:sz w:val="32"/>
          <w:szCs w:val="32"/>
        </w:rPr>
        <w:t>温柔的束缚一段保守妻子的征服之旅</w:t>
      </w:r>
      <w:r>
        <w:rPr>
          <w:sz w:val="32"/>
          <w:szCs w:val="32"/>
        </w:rPr>
        <w:t>.doc" rel="alternate" download="300545-</w:t>
      </w:r>
      <w:r>
        <w:rPr>
          <w:sz w:val="32"/>
          <w:szCs w:val="32"/>
        </w:rPr>
        <w:t>温柔的束缚一段保守妻子的征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