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我是怎么把家里的隐私变得透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家里的隐私变得透明的？</w:t>
      </w:r>
      <w:r>
        <w:rPr>
          <w:sz w:val="32"/>
          <w:szCs w:val="32"/>
        </w:rPr>
        <w:t>&lt;/p&gt;&lt;p&gt;&lt;img src="/static-img/hQK7W29D0W-ETcDW9arqEczqd-I1PZuSsb5sOkyUBJAkEF2lRsHUyljLaG2bvCyP.jpg"&gt;&lt;/p&gt;&lt;p&gt;</w:t>
      </w:r>
      <w:r>
        <w:rPr>
          <w:sz w:val="32"/>
          <w:szCs w:val="32"/>
        </w:rPr>
        <w:t>记得那天，我和朋友们聊天，突然间就提到了一个话题——我们的生活状态。我们都笑着说，自己的生活虽然平淡，但总有那么一些“秘密”，比如早上六点起床锻炼身体，每天晚上十一点前睡觉，这些看似普通的习惯，其实对很多人来说都是不可能达成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的一个朋友打断了我们的话头，他拿出手机，用手指轻轻地压在窗户上的</w:t>
      </w:r>
      <w:r>
        <w:rPr>
          <w:sz w:val="32"/>
          <w:szCs w:val="32"/>
        </w:rPr>
        <w:t>CCTV</w:t>
      </w:r>
      <w:r>
        <w:rPr>
          <w:sz w:val="32"/>
          <w:szCs w:val="32"/>
        </w:rPr>
        <w:t>监控面板上，然后微微一笑，说：“别羡慕我的健康，你们不知道，我每次运动都会被录像。”大家都惊讶地看着他，那个瞬间，我们意识到他的日常竟然比我们想象中的要更加公开透明。</w:t>
      </w:r>
      <w:r>
        <w:rPr>
          <w:sz w:val="32"/>
          <w:szCs w:val="32"/>
        </w:rPr>
        <w:t>&lt;/p&gt;&lt;p&gt;&lt;img src="/static-img/nWu24lRF2TX8pUgS5oaxtMzqd-I1PZuSsb5sOkyUBJCz4seBPEe-TzGENbz8ljFR5U17pu4Sd-nSOEawUMwg5QhIgT8b2318M2GSgkkS8Yn-GdqeSVaYTImQvIJphRvzB_6MN5wONBDVDVxtg7Gu9ZILn1l3lBKf3xrxvvnxDGc.jpg"&gt;&lt;/p&gt;&lt;p&gt;</w:t>
      </w:r>
      <w:r>
        <w:rPr>
          <w:sz w:val="32"/>
          <w:szCs w:val="32"/>
        </w:rPr>
        <w:t>我回家后，不禁开始思考，如果所有人的生活都能像这样开放无保留，那会是什么样子？如果我将自己的一切行为记录下来，并且让它们随时可以被观看，那么我的隐私又剩下多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在一次偶然的机会下，我试图模仿那个朋友的手法。我走进卧室，将手机放在桌子旁边，用力压住屏幕上的某个应用程序。这是一款监控软件，可以通过摄像头捕捉房间内的情况。我打开它，看到了一幅熟悉的场景：阳光洒在客厅的地毯上，一本书静静地躺在沙发上，看起来好安静。</w:t>
      </w:r>
      <w:r>
        <w:rPr>
          <w:sz w:val="32"/>
          <w:szCs w:val="32"/>
        </w:rPr>
        <w:t>&lt;/p&gt;&lt;p&gt;&lt;img src="/static-img/EKbCw0840s3SMilsFJ0Uwczqd-I1PZuSsb5sOkyUBJCz4seBPEe-TzGENbz8ljFR5U17pu4Sd-nSOEawUMwg5QhIgT8b2318M2GSgkkS8Yn-GdqeSVaYTImQvIJphRvzB_6MN5wONBDVDVxtg7Gu9ZILn1l3lBKf3xrxvvnxDGc.jpg"&gt;&lt;/p&gt;&lt;p&gt;</w:t>
      </w:r>
      <w:r>
        <w:rPr>
          <w:sz w:val="32"/>
          <w:szCs w:val="32"/>
        </w:rPr>
        <w:t>但当我转身离开的时候，却感觉到了不适。我开始怀疑，这样做是否真的符合我的意愿？或者说，是不是有些过分了？毕竟，我们每个人都渴望有一片属于自己的空间，即使是最亲密的人也需要这个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停止使用这样的软件。尽管它可以让我更加自律，也许还有更好的方法来维护健康，比如设定闹钟、选择合适的健身计划等。而真正重要的是，我们应该如何保护和珍惜那些不可替代的情感联系，而不是用技术工具来取代真诚交流和理解。</w:t>
      </w:r>
      <w:r>
        <w:rPr>
          <w:sz w:val="32"/>
          <w:szCs w:val="32"/>
        </w:rPr>
        <w:t>&lt;/p&gt;&lt;p&gt;&lt;img src="/static-img/T79BFFqPN1kGloIJZVhSWMzqd-I1PZuSsb5sOkyUBJCz4seBPEe-TzGENbz8ljFR5U17pu4Sd-nSOEawUMwg5QhIgT8b2318M2GSgkkS8Yn-GdqeSVaYTImQvIJphRvzB_6MN5wONBDVDVxtg7Gu9ZILn1l3lBKf3xrxvvnxDGc.jpg"&gt;&lt;/p&gt;&lt;p&gt;</w:t>
      </w:r>
      <w:r>
        <w:rPr>
          <w:sz w:val="32"/>
          <w:szCs w:val="32"/>
        </w:rPr>
        <w:t>从那以后，当人们谈论他们的心理状态或日常习惯时，我会告诉他们，就算你的“窗户”敞开，让别人看看你的外表，但你内心深处隐藏着什么，只有你知道。</w:t>
      </w:r>
      <w:r>
        <w:rPr>
          <w:sz w:val="32"/>
          <w:szCs w:val="32"/>
        </w:rPr>
        <w:t>&lt;/p&gt;&lt;p&gt;&lt;a href = "/doc/299725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是怎么把家里的隐私变得透明的</w:t>
      </w:r>
      <w:r>
        <w:rPr>
          <w:sz w:val="32"/>
          <w:szCs w:val="32"/>
        </w:rPr>
        <w:t>.doc" rel="alternate" download="299725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是怎么把家里的隐私变得透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