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美国梦与嘲讽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美国梦与嘲讽影子</w:t>
      </w:r>
      <w:r>
        <w:rPr>
          <w:sz w:val="32"/>
          <w:szCs w:val="32"/>
        </w:rPr>
        <w:t>&lt;/p&gt;&lt;p&gt;&lt;img src="/static-img/YNaTlfsyy-s-X7Cg8gNspeCB52iG4VF44Is_JXA45nk.jpg"&gt;&lt;/p&gt;&lt;p&gt;</w:t>
      </w:r>
      <w:r>
        <w:rPr>
          <w:sz w:val="32"/>
          <w:szCs w:val="32"/>
        </w:rPr>
        <w:t>在这个充满竞争和挑战的音乐行业中，有一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女孩，以她的才华和勇气，站到了众人面前。尽管她只是一个新人，但她的名字已经在网络上引起了轰动——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世纪：从小爱唱歌、跳舞，她对音乐的热爱让她不满足于只是一名普通听众。她开始尝试自己编写歌词，并且练习如何将这些文字转化为有节奏感的声音。在学校里，她经常参加各种音乐活动，逐渐建立起自己的风格。</w:t>
      </w:r>
      <w:r>
        <w:rPr>
          <w:sz w:val="32"/>
          <w:szCs w:val="32"/>
        </w:rPr>
        <w:t>&lt;/p&gt;&lt;p&gt;&lt;img src="/static-img/dEKI3_uPOWcgtVzPULTaz-IRG9FQH7jM2BV-8Uv7ihVm3PCYLxBMQqYBPTQVPKGALcKYwi_du0ythWtpnagVh1Ox7putqwK-pLXz63TptElNf_k9VB5aZw5UwLrm05JFEaLbybKoejCIvZXUuq_LEHe916ZXwlWHPt2tkHn4sOac9tU-0eXiFdLaLz0MHEgZ.jpg"&gt;&lt;/p&gt;&lt;p&gt;</w:t>
      </w:r>
      <w:r>
        <w:rPr>
          <w:sz w:val="32"/>
          <w:szCs w:val="32"/>
        </w:rPr>
        <w:t>网络之星：随着年龄的增长，她决定通过社交媒体平台来展示自己的才华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平台成为了她宣传自己并与粉丝互动的重要场所。她每次发布新的作品都会吸引大量关注，这个数字不断攀升，让她成为了网红级别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梦想：对于许多年轻艺术家来说，去美国是实现梦想的一大步。但对于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它意味着更多。它代表着文化交流，不仅仅是语言上的理解，更是在不同背景下相互尊重和学习。而这，也正是她选择了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（嘲讽）作为标签，因为她相信，在不同的文化背景下，可以找到更深层次的对话，而不是简单地进行批判或攻击。</w:t>
      </w:r>
      <w:r>
        <w:rPr>
          <w:sz w:val="32"/>
          <w:szCs w:val="32"/>
        </w:rPr>
        <w:t>&lt;/p&gt;&lt;p&gt;&lt;img src="/static-img/TbVJtThT4RcvyX0z9M4OMeIRG9FQH7jM2BV-8Uv7ihVm3PCYLxBMQqYBPTQVPKGALcKYwi_du0ythWtpnagVh1Ox7putqwK-pLXz63TptElNf_k9VB5aZw5UwLrm05JFEaLbybKoejCIvZXUuq_LEHe916ZXwlWHPt2tkHn4sOac9tU-0eXiFdLaLz0MHEgZ.jpg"&gt;&lt;/p&gt;&lt;p&gt;</w:t>
      </w:r>
      <w:r>
        <w:rPr>
          <w:sz w:val="32"/>
          <w:szCs w:val="32"/>
        </w:rPr>
        <w:t>批判与反思：虽然</w:t>
      </w:r>
      <w:r>
        <w:rPr>
          <w:sz w:val="32"/>
          <w:szCs w:val="32"/>
        </w:rPr>
        <w:t>&amp;#34;DISS&amp;#34;</w:t>
      </w:r>
      <w:r>
        <w:rPr>
          <w:sz w:val="32"/>
          <w:szCs w:val="32"/>
        </w:rPr>
        <w:t>一词可能带有一定的负面含义，但在这里，它被赋予了更深刻的意义。这位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用这种方式表达的是一种自我批判，同时也指向周围环境中的问题。她认为，每个人都应该有权利表达自己的观点，即使它们看起来很尖锐或者刺耳，只要能够促进思考，就没有什么是不可以说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：随着时间推移，这位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越来越多地受到关注。不仅仅是因为她的才华，也因为她的态度。很多年轻人被激励去追求他们真正喜欢的事情，而不是盲目跟随潮流或社会期待。这份影响力超出了任何人的预期，让这个世界变得更加丰富多彩。</w:t>
      </w:r>
      <w:r>
        <w:rPr>
          <w:sz w:val="32"/>
          <w:szCs w:val="32"/>
        </w:rPr>
        <w:t>&lt;/p&gt;&lt;p&gt;&lt;img src="/static-img/nC0x_phD0AhtyNqQF-iIteIRG9FQH7jM2BV-8Uv7ihVm3PCYLxBMQqYBPTQVPKGALcKYwi_du0ythWtpnagVh1Ox7putqwK-pLXz63TptElNf_k9VB5aZw5UwLrm05JFEaLbybKoejCIvZXUuq_LEHe916ZXwlWHPt2tkHn4sOac9tU-0eXiFdLaLz0MHEgZ.jpg"&gt;&lt;/p&gt;&lt;p&gt;</w:t>
      </w:r>
      <w:r>
        <w:rPr>
          <w:sz w:val="32"/>
          <w:szCs w:val="32"/>
        </w:rPr>
        <w:t>未来的展望：虽然现在还远远没有达到巅峰，但是未来无限广阔。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似乎已经准备好迎接一切挑战，无论是在国内还是国际舞台上。她坚信，只要保持真诚和创造力，一切都是可能的，而且即便遇到困难，也会用这些力量来打败它们，最终走向成功。如果你还没听到过</w:t>
      </w:r>
      <w:r>
        <w:rPr>
          <w:sz w:val="32"/>
          <w:szCs w:val="32"/>
        </w:rPr>
        <w:t>her name</w:t>
      </w:r>
      <w:r>
        <w:rPr>
          <w:sz w:val="32"/>
          <w:szCs w:val="32"/>
        </w:rPr>
        <w:t>，那么很快就会知道为什么大家都在谈论这个名字——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，是即将改变音乐界的一个新鲜血液。</w:t>
      </w:r>
      <w:r>
        <w:rPr>
          <w:sz w:val="32"/>
          <w:szCs w:val="32"/>
        </w:rPr>
        <w:t>&lt;/p&gt;&lt;p&gt;&lt;a href = "/doc/299349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美国梦与嘲讽影子</w:t>
      </w:r>
      <w:r>
        <w:rPr>
          <w:sz w:val="32"/>
          <w:szCs w:val="32"/>
        </w:rPr>
        <w:t>.doc" rel="alternate" download="299349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美国梦与嘲讽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