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带来的乖巧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？</w:t>
      </w:r>
      <w:r>
        <w:rPr>
          <w:sz w:val="32"/>
          <w:szCs w:val="32"/>
        </w:rPr>
        <w:t>&lt;/p&gt;&lt;p&gt;&lt;img src="/static-img/y_WwxpN97HImyM01uQyf1AXWFfJlsfgVgiJr3ozIgpHb-HFVWGeAYJ0NE8LD-N1O.jpg"&gt;&lt;/p&gt;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是一种结合了时尚与日常生活的新兴趋势，它不仅仅是一种穿搭方式，更是一种态度和生活哲学。它源自于网红文化，尤其是在网络上流行的一些“装乖”视频中，人们模仿这些视频中的形象进行日常打扮，从而展现出一种优雅又不失率性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？</w:t>
      </w:r>
      <w:r>
        <w:rPr>
          <w:sz w:val="32"/>
          <w:szCs w:val="32"/>
        </w:rPr>
        <w:t>&lt;/p&gt;&lt;p&gt;&lt;img src="/static-img/DIoLmLnXPdRoFvadWM6F7wXWFfJlsfgVgiJr3ozIgpEHSKGNAROn3BJZ3K9BkLivbpCnnkci7SUOtMqqS6uxIiGDvxqPTp7BboyRbeyLovVEaMEqlcn-bGqnw4g_L64I__60PasUsEqc3-y9Fgthig3gYCMkZiThyF8xJt6_sYq1NzKzbHyOaQ1ilhvEFbhl.jpg"&gt;&lt;/p&gt;&lt;p&gt;</w:t>
      </w:r>
      <w:r>
        <w:rPr>
          <w:sz w:val="32"/>
          <w:szCs w:val="32"/>
        </w:rPr>
        <w:t>对于很多人来说，装乖可能意味着过分追求完美的外表，但在这个概念下，完美并不是指完全没有瑕疵，而是指有意无意地展示自己最好的一面。它更多的是一种心态上的调整，让每一天都能给人以积极向上、轻松愉悦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摆衣物：关键元素之一</w:t>
      </w:r>
      <w:r>
        <w:rPr>
          <w:sz w:val="32"/>
          <w:szCs w:val="32"/>
        </w:rPr>
        <w:t>&lt;/p&gt;&lt;p&gt;&lt;img src="/static-img/ymPCJB8gC4lX3DntPP6ZlAXWFfJlsfgVgiJr3ozIgpEHSKGNAROn3BJZ3K9BkLivbpCnnkci7SUOtMqqS6uxIiGDvxqPTp7BboyRbeyLovVEaMEqlcn-bGqnw4g_L64I__60PasUsEqc3-y9Fgthig3gYCMkZiThyF8xJt6_sYq1NzKzbHyOaQ1ilhvEFbhl.jpg"&gt;&lt;/p&gt;&lt;p&gt;</w:t>
      </w:r>
      <w:r>
        <w:rPr>
          <w:sz w:val="32"/>
          <w:szCs w:val="32"/>
        </w:rPr>
        <w:t>在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中，服饰自然是一个不可或缺的部分。比如女士们经常会选择一些性感但又温婉的连衣裙或者裤子，这些衣服通常采用柔软透明的质地，可以随着身体轻盈地舞动，同时也能突出女性曲线。在男士方面，他们更倾向于简洁大方但有个性的大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牛仔裤，以舒适为先，并通过配饰来增添一点点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：脚下的艺术品</w:t>
      </w:r>
      <w:r>
        <w:rPr>
          <w:sz w:val="32"/>
          <w:szCs w:val="32"/>
        </w:rPr>
        <w:t>&lt;/p&gt;&lt;p&gt;&lt;img src="/static-img/RFJdFjOAHFs4k43fnzDULwXWFfJlsfgVgiJr3ozIgpEHSKGNAROn3BJZ3K9BkLivbpCnnkci7SUOtMqqS6uxIiGDvxqPTp7BboyRbeyLovVEaMEqlcn-bGqnw4g_L64I__60PasUsEqc3-y9Fgthig3gYCMkZiThyF8xJt6_sYq1NzKzbHyOaQ1ilhvEFbhl.jpg"&gt;&lt;/p&gt;&lt;p&gt;</w:t>
      </w:r>
      <w:r>
        <w:rPr>
          <w:sz w:val="32"/>
          <w:szCs w:val="32"/>
        </w:rPr>
        <w:t>鞋履同样占据了重要的地位，它可以决定整个造型是否成功。在这类造型中，一双合身且设计独特的小鞋子往往能够提升整体气质。如果你想要更加复古或者甜美，那么高跟鞋就是最佳选择；如果你更喜欢休闲，那么平底鞋则是不错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：点缀风情</w:t>
      </w:r>
      <w:r>
        <w:rPr>
          <w:sz w:val="32"/>
          <w:szCs w:val="32"/>
        </w:rPr>
        <w:t>&lt;/p&gt;&lt;p&gt;&lt;img src="/static-img/xE3b1VxUh-n22rOTGvz2qQXWFfJlsfgVgiJr3ozIgpEHSKGNAROn3BJZ3K9BkLivbpCnnkci7SUOtMqqS6uxIiGDvxqPTp7BboyRbeyLovVEaMEqlcn-bGqnw4g_L64I__60PasUsEqc3-y9Fgthig3gYCMkZiThyF8xJt6_sYq1NzKzbHyOaQ1ilhvEFbhl.jpg"&gt;&lt;/p&gt;&lt;p&gt;</w:t>
      </w:r>
      <w:r>
        <w:rPr>
          <w:sz w:val="32"/>
          <w:szCs w:val="32"/>
        </w:rPr>
        <w:t xml:space="preserve">配饰则是整个造型中的小细节，它可以让一个简单的套装变得生动起来。对于女士来说，一条精致的手链、一对耳环或者一个小巧的手镯，都能够增添几分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；而对于男士，则多数选择手表作为主要配件，这样的搭配既实用又显得很有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装乖</w:t>
      </w:r>
      <w:r>
        <w:rPr>
          <w:sz w:val="32"/>
          <w:szCs w:val="32"/>
        </w:rPr>
        <w:t>byshake”</w:t>
      </w:r>
      <w:r>
        <w:rPr>
          <w:sz w:val="32"/>
          <w:szCs w:val="32"/>
        </w:rPr>
        <w:t xml:space="preserve">的核心在于找到自己的风格，将其融入到日常生活中，不断探索和尝试，最终形成属于自己的独特时尚语言。这不仅仅是一种穿搭，更是一种生活态度，是对自己的一次不断挑战和改善，无论是走进办公室还是参加聚会，你都会散发出一种别具一格却又让人难以抗拒的情趣。这正如网红 </w:t>
      </w:r>
      <w:r>
        <w:rPr>
          <w:sz w:val="32"/>
          <w:szCs w:val="32"/>
        </w:rPr>
        <w:t xml:space="preserve">shake </w:t>
      </w:r>
      <w:r>
        <w:rPr>
          <w:sz w:val="32"/>
          <w:szCs w:val="32"/>
        </w:rPr>
        <w:t>的描述：“我们的目标不是成为大家眼中的焦点，而是成为他们视野里的存在。”</w:t>
      </w:r>
      <w:r>
        <w:rPr>
          <w:sz w:val="32"/>
          <w:szCs w:val="32"/>
        </w:rPr>
        <w:t>&lt;/p&gt;&lt;p&gt;&lt;a href = "/doc/298909-</w:t>
      </w:r>
      <w:r>
        <w:rPr>
          <w:sz w:val="32"/>
          <w:szCs w:val="32"/>
        </w:rPr>
        <w:t>摇摇兔带来的乖巧时尚</w:t>
      </w:r>
      <w:r>
        <w:rPr>
          <w:sz w:val="32"/>
          <w:szCs w:val="32"/>
        </w:rPr>
        <w:t>.doc" rel="alternate" download="298909-</w:t>
      </w:r>
      <w:r>
        <w:rPr>
          <w:sz w:val="32"/>
          <w:szCs w:val="32"/>
        </w:rPr>
        <w:t>摇摇兔带来的乖巧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