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十款夜间禁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粉色视频我是如何被这波热搜给吸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的热搜中，有一条让我好奇的信息——“五十款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粉色视频”。我是怎么被这波热搜给吸引的？首先，我对这些所谓的“夜间禁用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和它们背后的故事感到好奇。人们为什么会这么关注这些应用程序呢？</w:t>
      </w:r>
      <w:r>
        <w:rPr>
          <w:sz w:val="32"/>
          <w:szCs w:val="32"/>
        </w:rPr>
        <w:t>&lt;/p&gt;&lt;p&gt;&lt;img src="/static-img/_TGt_xgP667oKClzOijTS5C_IALxqKvMUmywoT0UsSHiJBM04IN0MDaqunvEokmn.jpg"&gt;&lt;/p&gt;&lt;p&gt;</w:t>
      </w:r>
      <w:r>
        <w:rPr>
          <w:sz w:val="32"/>
          <w:szCs w:val="32"/>
        </w:rPr>
        <w:t>我决定深入探索一下，了解一下背后隐藏的问题和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yvlESKNV33W8W3G582RXMZC_IALxqKvMUmywoT0UsSF6ka-B_8u7vUEAsXW0AtvaUZL0PmFVmtHIkY9Ykr12WRlT3819I0Jb3B4T9LgZFziuB2FHE3oANoOS2I7yQZIhXEPCfC06k3TKXSMBoMN42_ktzOgBLE1Cj9B_4ppae7E.jpg"&gt;&lt;/p&gt;&lt;p&gt;</w:t>
      </w:r>
      <w:r>
        <w:rPr>
          <w:sz w:val="32"/>
          <w:szCs w:val="32"/>
        </w:rPr>
        <w:t>在互联网上流传着这样一种说法：有一些应用程序在晚上或特定时间段内会自动锁定用户界面，防止用户使用手机。这类应用通常被称为“夜间模式”或者更正式一点叫做“屏幕限制功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为什么需要这样的功能？</w:t>
      </w:r>
      <w:r>
        <w:rPr>
          <w:sz w:val="32"/>
          <w:szCs w:val="32"/>
        </w:rPr>
        <w:t>&lt;/p&gt;&lt;p&gt;&lt;img src="/static-img/PRTE32QsPn3ObNZoNTd7ZpC_IALxqKvMUmywoT0UsSF6ka-B_8u7vUEAsXW0AtvaUZL0PmFVmtHIkY9Ykr12WRlT3819I0Jb3B4T9LgZFziuB2FHE3oANoOS2I7yQZIhXEPCfC06k3TKXSMBoMN42_ktzOgBLE1Cj9B_4ppae7E.jpg"&gt;&lt;/p&gt;&lt;p&gt;</w:t>
      </w:r>
      <w:r>
        <w:rPr>
          <w:sz w:val="32"/>
          <w:szCs w:val="32"/>
        </w:rPr>
        <w:t>其实，这种功能主要是为了帮助用户控制自己的使用习惯。比如，当你睡觉前不想再看手机时，可以设置一个时间限制，让手机自动进入静音模式或者锁屏，从而减少打扰自己休息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五十款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的粉色视频</w:t>
      </w:r>
      <w:r>
        <w:rPr>
          <w:sz w:val="32"/>
          <w:szCs w:val="32"/>
        </w:rPr>
        <w:t>&lt;/p&gt;&lt;p&gt;&lt;img src="/static-img/WaNRjpLjI9ipCsRAAn_Ky5C_IALxqKvMUmywoT0UsSF6ka-B_8u7vUEAsXW0AtvaUZL0PmFVmtHIkY9Ykr12WRlT3819I0Jb3B4T9LgZFziuB2FHE3oANoOS2I7yQZIhXEPCfC06k3TKXSMBoMN42_ktzOgBLE1Cj9B_4ppae7E.jpg"&gt;&lt;/p&gt;&lt;p&gt;</w:t>
      </w:r>
      <w:r>
        <w:rPr>
          <w:sz w:val="32"/>
          <w:szCs w:val="32"/>
        </w:rPr>
        <w:t>至于那些所谓的“粉色视频”，据说有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在提供这种服务时，会展示一些性感或敏感内容。不过，这类内容是否真的存在，以及它们是否真的能通过某种方式让人无法访问，只有那些涉事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开发者才真正清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网络上的反应</w:t>
      </w:r>
      <w:r>
        <w:rPr>
          <w:sz w:val="32"/>
          <w:szCs w:val="32"/>
        </w:rPr>
        <w:t>&lt;/p&gt;&lt;p&gt;&lt;img src="/static-img/dUN35YsuXIbS8N0CGtnp6pC_IALxqKvMUmywoT0UsSF6ka-B_8u7vUEAsXW0AtvaUZL0PmFVmtHIkY9Ykr12WRlT3819I0Jb3B4T9LgZFziuB2FHE3oANoOS2I7yQZIhXEPCfC06k3TKXSMBoMN42_ktzOgBLE1Cj9B_4ppae7E.jpg"&gt;&lt;/p&gt;&lt;p&gt;</w:t>
      </w:r>
      <w:r>
        <w:rPr>
          <w:sz w:val="32"/>
          <w:szCs w:val="32"/>
        </w:rPr>
        <w:t>网友们对于这次事件反应各异，一部分人认为这是对个人隐私权利的一种侵犯；另一部分则认为这是网络平台对不良内容的一次清理行动。而还有的人则表示，他们只是单纯好奇，不知道具体情况如何真实地发生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这个话题最后如何发展，它已经成为了一场关于技术与社会伦理之间紧张关系的小型风波。在这个数字化时代，我们每个人的行为都可能影响到周围的人，也可能因为别人的行为而受到影响。所以，即使是一个看似简单的话题，其背后的复杂性也是值得我们深思的地方。</w:t>
      </w:r>
      <w:r>
        <w:rPr>
          <w:sz w:val="32"/>
          <w:szCs w:val="32"/>
        </w:rPr>
        <w:t>&lt;/p&gt;&lt;p&gt;&lt;a href = "/doc/298898-</w:t>
      </w:r>
      <w:r>
        <w:rPr>
          <w:sz w:val="32"/>
          <w:szCs w:val="32"/>
        </w:rPr>
        <w:t>五十款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粉色视频我是如何被这波热搜给吸引的</w:t>
      </w:r>
      <w:r>
        <w:rPr>
          <w:sz w:val="32"/>
          <w:szCs w:val="32"/>
        </w:rPr>
        <w:t>.doc" rel="alternate" download="298898-</w:t>
      </w:r>
      <w:r>
        <w:rPr>
          <w:sz w:val="32"/>
          <w:szCs w:val="32"/>
        </w:rPr>
        <w:t>五十款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粉色视频我是如何被这波热搜给吸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