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大鳄云端黑市的神秘交易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中，有一位传说中的走私大鳄，他以其聪明和机智闻名遐迩。这个大鳄不仅能够在云端黑市上交易各种珍贵的仙草、灵药，还能巧妙地避开那些想要将他置于法网之下的仙官。这位走私大鳄就是我们今天要讲述的主角。</w:t>
      </w:r>
      <w:r>
        <w:rPr>
          <w:sz w:val="32"/>
          <w:szCs w:val="32"/>
        </w:rPr>
        <w:t>&lt;/p&gt;&lt;p&gt;&lt;img src="/static-img/X7kKr8EDeopJn-pJipsaoxgkG95N9GAo0PW_KCiICK_vKXvV5B_pDk9pvq-IVkgV.png"&gt;&lt;/p&gt;&lt;p&gt;</w:t>
      </w:r>
      <w:r>
        <w:rPr>
          <w:sz w:val="32"/>
          <w:szCs w:val="32"/>
        </w:rPr>
        <w:t>神秘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真实姓名不得而知，人们只是称呼他为“云端巨鲸”。据说，在一个风和日丽的早晨，一群小鸟偶然发现了一只受伤的小怪兽，它被一条流淌着奇异光芒的河流所救。那个小怪兽后来成长起来，成为了一名卓越无比的大侠，而那条河流，则是它与云端巨鲸之间不可告人的秘密联系。</w:t>
      </w:r>
      <w:r>
        <w:rPr>
          <w:sz w:val="32"/>
          <w:szCs w:val="32"/>
        </w:rPr>
        <w:t>&lt;/p&gt;&lt;p&gt;&lt;img src="/static-img/XERzxDW1Eh7lFIOfUy-tiBgkG95N9GAo0PW_KCiICK_kbr9_40VdY_wkIVYi5Qo4h8C82ITcWU04c-4uxLD6j-hy5fez50E0gsv29reqfjLFgQrOsFZpC-atoLah0sYENFfMwFLBhq_C6u1Q1rxoqQ.png"&gt;&lt;/p&gt;&lt;p&gt;</w:t>
      </w:r>
      <w:r>
        <w:rPr>
          <w:sz w:val="32"/>
          <w:szCs w:val="32"/>
        </w:rPr>
        <w:t>走私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云端巨鲸便开始了他的走私生涯。他利用自己对天地万物深厚理解，以及超凡脱俗的情报网络，将那些难以寻觅或是违禁品运送到各个需要的地方。在这个过程中，他总是保持着极高警惕，以防被追捕者发现自己的踪迹。</w:t>
      </w:r>
      <w:r>
        <w:rPr>
          <w:sz w:val="32"/>
          <w:szCs w:val="32"/>
        </w:rPr>
        <w:t>&lt;/p&gt;&lt;p&gt;&lt;img src="/static-img/4oHxv1G6Mm30EqcgBsg1rxgkG95N9GAo0PW_KCiICK_kbr9_40VdY_wkIVYi5Qo4h8C82ITcWU04c-4uxLD6j-hy5fez50E0gsv29reqfjLFgQrOsFZpC-atoLah0sYENFfMwFLBhq_C6u1Q1rxoqQ.png"&gt;&lt;/p&gt;&lt;p&gt;</w:t>
      </w:r>
      <w:r>
        <w:rPr>
          <w:sz w:val="32"/>
          <w:szCs w:val="32"/>
        </w:rPr>
        <w:t>然而，即使面对这样严峻的情况，云端巨鲼也从未放弃过自己的梦想。他相信，只有不断挑战自我，才能让自己的事业更加稳固和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vXiCNexgyWPjNSjzCL_-YhgkG95N9GAo0PW_KCiICK_kbr9_40VdY_wkIVYi5Qo4h8C82ITcWU04c-4uxLD6j-hy5fez50E0gsv29reqfjLFgQrOsFZpC-atoLah0sYENFfMwFLBhq_C6u1Q1rxoqQ.jpg"&gt;&lt;/p&gt;&lt;p&gt;</w:t>
      </w:r>
      <w:r>
        <w:rPr>
          <w:sz w:val="32"/>
          <w:szCs w:val="32"/>
        </w:rPr>
        <w:t>但是在追逐财富与权力的道路上，没有人会是一帆风顺。有一次，一场突如其来的袭击几乎毁掉了所有的一切，那些追捕者似乎拥有着超乎常人的力量，他们甚至不惜一切代价，要将这位走私大鳄绳之以法。但即便如此，也无法阻止他最终获得胜利，因为他知道，每一次失败都是通往成功之路上的试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仙界走私大鳄成为了许多人心中的传奇人物。他虽然身处黑暗，但却始终坚持着正义，为的是保护那些依赖于这些货物的人免受苦难。而对于那些真正渴望帮助世界的人来说，他也是一个值得尊敬的人物。</w:t>
      </w:r>
      <w:r>
        <w:rPr>
          <w:sz w:val="32"/>
          <w:szCs w:val="32"/>
        </w:rPr>
        <w:t>&lt;/p&gt;&lt;p&gt;&lt;img src="/static-img/O7XCoFxkElUgWR7QydwMrxgkG95N9GAo0PW_KCiICK_kbr9_40VdY_wkIVYi5Qo4h8C82ITcWU04c-4uxLD6j-hy5fez50E0gsv29reqfjLFgQrOsFZpC-atoLah0sYENFfMwFLBhq_C6u1Q1rxoqQ.jpg"&gt;&lt;/p&gt;&lt;p&gt;</w:t>
      </w:r>
      <w:r>
        <w:rPr>
          <w:sz w:val="32"/>
          <w:szCs w:val="32"/>
        </w:rPr>
        <w:t>最后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众多仙界居民眼里，这个名字带有诱惑性质，但</w:t>
      </w:r>
      <w:r>
        <w:rPr>
          <w:sz w:val="32"/>
          <w:szCs w:val="32"/>
        </w:rPr>
        <w:t>cloud giant</w:t>
      </w:r>
      <w:r>
        <w:rPr>
          <w:sz w:val="32"/>
          <w:szCs w:val="32"/>
        </w:rPr>
        <w:t>还是被视作一种特殊存在——既非完全善良亦非纯粹邪恶，而是一个充满复杂情感和道德灰色地带的人类形象。当你听到这个名字，你会立刻联想到隐匿、谨慎以及永不言败的心态。你可能会认为这是一个关于勇气、智慧及坚韧精神的故事，而不是简单的一个关于盗贼生活的小说章节。如果你愿意去探索这一领域，你或许能够找到更多关于</w:t>
      </w:r>
      <w:r>
        <w:rPr>
          <w:sz w:val="32"/>
          <w:szCs w:val="32"/>
        </w:rPr>
        <w:t xml:space="preserve">cloudeagle </w:t>
      </w:r>
      <w:r>
        <w:rPr>
          <w:sz w:val="32"/>
          <w:szCs w:val="32"/>
        </w:rPr>
        <w:t>的消息，从而揭开它背后的神秘面纱。这则故事告诉我们，即使是在最艰险时刻，我们仍旧可以选择做出正确的事情，并且给予希望给其他人。</w:t>
      </w:r>
      <w:r>
        <w:rPr>
          <w:sz w:val="32"/>
          <w:szCs w:val="32"/>
        </w:rPr>
        <w:t>&lt;/p&gt;&lt;p&gt;&lt;a href = "/doc/298770-</w:t>
      </w:r>
      <w:r>
        <w:rPr>
          <w:sz w:val="32"/>
          <w:szCs w:val="32"/>
        </w:rPr>
        <w:t>仙界走私大鳄云端黑市的神秘交易者</w:t>
      </w:r>
      <w:r>
        <w:rPr>
          <w:sz w:val="32"/>
          <w:szCs w:val="32"/>
        </w:rPr>
        <w:t>.doc" rel="alternate" download="298770-</w:t>
      </w:r>
      <w:r>
        <w:rPr>
          <w:sz w:val="32"/>
          <w:szCs w:val="32"/>
        </w:rPr>
        <w:t>仙界走私大鳄云端黑市的神秘交易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