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往昔一场友情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车祸中，我失去了自己的生命，但我的灵魂却被送回到了过去。在那个熟悉而又陌生的时刻，我发现自己竟然重生在了我最好的朋友张伟的旧情人身上。这个消息如同晴天霹雳，打击了我曾经坚信的世界观。</w:t>
      </w:r>
      <w:r>
        <w:rPr>
          <w:sz w:val="32"/>
          <w:szCs w:val="32"/>
        </w:rPr>
        <w:t>&lt;/p&gt;&lt;p&gt;&lt;img src="/static-img/BQp1kWg65_LOmXOdEpLZ18YEBDIgeejPdhdUUxsBXqiiIVpoRvkSh1Mdf0xF67Un.jpg"&gt;&lt;/p&gt;&lt;p&gt;</w:t>
      </w:r>
      <w:r>
        <w:rPr>
          <w:sz w:val="32"/>
          <w:szCs w:val="32"/>
        </w:rPr>
        <w:t>最初，我对此感到迷茫和困惑。我不明白为什么会发生这样的事情，更不明白这背后的原因。但随着时间的流逝，我开始逐渐适应新的身份，并且尝试理解这一切。这是一个全新的生活，也是另一次机会，让我重新审视自己的价值观和人生选择。</w:t>
      </w:r>
      <w:r>
        <w:rPr>
          <w:sz w:val="32"/>
          <w:szCs w:val="32"/>
        </w:rPr>
        <w:t>&lt;/p&gt;&lt;p&gt;</w:t>
      </w:r>
      <w:r>
        <w:rPr>
          <w:sz w:val="32"/>
          <w:szCs w:val="32"/>
        </w:rPr>
        <w:t>首先，我开始接触到张伟旧情人的生活。她的名字叫李娜，是一个温柔贤惠的人，她对待每一个人都有着极高的情感智商。她的一举一动都让我深受启发。我从她身上学会了如何更好地理解他人，如何以一种更加包容和善良的心去面对世界。</w:t>
      </w:r>
      <w:r>
        <w:rPr>
          <w:sz w:val="32"/>
          <w:szCs w:val="32"/>
        </w:rPr>
        <w:t>&lt;/p&gt;&lt;p&gt;&lt;img src="/static-img/1uIPipmrnYK0ve95e44aB8YEBDIgeejPdhdUUxsBXqjeZGt_8TwRQNeD3LwGFd1CYAVautrsYwzwK9EXjrVRZcDI_XGg5ZCmx757tQLE9JgVjw1iYWQtU1OtErspgi69.jpg"&gt;&lt;/p&gt;&lt;p&gt;</w:t>
      </w:r>
      <w:r>
        <w:rPr>
          <w:sz w:val="32"/>
          <w:szCs w:val="32"/>
        </w:rPr>
        <w:t>其次，我也开始探索我们之间的关系。当初李娜与张伟分手后，她的心里留下了一片空白，而现在，这个空白似乎正被我的存在填满。不知不觉中，我们之间建立起了一种特殊的情感纽带。这让我的内心产生了一种前所未有的复杂感情，同时也让我认识到爱情并非简单，它充满了曲折和挑战。</w:t>
      </w:r>
      <w:r>
        <w:rPr>
          <w:sz w:val="32"/>
          <w:szCs w:val="32"/>
        </w:rPr>
        <w:t>&lt;/p&gt;&lt;p&gt;</w:t>
      </w:r>
      <w:r>
        <w:rPr>
          <w:sz w:val="32"/>
          <w:szCs w:val="32"/>
        </w:rPr>
        <w:t>再者，由于之前两人的关系已经结束，所以李娜并不记得我们的过去相遇。而我作为一个拥有过往知识但不能直接表达的人，每当看到张伟时，都会有一种强烈的情绪波动，这让我不得不不断提醒自己要保持冷静，不要让这些感觉影响现实中的互动。</w:t>
      </w:r>
      <w:r>
        <w:rPr>
          <w:sz w:val="32"/>
          <w:szCs w:val="32"/>
        </w:rPr>
        <w:t>&lt;/p&gt;&lt;p&gt;&lt;img src="/static-img/XbgVY6jjC3Ty5cv4zfiUe8YEBDIgeejPdhdUUxsBXqjeZGt_8TwRQNeD3LwGFd1CYAVautrsYwzwK9EXjrVRZcDI_XGg5ZCmx757tQLE9JgVjw1iYWQtU1OtErspgi69.jpg"&gt;&lt;/p&gt;&lt;p&gt;</w:t>
      </w:r>
      <w:r>
        <w:rPr>
          <w:sz w:val="32"/>
          <w:szCs w:val="32"/>
        </w:rPr>
        <w:t>此外，在这个过程中，我也学习到了如何处理友谊与爱情之间微妙而又紧密相连的情感界限。我意识到，即使是最亲密的朋友，也有属于他们自己的秘密，而作为旁观者或参与者的角色，我们需要尊重他们的情感空间，不去干预也不去占据他们的小确幸。</w:t>
      </w:r>
      <w:r>
        <w:rPr>
          <w:sz w:val="32"/>
          <w:szCs w:val="32"/>
        </w:rPr>
        <w:t>&lt;/p&gt;&lt;p&gt;</w:t>
      </w:r>
      <w:r>
        <w:rPr>
          <w:sz w:val="32"/>
          <w:szCs w:val="32"/>
        </w:rPr>
        <w:t>最后，这段经历还让我反思自我的成长路径。在原来的生活中，对什么事物充满热忱，对谁怀抱期待，最终可能只是一场梦境。而现在，无论是在哪个角落，或许我能找到真正属于自己的位置，那就是用这些经验去塑造出一个更加丰富、完整的人生旅程。</w:t>
      </w:r>
      <w:r>
        <w:rPr>
          <w:sz w:val="32"/>
          <w:szCs w:val="32"/>
        </w:rPr>
        <w:t>&lt;/p&gt;&lt;p&gt;&lt;img src="/static-img/iJX5k6UkJ0btDgloR1p5jcYEBDIgeejPdhdUUxsBXqjeZGt_8TwRQNeD3LwGFd1CYAVautrsYwzwK9EXjrVRZcDI_XGg5ZCmx757tQLE9JgVjw1iYWQtU1OtErspgi69.jpg"&gt;&lt;/p&gt;&lt;p&gt;</w:t>
      </w:r>
      <w:r>
        <w:rPr>
          <w:sz w:val="32"/>
          <w:szCs w:val="32"/>
        </w:rPr>
        <w:t>总结来说，虽然重生在好友旧情人身上的经历充满了挑战，但它也是一个宝贵的机遇，让我学会更多关于人类行为、社会心理学以及个人成长的问题。通过这种方式来看待一切，从某种程度上说，这样的命运转折其实很符合我们的成长规律——无论何时何地，只要心存开放，就能迎接新的风雨，与之共舞。</w:t>
      </w:r>
      <w:r>
        <w:rPr>
          <w:sz w:val="32"/>
          <w:szCs w:val="32"/>
        </w:rPr>
        <w:t>&lt;/p&gt;&lt;p&gt;&lt;a href = "/doc/298463-</w:t>
      </w:r>
      <w:r>
        <w:rPr>
          <w:sz w:val="32"/>
          <w:szCs w:val="32"/>
        </w:rPr>
        <w:t>重返往昔一场友情与爱情的交织</w:t>
      </w:r>
      <w:r>
        <w:rPr>
          <w:sz w:val="32"/>
          <w:szCs w:val="32"/>
        </w:rPr>
        <w:t>.doc" rel="alternate" download="298463-</w:t>
      </w:r>
      <w:r>
        <w:rPr>
          <w:sz w:val="32"/>
          <w:szCs w:val="32"/>
        </w:rPr>
        <w:t>重返往昔一场友情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