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尝尝你的草莓意思夏日甜蜜的草莓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迈开腿尝尝你的草莓意思（夏日甜蜜的草莓体验）</w:t>
      </w:r>
      <w:r>
        <w:rPr>
          <w:sz w:val="32"/>
          <w:szCs w:val="32"/>
        </w:rPr>
        <w:t>&lt;/p&gt;&lt;p&gt;&lt;img src="/static-img/7Rkr9u0--GlcTfq2O0PrJAA0Z-nmvzdECLNwUJcCEf8tI6G8wjEXVo2mIaruSfJq.jpg"&gt;&lt;/p&gt;&lt;p&gt;</w:t>
      </w:r>
      <w:r>
        <w:rPr>
          <w:sz w:val="32"/>
          <w:szCs w:val="32"/>
        </w:rPr>
        <w:t>为什么选择草莓？</w:t>
      </w:r>
      <w:r>
        <w:rPr>
          <w:sz w:val="32"/>
          <w:szCs w:val="32"/>
        </w:rPr>
        <w:t>&lt;/p&gt;&lt;p&gt;</w:t>
      </w:r>
      <w:r>
        <w:rPr>
          <w:sz w:val="32"/>
          <w:szCs w:val="32"/>
        </w:rPr>
        <w:t>在炎热的夏季，人们总是寻找一些清凉、营养丰富的水果来解渴消暑。草莓因其独特的口感和多种健康益处成为了众人心中的最佳选择之一。</w:t>
      </w:r>
      <w:r>
        <w:rPr>
          <w:sz w:val="32"/>
          <w:szCs w:val="32"/>
        </w:rPr>
        <w:t>&lt;/p&gt;&lt;p&gt;&lt;img src="/static-img/_v-BFQlUW6SzEFDw6vVioAA0Z-nmvzdECLNwUJcCEf8_iXDJ1w-7yfccF8TcUnRDqNJgMRPqC5v2QZAAh1cy4udrQ1VfD1d9iONivfjM-UBjVIyXZQZCCruRxeRRYAwivVkXCd3O2zUGOqM6ek6zfFT324cddQVI-cipfkiMnWqtfBvDiabT79vef_jwjPRrmNVXHAPM9rfVa9rXXQmlpw.jpg"&gt;&lt;/p&gt;&lt;p&gt;</w:t>
      </w:r>
      <w:r>
        <w:rPr>
          <w:sz w:val="32"/>
          <w:szCs w:val="32"/>
        </w:rPr>
        <w:t>草莓品种之美</w:t>
      </w:r>
      <w:r>
        <w:rPr>
          <w:sz w:val="32"/>
          <w:szCs w:val="32"/>
        </w:rPr>
        <w:t>&lt;/p&gt;&lt;p&gt;</w:t>
      </w:r>
      <w:r>
        <w:rPr>
          <w:sz w:val="32"/>
          <w:szCs w:val="32"/>
        </w:rPr>
        <w:t>市场上有各种各样的草莓，如西瓜型、球形、扁圆形等，每一种都有着自己的特色。它们不仅外观上各异，而且在味道和营养价值上也有所区别。这就给消费者提供了更多选择，让他们根据个人喜好进行挑选。</w:t>
      </w:r>
      <w:r>
        <w:rPr>
          <w:sz w:val="32"/>
          <w:szCs w:val="32"/>
        </w:rPr>
        <w:t>&lt;/p&gt;&lt;p&gt;&lt;img src="/static-img/zfVY0_QOUQgPi--amn1_5QA0Z-nmvzdECLNwUJcCEf8_iXDJ1w-7yfccF8TcUnRDqNJgMRPqC5v2QZAAh1cy4udrQ1VfD1d9iONivfjM-UBjVIyXZQZCCruRxeRRYAwivVkXCd3O2zUGOqM6ek6zfFT324cddQVI-cipfkiMnWqtfBvDiabT79vef_jwjPRrmNVXHAPM9rfVa9rXXQmlpw.jpg"&gt;&lt;/p&gt;&lt;p&gt;</w:t>
      </w:r>
      <w:r>
        <w:rPr>
          <w:sz w:val="32"/>
          <w:szCs w:val="32"/>
        </w:rPr>
        <w:t>怎样挑选高品质的草莓？</w:t>
      </w:r>
      <w:r>
        <w:rPr>
          <w:sz w:val="32"/>
          <w:szCs w:val="32"/>
        </w:rPr>
        <w:t>&lt;/p&gt;&lt;p&gt;</w:t>
      </w:r>
      <w:r>
        <w:rPr>
          <w:sz w:val="32"/>
          <w:szCs w:val="32"/>
        </w:rPr>
        <w:t>选择高品质的草莓是一个重要而复杂的问题。在市场上，我们可以看到琳琅满目的各种颜色和大小不同的草莓，但并不是所有看起来诱人的都能保证质量。好的草莓应该皮肤光滑，没有明显裂痕或褐斑，且重量足，肉质紧实，不易损坏。</w:t>
      </w:r>
      <w:r>
        <w:rPr>
          <w:sz w:val="32"/>
          <w:szCs w:val="32"/>
        </w:rPr>
        <w:t>&lt;/p&gt;&lt;p&gt;&lt;img src="/static-img/fejgPKBF62EibD4rOGVuqAA0Z-nmvzdECLNwUJcCEf8_iXDJ1w-7yfccF8TcUnRDqNJgMRPqC5v2QZAAh1cy4udrQ1VfD1d9iONivfjM-UBjVIyXZQZCCruRxeRRYAwivVkXCd3O2zUGOqM6ek6zfFT324cddQVI-cipfkiMnWqtfBvDiabT79vef_jwjPRrmNVXHAPM9rfVa9rXXQmlpw.jpg"&gt;&lt;/p&gt;&lt;p&gt;</w:t>
      </w:r>
      <w:r>
        <w:rPr>
          <w:sz w:val="32"/>
          <w:szCs w:val="32"/>
        </w:rPr>
        <w:t>如何保存新鲜度？</w:t>
      </w:r>
      <w:r>
        <w:rPr>
          <w:sz w:val="32"/>
          <w:szCs w:val="32"/>
        </w:rPr>
        <w:t>&lt;/p&gt;&lt;p&gt;</w:t>
      </w:r>
      <w:r>
        <w:rPr>
          <w:sz w:val="32"/>
          <w:szCs w:val="32"/>
        </w:rPr>
        <w:t>新鲜购买回家的高品质草莓需要适当存储才能保持新鲜度。一旦发现不新鲜，可以将其放入冰箱冷冻，这样既可以延长保质期，又能保持食用时的一贯风味。如果想即刻享用，可以先洗净后再放在空气流通的地方自然晾干，以免造成霉变。</w:t>
      </w:r>
      <w:r>
        <w:rPr>
          <w:sz w:val="32"/>
          <w:szCs w:val="32"/>
        </w:rPr>
        <w:t>&lt;/p&gt;&lt;p&gt;&lt;img src="/static-img/d6vX0HN0FDcF2weSLb9dLAA0Z-nmvzdECLNwUJcCEf8_iXDJ1w-7yfccF8TcUnRDqNJgMRPqC5v2QZAAh1cy4udrQ1VfD1d9iONivfjM-UBjVIyXZQZCCruRxeRRYAwivVkXCd3O2zUGOqM6ek6zfFT324cddQVI-cipfkiMnWqtfBvDiabT79vef_jwjPRrmNVXHAPM9rfVa9rXXQmlpw.jpg"&gt;&lt;/p&gt;&lt;p&gt;</w:t>
      </w:r>
      <w:r>
        <w:rPr>
          <w:sz w:val="32"/>
          <w:szCs w:val="32"/>
        </w:rPr>
        <w:t>迈开腿尝尝你的</w:t>
      </w:r>
      <w:r>
        <w:rPr>
          <w:sz w:val="32"/>
          <w:szCs w:val="32"/>
        </w:rPr>
        <w:t>grasshopper</w:t>
      </w:r>
      <w:r>
        <w:rPr>
          <w:sz w:val="32"/>
          <w:szCs w:val="32"/>
        </w:rPr>
        <w:t>意思</w:t>
      </w:r>
      <w:r>
        <w:rPr>
          <w:sz w:val="32"/>
          <w:szCs w:val="32"/>
        </w:rPr>
        <w:t>&lt;/p&gt;&lt;p&gt;“</w:t>
      </w:r>
      <w:r>
        <w:rPr>
          <w:sz w:val="32"/>
          <w:szCs w:val="32"/>
        </w:rPr>
        <w:t>迈开腿尝尝你的</w:t>
      </w:r>
      <w:r>
        <w:rPr>
          <w:sz w:val="32"/>
          <w:szCs w:val="32"/>
        </w:rPr>
        <w:t>grasshopper</w:t>
      </w:r>
      <w:r>
        <w:rPr>
          <w:sz w:val="32"/>
          <w:szCs w:val="32"/>
        </w:rPr>
        <w:t>意思”这个词语本身就是一个充满创意与乐趣的话题，它鼓励人们不要只是停留在表面的享受，而是要深入了解和体验产品背后的故事。这就像对待每一颗精致小巧却含藏着无限美妙世界的小小红宝石一样——它不仅仅是一顿简单地吃，还包括了探索、学习和享受过程中的快乐体验。</w:t>
      </w:r>
      <w:r>
        <w:rPr>
          <w:sz w:val="32"/>
          <w:szCs w:val="32"/>
        </w:rPr>
        <w:t>&lt;/p&gt;&lt;p&gt;</w:t>
      </w:r>
      <w:r>
        <w:rPr>
          <w:sz w:val="32"/>
          <w:szCs w:val="32"/>
        </w:rPr>
        <w:t>结语：夏日里的甜蜜记忆</w:t>
      </w:r>
      <w:r>
        <w:rPr>
          <w:sz w:val="32"/>
          <w:szCs w:val="32"/>
        </w:rPr>
        <w:t>&lt;/p&gt;&lt;p&gt;</w:t>
      </w:r>
      <w:r>
        <w:rPr>
          <w:sz w:val="32"/>
          <w:szCs w:val="32"/>
        </w:rPr>
        <w:t>在这炎热难耐的夏天，如果你还没有试过自己去采摘或者购买到一盒香甜可口的大白菜，那么现在就应该行动起来！带上家人朋友一起去野餐，在绿色的田野中劳作一下，将那些浸润在阳光下的红宝石般闪耀的小花朵收获归于家中，并且尽情地享受那份属于只有我们这一刻的欢愉时光。你会发现，即使是在最忙碌的人生旅途中，也能找到那么一点点简单而纯粹的心灵慰藉。在这样的瞬间，你也许会更加珍惜生活中的每一次“迈开腿”，每一次“尝尝你的</w:t>
      </w:r>
      <w:r>
        <w:rPr>
          <w:sz w:val="32"/>
          <w:szCs w:val="32"/>
        </w:rPr>
        <w:t>grasshopper</w:t>
      </w:r>
      <w:r>
        <w:rPr>
          <w:sz w:val="32"/>
          <w:szCs w:val="32"/>
        </w:rPr>
        <w:t>意思”。</w:t>
      </w:r>
      <w:r>
        <w:rPr>
          <w:sz w:val="32"/>
          <w:szCs w:val="32"/>
        </w:rPr>
        <w:t>&lt;/p&gt;&lt;p&gt;&lt;a href = "/doc/295559-</w:t>
      </w:r>
      <w:r>
        <w:rPr>
          <w:sz w:val="32"/>
          <w:szCs w:val="32"/>
        </w:rPr>
        <w:t>迈开腿尝尝你的草莓意思夏日甜蜜的草莓体验</w:t>
      </w:r>
      <w:r>
        <w:rPr>
          <w:sz w:val="32"/>
          <w:szCs w:val="32"/>
        </w:rPr>
        <w:t>.doc" rel="alternate" download="295559-</w:t>
      </w:r>
      <w:r>
        <w:rPr>
          <w:sz w:val="32"/>
          <w:szCs w:val="32"/>
        </w:rPr>
        <w:t>迈开腿尝尝你的草莓意思夏日甜蜜的草莓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