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我是慈禧宫中的秘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古老都城中，有一个关于慈禧的故事，这个故事不仅仅是历史的回顾，更是一场穿越时空的奇遇。《我是慈禧：宫中的秘密与梦想》，这部慈禧的秘密生活高清完整普通话电影，让我们走进了那个被时间尘封、但又充满传奇色彩的时代。</w:t>
      </w:r>
      <w:r>
        <w:rPr>
          <w:sz w:val="32"/>
          <w:szCs w:val="32"/>
        </w:rPr>
        <w:t>&lt;/p&gt;&lt;p&gt;&lt;img src="/static-img/N7IBj6l9KtN2nFCedi7tdyOtQX2Sg-Vp9FBheb0Qj3nrmtZqYEoYFa5dNgW2cFWT.jpg"&gt;&lt;/p&gt;&lt;p&gt;</w:t>
      </w:r>
      <w:r>
        <w:rPr>
          <w:sz w:val="32"/>
          <w:szCs w:val="32"/>
        </w:rPr>
        <w:t>影片以一个平凡女子，后来成为了一位伟大的女皇——慈安太后的身份展开，她的一生无疑是一个错综复杂的情感纠葛和权力斗争。然而，在这个高峰之上，那些看似完美无缺的人生，却隐藏着多少个人情感和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，我们见证了她如何在男权社会中成长，如何在一次次的人生挫折后坚强地站起，再次攀登人生的巅峰。在她的身边，是那位深爱却不能公开表达的情人，是那些为她排忧解难的小厮仆人的忠诚，以及那些背后的权谋和宫廷斗争。</w:t>
      </w:r>
      <w:r>
        <w:rPr>
          <w:sz w:val="32"/>
          <w:szCs w:val="32"/>
        </w:rPr>
        <w:t>&lt;/p&gt;&lt;p&gt;&lt;img src="/static-img/UZR0FYC1raaJe-dyW8IdECOtQX2Sg-Vp9FBheb0Qj3kuEy_DAIr-te3E1kbZEw0hhxIhMmmg69U7xtLdXXPqI7xDr_32xTfGELhQrvVarVaR1MUzr3nuoPaP_y-G9TozowZUjrCu53JYQ-pEIvom864u2yJVy7HBQkvgdA6_NTWBl9ckVbO9oaGXVYNfc4KI.jpg"&gt;&lt;/p&gt;&lt;p&gt;</w:t>
      </w:r>
      <w:r>
        <w:rPr>
          <w:sz w:val="32"/>
          <w:szCs w:val="32"/>
        </w:rPr>
        <w:t>《我是慈禧：宫中的秘密与梦想》不仅是一部记录历史的影片，更是一部探索人性的作品，它让我们从不同的角度去理解一个曾经统治中国数十年的女人。她有多么孤独？她有多么寂寞？她有没有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些问题深入探讨，电影呈现了一幅丰富而复杂的人物画像。我们看到的是一个人，在权力的海洋中游弋，而她的内心世界，又是在另一片更广阔的心灵天地里自由翱翔。在这里，她可以抛弃一切外衣，只剩下真实的一面——一位真正渴望幸福、渴望爱情、渴望自由的人类。</w:t>
      </w:r>
      <w:r>
        <w:rPr>
          <w:sz w:val="32"/>
          <w:szCs w:val="32"/>
        </w:rPr>
        <w:t>&lt;/p&gt;&lt;p&gt;&lt;img src="/static-img/mbU51qbgSSLgogbubo0kJSOtQX2Sg-Vp9FBheb0Qj3kuEy_DAIr-te3E1kbZEw0hhxIhMmmg69U7xtLdXXPqI7xDr_32xTfGELhQrvVarVaR1MUzr3nuoPaP_y-G9TozowZUjrCu53JYQ-pEIvom864u2yJVy7HBQkvgdA6_NTWBl9ckVbO9oaGXVYNfc4KI.jpg"&gt;&lt;/p&gt;&lt;p&gt;</w:t>
      </w:r>
      <w:r>
        <w:rPr>
          <w:sz w:val="32"/>
          <w:szCs w:val="32"/>
        </w:rPr>
        <w:t>这部电影，不只是对慈禧的一个重新审视，更是一个对于所有女性追求自主、追求幸福以及勇敢面对命运挑战的声音。这就是为什么，《我是慈禧：宫中的秘密与梦想》，成了那么一部引起人们共鸣且无法忘怀的地球大剧院上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出影院，当你再次回到你的日常生活，你会发现，那份由此产生的情感波动，就像是潮水一般涌动，每一次呼吸都是为了寻找属于自己的一片天空。而这，就是《我是慈禧：宫中的秘密与梦想》的力量所在。</w:t>
      </w:r>
      <w:r>
        <w:rPr>
          <w:sz w:val="32"/>
          <w:szCs w:val="32"/>
        </w:rPr>
        <w:t>&lt;/p&gt;&lt;p&gt;&lt;img src="/static-img/P1eLWW5c6dHVo0xD673CniOtQX2Sg-Vp9FBheb0Qj3kuEy_DAIr-te3E1kbZEw0hhxIhMmmg69U7xtLdXXPqI7xDr_32xTfGELhQrvVarVaR1MUzr3nuoPaP_y-G9TozowZUjrCu53JYQ-pEIvom864u2yJVy7HBQkvgdA6_NTWBl9ckVbO9oaGXVYNfc4KI.jpg"&gt;&lt;/p&gt;&lt;p&gt;&lt;a href = "/doc/295516-</w:t>
      </w:r>
      <w:r>
        <w:rPr>
          <w:sz w:val="32"/>
          <w:szCs w:val="32"/>
        </w:rPr>
        <w:t>慈禧的秘密生活高清完整普通话电影我是慈禧宫中的秘密与梦想</w:t>
      </w:r>
      <w:r>
        <w:rPr>
          <w:sz w:val="32"/>
          <w:szCs w:val="32"/>
        </w:rPr>
        <w:t>.doc" rel="alternate" download="295516-</w:t>
      </w:r>
      <w:r>
        <w:rPr>
          <w:sz w:val="32"/>
          <w:szCs w:val="32"/>
        </w:rPr>
        <w:t>慈禧的秘密生活高清完整普通话电影我是慈禧宫中的秘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