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特生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人与猪细长如钻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人和猪又细又长像钻头的奇迹</w:t>
      </w:r>
      <w:r>
        <w:rPr>
          <w:sz w:val="32"/>
          <w:szCs w:val="32"/>
        </w:rPr>
        <w:t>&lt;/p&gt;&lt;p&gt;&lt;img src="/static-img/Nr5SkiFa9wQEe0EVRlrRMnLrt2q19zViepjTOzcl0EGxUXdArh3lT_0UQ94Getlj.jpg"&gt;&lt;/p&gt;&lt;p&gt;</w:t>
      </w:r>
      <w:r>
        <w:rPr>
          <w:sz w:val="32"/>
          <w:szCs w:val="32"/>
        </w:rPr>
        <w:t>在自然界中，存在着许多让人惊叹的生物形态。其中，“高清人和猪又细又长像钻头”这一描述听起来就像是科幻电影中的奇异生物。但是，在现实生活中，我们可以找到一些类似于这种描述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高清人”的含义。在这里，“高清”并不是指高分辨率，而是用来形容人的身体结构非常精致、细腻，就像高品质的人体雕塑一样。这样的特征在人类中并不常见，但也有例外，比如某些民族的手工艺匠，他们的手指极其灵活且骨骼结构显得很细腻，这种情况下人们可能会说他们手指“高清”。</w:t>
      </w:r>
      <w:r>
        <w:rPr>
          <w:sz w:val="32"/>
          <w:szCs w:val="32"/>
        </w:rPr>
        <w:t>&lt;/p&gt;&lt;p&gt;&lt;img src="/static-img/MLkd7SQZEw11hv5_k7TOdXLrt2q19zViepjTOzcl0EHZbOdA47LKnmkJbjW_qqoW2gNegode1fH5HOX1Jln-y2nPXEwP9k4ul9Z94ZmQwjL_VNXRZrm3yjQmVoxmpCxUPtbUWY6BxDwzHegD9N5ktGDfiPp6YyVFghndvudMzm8.jpg"&gt;&lt;/p&gt;&lt;p&gt;</w:t>
      </w:r>
      <w:r>
        <w:rPr>
          <w:sz w:val="32"/>
          <w:szCs w:val="32"/>
        </w:rPr>
        <w:t>接下来，让我们看看与之相关的动物——猪。虽然一般来说，猪不太符合“又细又长像钻头”的描述，但是在某些特定的品种或者个别案例中，却有着令人惊讶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种名为哈巴罗夫斯克野猪（</w:t>
      </w:r>
      <w:r>
        <w:rPr>
          <w:sz w:val="32"/>
          <w:szCs w:val="32"/>
        </w:rPr>
        <w:t>Sus scrofa vittatus</w:t>
      </w:r>
      <w:r>
        <w:rPr>
          <w:sz w:val="32"/>
          <w:szCs w:val="32"/>
        </w:rPr>
        <w:t>）的野生家猪，它们分布在俄罗斯远东地区。这一品种因其独特而巨大的象牙而闻名，其象牙长度可达</w:t>
      </w:r>
      <w:r>
        <w:rPr>
          <w:sz w:val="32"/>
          <w:szCs w:val="32"/>
        </w:rPr>
        <w:t>60</w:t>
      </w:r>
      <w:r>
        <w:rPr>
          <w:sz w:val="32"/>
          <w:szCs w:val="32"/>
        </w:rPr>
        <w:t>厘米以上，甚至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厘米，在一定程度上，可以被视作它们拥有“又细又长像钻头”的特点。</w:t>
      </w:r>
      <w:r>
        <w:rPr>
          <w:sz w:val="32"/>
          <w:szCs w:val="32"/>
        </w:rPr>
        <w:t>&lt;/p&gt;&lt;p&gt;&lt;img src="/static-img/Xmp7JAGIQNEgZFsxctPgY3Lrt2q19zViepjTOzcl0EHZbOdA47LKnmkJbjW_qqoW2gNegode1fH5HOX1Jln-y2nPXEwP9k4ul9Z94ZmQwjL_VNXRZrm3yjQmVoxmpCxUPtbUWY6BxDwzHegD9N5ktGDfiPp6YyVFghndvudMzm8.jpg"&gt;&lt;/p&gt;&lt;p&gt;</w:t>
      </w:r>
      <w:r>
        <w:rPr>
          <w:sz w:val="32"/>
          <w:szCs w:val="32"/>
        </w:rPr>
        <w:t>此外，还有一些特别训练或遗传改良过的宠物狗，如爱尔兰狩猎犬等，也具备了类似的独特身姿。当这些狗被训练成专业探险者时，它们敏锐的小腿和紧凑的身体，使它们能够穿越森林、洞穴或其他复杂环境，就好像拥有了尖锐如钻头般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人和猪又细又长像钻头”这个概念虽不常见但却以不同的方式出现在我们的世界里，无论是人类还是动物，都有可能展现出令人震撼的一面。在理解这背后自然选择与进化过程时，我们也能更深入地欣赏生命多样性的美丽。</w:t>
      </w:r>
      <w:r>
        <w:rPr>
          <w:sz w:val="32"/>
          <w:szCs w:val="32"/>
        </w:rPr>
        <w:t>&lt;/p&gt;&lt;p&gt;&lt;img src="/static-img/sLL7agfqDcrw6hhDgBPnT3Lrt2q19zViepjTOzcl0EHZbOdA47LKnmkJbjW_qqoW2gNegode1fH5HOX1Jln-y2nPXEwP9k4ul9Z94ZmQwjL_VNXRZrm3yjQmVoxmpCxUPtbUWY6BxDwzHegD9N5ktGDfiPp6YyVFghndvudMzm8.png"&gt;&lt;/p&gt;&lt;p&gt;&lt;a href = "/doc/294572-</w:t>
      </w:r>
      <w:r>
        <w:rPr>
          <w:sz w:val="32"/>
          <w:szCs w:val="32"/>
        </w:rPr>
        <w:t>奇特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与猪细长如钻头的奇迹</w:t>
      </w:r>
      <w:r>
        <w:rPr>
          <w:sz w:val="32"/>
          <w:szCs w:val="32"/>
        </w:rPr>
        <w:t>.doc" rel="alternate" download="294572-</w:t>
      </w:r>
      <w:r>
        <w:rPr>
          <w:sz w:val="32"/>
          <w:szCs w:val="32"/>
        </w:rPr>
        <w:t>奇特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与猪细长如钻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