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之庭夜乘欢繁星下的秘密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之庭夜乘欢：繁星下的秘密宴会</w:t>
      </w:r>
      <w:r>
        <w:rPr>
          <w:sz w:val="32"/>
          <w:szCs w:val="32"/>
        </w:rPr>
        <w:t>&lt;/p&gt;&lt;p&gt;&lt;img src="/static-img/n6yIZzb4E2Qz-Y-o9-fcV6QeL5SWscOceXQhEnNqVnHBhHwpFJ9J3z9eMroHU6kn.jpg"&gt;&lt;/p&gt;&lt;p&gt;</w:t>
      </w:r>
      <w:r>
        <w:rPr>
          <w:sz w:val="32"/>
          <w:szCs w:val="32"/>
        </w:rPr>
        <w:t>在这个世界的角落里，存在着一个神秘的园林——夜之庭。它不为人知，不被记录，但却是众多寻梦者心中最遥不可及的理想之地。这座园林以其独特的光影和迷人的风景吸引了无数追求极致享受的人们。在这里，每当月色如水、星辰点缀时，便会举行一场名为“夜乘欢”的盛大宴会。</w:t>
      </w:r>
      <w:r>
        <w:rPr>
          <w:sz w:val="32"/>
          <w:szCs w:val="32"/>
        </w:rPr>
        <w:t>&lt;/p&gt;&lt;p&gt;</w:t>
      </w:r>
      <w:r>
        <w:rPr>
          <w:sz w:val="32"/>
          <w:szCs w:val="32"/>
        </w:rPr>
        <w:t>星辰下开启奇遇</w:t>
      </w:r>
      <w:r>
        <w:rPr>
          <w:sz w:val="32"/>
          <w:szCs w:val="32"/>
        </w:rPr>
        <w:t>&lt;/p&gt;&lt;p&gt;&lt;img src="/static-img/u0RCFPLKzg3DP-89EmHnrqQeL5SWscOceXQhEnNqVnHad2c2pgITf2-RIO3B8BTJsxjt0clE3wOchdS6DBCiP10_WUCgf48wGhxnR0P4abpzxLOQWO3fuJBjtG1USs33fEKttrzrNfn2xuNgNv4F3yjJx9Fa9BaEm_zPAZZveMd0rH_Hl7QozH79j8PESpyX.jpg"&gt;&lt;/p&gt;&lt;p&gt;</w:t>
      </w:r>
      <w:r>
        <w:rPr>
          <w:sz w:val="32"/>
          <w:szCs w:val="32"/>
        </w:rPr>
        <w:t>夜乘欢小说中的主人公，一个聪明才智过人的女子，她对这段传说深信不疑。终于有一天，她决定踏上前往夜之庭寻找那份属于自己与世间所有美好事物之间连接线索的旅程。她穿梭于繁华都市与荒野森林之间，最终找到了一扇古老而隐蔽的小门，这扇门仿佛带有魔法般地吸引着她走进了那个未曾谋面的地方。</w:t>
      </w:r>
      <w:r>
        <w:rPr>
          <w:sz w:val="32"/>
          <w:szCs w:val="32"/>
        </w:rPr>
        <w:t>&lt;/p&gt;&lt;p&gt;</w:t>
      </w:r>
      <w:r>
        <w:rPr>
          <w:sz w:val="32"/>
          <w:szCs w:val="32"/>
        </w:rPr>
        <w:t>夜幕下的秘密花园</w:t>
      </w:r>
      <w:r>
        <w:rPr>
          <w:sz w:val="32"/>
          <w:szCs w:val="32"/>
        </w:rPr>
        <w:t>&lt;/p&gt;&lt;p&gt;&lt;img src="/static-img/OwwVUuws8BHyb3fIF8Mw6qQeL5SWscOceXQhEnNqVnHad2c2pgITf2-RIO3B8BTJsxjt0clE3wOchdS6DBCiP10_WUCgf48wGhxnR0P4abpzxLOQWO3fuJBjtG1USs33fEKttrzrNfn2xuNgNv4F3yjJx9Fa9BaEm_zPAZZveMd0rH_Hl7QozH79j8PESpyX.jpg"&gt;&lt;/p&gt;&lt;p&gt;</w:t>
      </w:r>
      <w:r>
        <w:rPr>
          <w:sz w:val="32"/>
          <w:szCs w:val="32"/>
        </w:rPr>
        <w:t>一进入园内，她就被眼前的壮丽景象所震撼。每个角落都隐藏着精巧绝伦的手工艺品，每一朵花都散发着淡淡香气，而空气中弥漫的是一种难以言喻的情感，那种让人心旷神怡，让人忘却一切烦恼的心境。她知道，现在她正处于一个特别的地方，因为这里不是普通的地球，它是一个超越时间空间的地方，是那些永远年轻、永远热情的人们聚集的地方。</w:t>
      </w:r>
      <w:r>
        <w:rPr>
          <w:sz w:val="32"/>
          <w:szCs w:val="32"/>
        </w:rPr>
        <w:t>&lt;/p&gt;&lt;p&gt;</w:t>
      </w:r>
      <w:r>
        <w:rPr>
          <w:sz w:val="32"/>
          <w:szCs w:val="32"/>
        </w:rPr>
        <w:t>宴请上的幻想交响曲</w:t>
      </w:r>
      <w:r>
        <w:rPr>
          <w:sz w:val="32"/>
          <w:szCs w:val="32"/>
        </w:rPr>
        <w:t>&lt;/p&gt;&lt;p&gt;&lt;img src="/static-img/sSy5l5Ff8zkNGwG-B6VZSqQeL5SWscOceXQhEnNqVnHad2c2pgITf2-RIO3B8BTJsxjt0clE3wOchdS6DBCiP10_WUCgf48wGhxnR0P4abpzxLOQWO3fuJBjtG1USs33fEKttrzrNfn2xuNgNv4F3yjJx9Fa9BaEm_zPAZZveMd0rH_Hl7QozH79j8PESpyX.jpg"&gt;&lt;/p&gt;&lt;p&gt;</w:t>
      </w:r>
      <w:r>
        <w:rPr>
          <w:sz w:val="32"/>
          <w:szCs w:val="32"/>
        </w:rPr>
        <w:t>随后，主人公来到了宴会现场。她发现自己身处一个充满奇幻元素的大厅，一切都是那么完美无瑕，就像是发生在梦境中的画面。在那里，有来自不同世界的人们齐聚一堂，他们穿戴得体，或是化妆成异形，或是身穿奇装异服，他们似乎都来自不同的时代和空间，却又共同拥有对美好生活的一种渴望。</w:t>
      </w:r>
      <w:r>
        <w:rPr>
          <w:sz w:val="32"/>
          <w:szCs w:val="32"/>
        </w:rPr>
        <w:t>&lt;/p&gt;&lt;p&gt;</w:t>
      </w:r>
      <w:r>
        <w:rPr>
          <w:sz w:val="32"/>
          <w:szCs w:val="32"/>
        </w:rPr>
        <w:t>一场跨越时空的情感交流</w:t>
      </w:r>
      <w:r>
        <w:rPr>
          <w:sz w:val="32"/>
          <w:szCs w:val="32"/>
        </w:rPr>
        <w:t>&lt;/p&gt;&lt;p&gt;&lt;img src="/static-img/QE8XdM_9_4Ml3UtxH4MWbaQeL5SWscOceXQhEnNqVnHad2c2pgITf2-RIO3B8BTJsxjt0clE3wOchdS6DBCiP10_WUCgf48wGhxnR0P4abpzxLOQWO3fuJBjtG1USs33fEKttrzrNfn2xuNgNv4F3yjJx9Fa9BaEm_zPAZZveMd0rH_Hl7QozH79j8PESpyX.jpg"&gt;&lt;/p&gt;&lt;p&gt;</w:t>
      </w:r>
      <w:r>
        <w:rPr>
          <w:sz w:val="32"/>
          <w:szCs w:val="32"/>
        </w:rPr>
        <w:t>在这一刻，主人公意识到，无论人们来自何方，他们的心灵深处，都蕴含着同样的需求：希望、爱情、友谊以及对于生活本质意义的探索。而这些需求，在这个特殊的地点和时间，被放大到了极致，使得每个人都能从他人的故事中获得力量，从而更好地理解自我，以及他们所居住的地球及其居民。</w:t>
      </w:r>
      <w:r>
        <w:rPr>
          <w:sz w:val="32"/>
          <w:szCs w:val="32"/>
        </w:rPr>
        <w:t>&lt;/p&gt;&lt;p&gt;</w:t>
      </w:r>
      <w:r>
        <w:rPr>
          <w:sz w:val="32"/>
          <w:szCs w:val="32"/>
        </w:rPr>
        <w:t>融入并成为其中的一部分</w:t>
      </w:r>
      <w:r>
        <w:rPr>
          <w:sz w:val="32"/>
          <w:szCs w:val="32"/>
        </w:rPr>
        <w:t>&lt;/p&gt;&lt;p&gt;</w:t>
      </w:r>
      <w:r>
        <w:rPr>
          <w:sz w:val="32"/>
          <w:szCs w:val="32"/>
        </w:rPr>
        <w:t>随后的日子里，主人公逐渐融入了这群既陌生又熟悉的人群。她参与了各种活动，与他们分享自己的故事，同时也倾听他们讲述自己的经历。在这样的环境下，她开始重新审视自己过去的一切，并在新的朋友面前展现出真实的一面，这是一次真正意义上的自我发现，也是一次跨越文化与身份边界的情感交流。</w:t>
      </w:r>
      <w:r>
        <w:rPr>
          <w:sz w:val="32"/>
          <w:szCs w:val="32"/>
        </w:rPr>
        <w:t>&lt;/p&gt;&lt;p&gt;</w:t>
      </w:r>
      <w:r>
        <w:rPr>
          <w:sz w:val="32"/>
          <w:szCs w:val="32"/>
        </w:rPr>
        <w:t>结语：守护记忆与回忆</w:t>
      </w:r>
      <w:r>
        <w:rPr>
          <w:sz w:val="32"/>
          <w:szCs w:val="32"/>
        </w:rPr>
        <w:t>&lt;/p&gt;&lt;p&gt;</w:t>
      </w:r>
      <w:r>
        <w:rPr>
          <w:sz w:val="32"/>
          <w:szCs w:val="32"/>
        </w:rPr>
        <w:t>最后，当她准备离开的时候，她明白了“夜乘欢”并不仅仅是一场盛大的庆祝，更是一种精神状态、一种态度，即珍惜现在，用全副芳心去体验生活，无论是在哪里，无论是在什么时候。当她的脚步离开了那片神秘而璀璨的地盘时，她带走了一颗温暖的心，还有那些无法用言语表达的情感记忆，这些将伴随她直至余年尽头。</w:t>
      </w:r>
      <w:r>
        <w:rPr>
          <w:sz w:val="32"/>
          <w:szCs w:val="32"/>
        </w:rPr>
        <w:t>&lt;/p&gt;&lt;p&gt;&lt;a href = "/doc/293644-</w:t>
      </w:r>
      <w:r>
        <w:rPr>
          <w:sz w:val="32"/>
          <w:szCs w:val="32"/>
        </w:rPr>
        <w:t>夜之庭夜乘欢繁星下的秘密宴会</w:t>
      </w:r>
      <w:r>
        <w:rPr>
          <w:sz w:val="32"/>
          <w:szCs w:val="32"/>
        </w:rPr>
        <w:t>.doc" rel="alternate" download="293644-</w:t>
      </w:r>
      <w:r>
        <w:rPr>
          <w:sz w:val="32"/>
          <w:szCs w:val="32"/>
        </w:rPr>
        <w:t>夜之庭夜乘欢繁星下的秘密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