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与乖仔共度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不仅是一个避风港，更是一个充满爱和快乐的地方。每个家庭都有自己的故事，每一个角落都藏着温馨的回忆。在这些记忆中，有一群特别的小生命——孩子们，他们的笑容是最亮丽的彩虹，他们的问题是最真挚的情感。</w:t>
      </w:r>
      <w:r>
        <w:rPr>
          <w:sz w:val="32"/>
          <w:szCs w:val="32"/>
        </w:rPr>
        <w:t>&lt;/p&gt;&lt;p&gt;&lt;img src="/static-img/K4f1TF9_ZwRZYRxcYf0mHiszNc5B9ICJ1ST11LA9RE6o_gqPgu3lmpthMM8ex9sT.jpg"&gt;&lt;/p&gt;&lt;p&gt;</w:t>
      </w:r>
      <w:r>
        <w:rPr>
          <w:sz w:val="32"/>
          <w:szCs w:val="32"/>
        </w:rPr>
        <w:t>家有乖仔，那意味着生活中多了一份欢声笑语，一份无尽的动力。一天早晨，你可以听到他们清脆的声音“爸妈，我饿了！”或“妈妈，我想吃你做得那道炒菜！”这样的声音，不仅让人心情愉悦，也提醒我们要及时地准备好午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通常也是孩子们学习新词汇的时候。你可以看到他们认真的模仿，“今天我要吃大宝贝鸡腿哦！”或者“我想要那个圆圆的苹果。”这样的对话，让人不禁赞叹孩子们学习语言能力之高。</w:t>
      </w:r>
      <w:r>
        <w:rPr>
          <w:sz w:val="32"/>
          <w:szCs w:val="32"/>
        </w:rPr>
        <w:t>&lt;/p&gt;&lt;p&gt;&lt;img src="/static-img/ybIeYbanfQq2uqKF9S1j8yszNc5B9ICJ1ST11LA9RE6wReNGDcI2DepMZ02uNdzG5gkdHW5V7hldYpj9M_tvAfO3Z7dFt9K8tmvYEnqTG-levH484ESdPwSZTmgGm7J2222Gb7UBJT5tVZVjqF2sjviIFC6ifWeNF_n5d3Q0geBlObNae5J97MNpFUVemCj4.jpg"&gt;&lt;/p&gt;&lt;p&gt;</w:t>
      </w:r>
      <w:r>
        <w:rPr>
          <w:sz w:val="32"/>
          <w:szCs w:val="32"/>
        </w:rPr>
        <w:t>除了学说话外，孩子们还在不断地探索这个世界。如同小猎手一样，他们会跑到户外去捡拾各种各样的东西：“看，这是一只蚂蚁！它为什么走得这么慢？”这种好奇心，是大人所没有的一部分，它让我们重新发现了生活中的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后，整个家庭都会围坐在一起分享一天的心事。“今天在学校发生了什么事情？”或者“我今天画了一个很漂亮的大树。”这样的对话，让我们的日常变得丰富多彩，也增进了父母与子女之间的情感交流。</w:t>
      </w:r>
      <w:r>
        <w:rPr>
          <w:sz w:val="32"/>
          <w:szCs w:val="32"/>
        </w:rPr>
        <w:t>&lt;/p&gt;&lt;p&gt;&lt;img src="/static-img/b3gYndDebbPD4s92O7_PmiszNc5B9ICJ1ST11LA9RE6wReNGDcI2DepMZ02uNdzG5gkdHW5V7hldYpj9M_tvAfO3Z7dFt9K8tmvYEnqTG-levH484ESdPwSZTmgGm7J2222Gb7UBJT5tVZVjqF2sjviIFC6ifWeNF_n5d3Q0geBlObNae5J97MNpFUVemCj4.jpg"&gt;&lt;/p&gt;&lt;p&gt;</w:t>
      </w:r>
      <w:r>
        <w:rPr>
          <w:sz w:val="32"/>
          <w:szCs w:val="32"/>
        </w:rPr>
        <w:t>夜幕降临，我们开始准备睡觉前的事情。“把书本放在桌子上，不要乱扔。”这句话经常从口袋里跳出来，但每次说完，都能看到孩子们脸上的坚定表情，就像是在说：“我会听爸爸妈妈的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床边，我们给予他们安慰和拥抱。“睡个好觉吧，要早点起来明天还有很多事情等着你去探索。”这些温柔的话语，让我们深刻体会到了作为父母应该给予儿童安全、健康和幸福的心愿。而当他们闭上了眼睛，呼吸平稳地进入梦乡时，我们也感到了一种满足，因为我们知道，无论将来怎么样，这些美好的瞬间，都将永远留在我们的记忆里。</w:t>
      </w:r>
      <w:r>
        <w:rPr>
          <w:sz w:val="32"/>
          <w:szCs w:val="32"/>
        </w:rPr>
        <w:t>&lt;/p&gt;&lt;p&gt;&lt;img src="/static-img/dVYbPltFsnub8B3YYS2XACszNc5B9ICJ1ST11LA9RE6wReNGDcI2DepMZ02uNdzG5gkdHW5V7hldYpj9M_tvAfO3Z7dFt9K8tmvYEnqTG-levH484ESdPwSZTmgGm7J2222Gb7UBJT5tVZVjqF2sjviIFC6ifWeNF_n5d3Q0geBlObNae5J97MNpFUVemCj4.jpg"&gt;&lt;/p&gt;&lt;p&gt;&lt;a href = "/doc/293426-</w:t>
      </w:r>
      <w:r>
        <w:rPr>
          <w:sz w:val="32"/>
          <w:szCs w:val="32"/>
        </w:rPr>
        <w:t>家庭乐趣与乖仔共度的美好时光</w:t>
      </w:r>
      <w:r>
        <w:rPr>
          <w:sz w:val="32"/>
          <w:szCs w:val="32"/>
        </w:rPr>
        <w:t>.doc" rel="alternate" download="293426-</w:t>
      </w:r>
      <w:r>
        <w:rPr>
          <w:sz w:val="32"/>
          <w:szCs w:val="32"/>
        </w:rPr>
        <w:t>家庭乐趣与乖仔共度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