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缘分的奇迹与人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生之年有幸遇见，是人生的一大幸事。它不仅仅是指我们与亲朋好友的相聚，更是一种心灵的碰撞，一场灵魂的旅行。在这篇文章中，我们将探讨“有生之年有幸遇见”的意义，以及它对我们的生活产生了哪些深远影响。</w:t>
      </w:r>
      <w:r>
        <w:rPr>
          <w:sz w:val="32"/>
          <w:szCs w:val="32"/>
        </w:rPr>
        <w:t>&lt;/p&gt;&lt;p&gt;&lt;img src="/static-img/mVAQHG5tCK9JmMpjTw3qxQv56F1TCKsl6XuuaiR-royBl9ckVbO9oaGXVYNfc4KI.pn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的大河流淌中，每个人都像一颗孤独的小船，漂泊于无尽的海洋上。然而，当两条船偶然擦肩而过时，便可能发生着改变命运的一刻。这就是“有生之年有幸遇见”的开始。</w:t>
      </w:r>
      <w:r>
        <w:rPr>
          <w:sz w:val="32"/>
          <w:szCs w:val="32"/>
        </w:rPr>
        <w:t>&lt;/p&gt;&lt;p&gt;&lt;img src="/static-img/u8nSQzY8TUmtJjtjoX1xlgv56F1TCKsl6XuuaiR-rowh311g6ozeKOYvSEBqA4R8mYZv8-omQXqoOXjzFSHRjiOhUfkctww0ikhDSgmaqyr8VpAv5MbAKuPPBA3YtX-P9uO6BUaQfqOv_13t0iNm2x2evSOySkhe5lEcuBBk5OBC5fZ6Nk-i81OMOpgLk5Ep.png"&gt;&lt;/p&gt;&lt;p&gt;</w:t>
      </w:r>
      <w:r>
        <w:rPr>
          <w:sz w:val="32"/>
          <w:szCs w:val="32"/>
        </w:rPr>
        <w:t>缘分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缘分是一种不可抗力的力量，它会在最不经意的时候出现，让人惊喜交加。这种奇迹般的情感联系，不仅能够让我们的生活变得更加丰富多彩，还能给予我们前所未有的勇气和希望。</w:t>
      </w:r>
      <w:r>
        <w:rPr>
          <w:sz w:val="32"/>
          <w:szCs w:val="32"/>
        </w:rPr>
        <w:t>&lt;/p&gt;&lt;p&gt;&lt;img src="/static-img/AiV2qwV_CatV1phGm0tqzgv56F1TCKsl6XuuaiR-rowh311g6ozeKOYvSEBqA4R8mYZv8-omQXqoOXjzFSHRjiOhUfkctww0ikhDSgmaqyr8VpAv5MbAKuPPBA3YtX-P9uO6BUaQfqOv_13t0iNm2x2evSOySkhe5lEcuBBk5OBC5fZ6Nk-i81OMOpgLk5Ep.png"&gt;&lt;/p&gt;&lt;p&gt;</w:t>
      </w:r>
      <w:r>
        <w:rPr>
          <w:sz w:val="32"/>
          <w:szCs w:val="32"/>
        </w:rPr>
        <w:t>交响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他人的生命线相交时，就像是两支琴弦被拉得紧紧相连，在风吹动下发出了美妙的声音。这份特殊的人际关系，可以让我们的生命充满色彩，使得平凡的人生也显得格外珍贵。</w:t>
      </w:r>
      <w:r>
        <w:rPr>
          <w:sz w:val="32"/>
          <w:szCs w:val="32"/>
        </w:rPr>
        <w:t>&lt;/p&gt;&lt;p&gt;&lt;img src="/static-img/9KmR2b5VDl6KxBSc4RMSNwv56F1TCKsl6XuuaiR-rowh311g6ozeKOYvSEBqA4R8mYZv8-omQXqoOXjzFSHRjiOhUfkctww0ikhDSgmaqyr8VpAv5MbAKuPPBA3YtX-P9uO6BUaQfqOv_13t0iNm2x2evSOySkhe5lEcuBBk5OBC5fZ6Nk-i81OMOpgLk5Ep.jpg"&gt;&lt;/p&gt;&lt;p&gt;</w:t>
      </w:r>
      <w:r>
        <w:rPr>
          <w:sz w:val="32"/>
          <w:szCs w:val="32"/>
        </w:rPr>
        <w:t>情感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片属于自己的情感地图，这片地图由成千上万的心跳、笑声和泪水绘制而成。当我们遇到那些值得一辈子记住的人时，这块地图上的某些区域就会被划出特别标记，以纪念那段难忘的情怀。</w:t>
      </w:r>
      <w:r>
        <w:rPr>
          <w:sz w:val="32"/>
          <w:szCs w:val="32"/>
        </w:rPr>
        <w:t>&lt;/p&gt;&lt;p&gt;&lt;img src="/static-img/0aA-IVcOloPY-uKkgQKjoAv56F1TCKsl6XuuaiR-rowh311g6ozeKOYvSEBqA4R8mYZv8-omQXqoOXjzFSHRjiOhUfkctww0ikhDSgmaqyr8VpAv5MbAKuPPBA3YtX-P9uO6BUaQfqOv_13t0iNm2x2evSOySkhe5lEcuBBk5OBC5fZ6Nk-i81OMOpgLk5Ep.jpg"&gt;&lt;/p&gt;&lt;p&gt;</w:t>
      </w:r>
      <w:r>
        <w:rPr>
          <w:sz w:val="32"/>
          <w:szCs w:val="32"/>
        </w:rPr>
        <w:t>永恒的回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生之年”这个词汇带有一种有限度的意味，它提醒我们珍惜眼前的每一个瞬间，因为这些都是唯一且不可逆转的事物。而“有幸”则承载着一种超脱尘世俗务的心态，让我们在追求梦想的同时，也能保持谦逊和感恩的心态去看待身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总是在悄无声息中消逝。但是，当你回头望去，你会发现，那些曾经一起欢笑、一起哀伤的人，他们就像一首曲中的旋律，在你的心里萌芽并长存，即使他们现在不再身边，但他们留下的印记，却依然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此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巅，看向遥远的地方，你会明白，无论未来如何变化，“彼此之间”这一点永远不会变。你可以放下所有恐惧和担忧，因为真正重要的是，与谁共度光阴，而不是怎样度过光阴自己一个人做什么并不重要，最关键的是与谁同行共同创造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与我的朋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“缘起缘落”，探讨了人生的遭遇，从“缘分的奇迹”，阐述了那种神秘而强大的连接力，从“交响的人生”，展现了这种连接如何赋予生命以新的色彩，再到最后部分，“情感的地图”、“永恒的回音”、“岁月如歌”及“我与我的朋友”，详细阐释了何为真正重要以及如何珍视那些值得一辈子保留的情谊。在整个文本中，“有生之年有幸遇见”的概念不断渗透，并通过各种角度进行深入分析，为读者提供了一幅关于友情、爱情乃至一切美好人际关系丰富画卷。</w:t>
      </w:r>
      <w:r>
        <w:rPr>
          <w:sz w:val="32"/>
          <w:szCs w:val="32"/>
        </w:rPr>
        <w:t>&lt;/p&gt;&lt;p&gt;&lt;a href = "/doc/293117-</w:t>
      </w:r>
      <w:r>
        <w:rPr>
          <w:sz w:val="32"/>
          <w:szCs w:val="32"/>
        </w:rPr>
        <w:t>有生之年有幸遇见缘分的奇迹与人生的交响</w:t>
      </w:r>
      <w:r>
        <w:rPr>
          <w:sz w:val="32"/>
          <w:szCs w:val="32"/>
        </w:rPr>
        <w:t>.doc" rel="alternate" download="293117-</w:t>
      </w:r>
      <w:r>
        <w:rPr>
          <w:sz w:val="32"/>
          <w:szCs w:val="32"/>
        </w:rPr>
        <w:t>有生之年有幸遇见缘分的奇迹与人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