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小家伙来访我是如何迎接那位意外来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家伙来访：我是如何迎接那位意外来客的</w:t>
      </w:r>
      <w:r>
        <w:rPr>
          <w:sz w:val="32"/>
          <w:szCs w:val="32"/>
        </w:rPr>
        <w:t>&lt;/p&gt;&lt;p&gt;&lt;img src="/static-img/jvc18KzSy3ctEIxaUVZHeI9cA3kBgb-1re95JKizua92s81zHLqhz9Bbed7FYMGg.jpg"&gt;&lt;/p&gt;&lt;p&gt;</w:t>
      </w:r>
      <w:r>
        <w:rPr>
          <w:sz w:val="32"/>
          <w:szCs w:val="32"/>
        </w:rPr>
        <w:t>记得那天，我在家里正忙着整理书架，突然间门铃响起。我走到门前，打开了锁链，然后轻轻拉开门。站在门口的是一位意外的客人——它仅仅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，却带着无比的自信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客人是一只蝴蝠，它用尖锐的声音“咕咕”地叫着，仿佛在向我问候。我被它可爱的模样深深吸引，便温柔地招呼道：“欢迎来到我的家，你叫什么名字？”</w:t>
      </w:r>
      <w:r>
        <w:rPr>
          <w:sz w:val="32"/>
          <w:szCs w:val="32"/>
        </w:rPr>
        <w:t>&lt;/p&gt;&lt;p&gt;&lt;img src="/static-img/HtK4SRhXHoYhjfw_t97E7Y9cA3kBgb-1re95JKizua8ieMsMgwL7QRefWKxpA7JvSU5cTRlRbYIoVqdqVN729WTjhg3dDZLg1zQEVb_e0-FBKWWamuS09pEqGRmzjndd8mBW9q-ivjNoD5I7DnLnVxBv0y3VDLXSccAuZTWH2wGifO54rxyvoOOjU6zUQFOb.jpg"&gt;&lt;/p&gt;&lt;p&gt;</w:t>
      </w:r>
      <w:r>
        <w:rPr>
          <w:sz w:val="32"/>
          <w:szCs w:val="32"/>
        </w:rPr>
        <w:t>蝴蝠微微歪头，用它敏捷的小爪子挠了挠头皮，然后回答说：“我叫夜影。”这个名字听起来既神秘又有趣，我笑着点头表示赞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显然不容易，但夜影却给我带来了不少惊喜。我们聊起天，它告诉我关于森林里的秘密，以及它们如何利用超声波进行交流。我则分享了自己的工作和生活经验。</w:t>
      </w:r>
      <w:r>
        <w:rPr>
          <w:sz w:val="32"/>
          <w:szCs w:val="32"/>
        </w:rPr>
        <w:t>&lt;/p&gt;&lt;p&gt;&lt;img src="/static-img/lEsZzrDPiL0whToXug6d349cA3kBgb-1re95JKizua8ieMsMgwL7QRefWKxpA7JvSU5cTRlRbYIoVqdqVN729WTjhg3dDZLg1zQEVb_e0-FBKWWamuS09pEqGRmzjndd8mBW9q-ivjNoD5I7DnLnVxBv0y3VDLXSccAuZTWH2wGifO54rxyvoOOjU6zUQFOb.jpg"&gt;&lt;/p&gt;&lt;p&gt;</w:t>
      </w:r>
      <w:r>
        <w:rPr>
          <w:sz w:val="32"/>
          <w:szCs w:val="32"/>
        </w:rPr>
        <w:t>时间过得飞快，不知何时夜影告别并消失在夜色中。但那个晚上，我学会了尊重每一个生命，无论大小、形状或是来源于何方，都值得我们的关怀与理解。从此以后，每当想起那个小巧但充满智慧的小家伙时，我都觉得自己也成为了一个更开放的人。</w:t>
      </w:r>
      <w:r>
        <w:rPr>
          <w:sz w:val="32"/>
          <w:szCs w:val="32"/>
        </w:rPr>
        <w:t>&lt;/p&gt;&lt;p&gt;&lt;a href = "/doc/293110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小家伙来访我是如何迎接那位意外来客的</w:t>
      </w:r>
      <w:r>
        <w:rPr>
          <w:sz w:val="32"/>
          <w:szCs w:val="32"/>
        </w:rPr>
        <w:t>.doc" rel="alternate" download="293110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小家伙来访我是如何迎接那位意外来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