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个女孩的歌喉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个女孩的歌喉之美</w:t>
      </w:r>
      <w:r>
        <w:rPr>
          <w:sz w:val="32"/>
          <w:szCs w:val="32"/>
        </w:rPr>
        <w:t>&lt;/p&gt;&lt;p&gt;&lt;img src="/static-img/CqvYGXN1TPq8P_VhuHVpeSVAL5QrJi7VxCU4WLtjefCBl9ckVbO9oaGXVYNfc4KI.jpg"&gt;&lt;/p&gt;&lt;p&gt;</w:t>
      </w:r>
      <w:r>
        <w:rPr>
          <w:sz w:val="32"/>
          <w:szCs w:val="32"/>
        </w:rPr>
        <w:t>在这个喧嚣的世界里，音乐成为了人们心灵的一片净土。每一个音符，都能触动人心，每一首歌曲，都有着它独特的情感表达。今天，我要讲述的是一个女孩，她的声音如同天使般清澈纯净，让人沉醉。</w:t>
      </w:r>
      <w:r>
        <w:rPr>
          <w:sz w:val="32"/>
          <w:szCs w:val="32"/>
        </w:rPr>
        <w:t>&lt;/p&gt;&lt;p&gt;</w:t>
      </w:r>
      <w:r>
        <w:rPr>
          <w:sz w:val="32"/>
          <w:szCs w:val="32"/>
        </w:rPr>
        <w:t>她就是那个拥有“あの女の子は歌がうまいうえ”（那位小姑娘唱得非常好）的神秘少女。在她的声音中，你可以听到对生活的热爱，对艺术的追求，以及对梦想的不懈努力。</w:t>
      </w:r>
      <w:r>
        <w:rPr>
          <w:sz w:val="32"/>
          <w:szCs w:val="32"/>
        </w:rPr>
        <w:t>&lt;/p&gt;&lt;p&gt;&lt;img src="/static-img/CdGw5qxS963CSfujA1PZhSVAL5QrJi7VxCU4WLtjefCB3YsU9tV-Nxy5HZ2xvvkAqQdQDwGG52vMLFF18AwP33E9hh8BakqhMsM6De1i7XJRdRnjWtpmFkrcYqhY6Jslr4anEOkZZJ6Kz_22Ytw-TQ.jpg"&gt;&lt;/p&gt;&lt;p&gt;</w:t>
      </w:r>
      <w:r>
        <w:rPr>
          <w:sz w:val="32"/>
          <w:szCs w:val="32"/>
        </w:rPr>
        <w:t>段落</w:t>
      </w:r>
      <w:r>
        <w:rPr>
          <w:sz w:val="32"/>
          <w:szCs w:val="32"/>
        </w:rPr>
        <w:t>1</w:t>
      </w:r>
      <w:r>
        <w:rPr>
          <w:sz w:val="32"/>
          <w:szCs w:val="32"/>
        </w:rPr>
        <w:t>：初识</w:t>
      </w:r>
      <w:r>
        <w:rPr>
          <w:sz w:val="32"/>
          <w:szCs w:val="32"/>
        </w:rPr>
        <w:t>&lt;/p&gt;&lt;p&gt;&lt;img src="/static-img/yac29SgbETes1gCoWR7m6yVAL5QrJi7VxCU4WLtjefCB3YsU9tV-Nxy5HZ2xvvkAqQdQDwGG52vMLFF18AwP33E9hh8BakqhMsM6De1i7XJRdRnjWtpmFkrcYqhY6Jslr4anEOkZZJ6Kz_22Ytw-TQ.jpg"&gt;&lt;/p&gt;&lt;p&gt;</w:t>
      </w:r>
      <w:r>
        <w:rPr>
          <w:sz w:val="32"/>
          <w:szCs w:val="32"/>
        </w:rPr>
        <w:t>我第一次遇见她是在一个无风雨的小镇上。那时，她正在街角的小食摊边演唱，周围的人都静静地聆听着。她穿着简单但又显得格外温暖的衣服，头发随风轻轻摇曳，眼神中透露出一种深邃而又坚定。我被她的声音吸引，不禁停下脚步，一直到最后一句完美绝妙的声音消失在空气中。</w:t>
      </w:r>
      <w:r>
        <w:rPr>
          <w:sz w:val="32"/>
          <w:szCs w:val="32"/>
        </w:rPr>
        <w:t>&lt;/p&gt;&lt;p&gt;</w:t>
      </w:r>
      <w:r>
        <w:rPr>
          <w:sz w:val="32"/>
          <w:szCs w:val="32"/>
        </w:rPr>
        <w:t>段落</w:t>
      </w:r>
      <w:r>
        <w:rPr>
          <w:sz w:val="32"/>
          <w:szCs w:val="32"/>
        </w:rPr>
        <w:t>2</w:t>
      </w:r>
      <w:r>
        <w:rPr>
          <w:sz w:val="32"/>
          <w:szCs w:val="32"/>
        </w:rPr>
        <w:t>：音色与情感</w:t>
      </w:r>
      <w:r>
        <w:rPr>
          <w:sz w:val="32"/>
          <w:szCs w:val="32"/>
        </w:rPr>
        <w:t>&lt;/p&gt;&lt;p&gt;</w:t>
      </w:r>
      <w:r>
        <w:rPr>
          <w:sz w:val="32"/>
          <w:szCs w:val="32"/>
        </w:rPr>
        <w:t>当你倾听她的声音时，你会发现每个音符都充满了感情和力量。这不仅仅是因为她天生的才华，更是因为她将自己的真实感受融入到了每一次演唱中。就像那句日文里的“あの女の子は歌がうまいうえ”，她的歌声仿佛能触及人的灵魂，让我们能够分享到她的快乐、忧伤或是希望。</w:t>
      </w:r>
      <w:r>
        <w:rPr>
          <w:sz w:val="32"/>
          <w:szCs w:val="32"/>
        </w:rPr>
        <w:t>&lt;/p&gt;&lt;p&gt;&lt;img src="/static-img/4l692PIF-dpS6rkQe8HDiCVAL5QrJi7VxCU4WLtjefCB3YsU9tV-Nxy5HZ2xvvkAqQdQDwGG52vMLFF18AwP33E9hh8BakqhMsM6De1i7XJRdRnjWtpmFkrcYqhY6Jslr4anEOkZZJ6Kz_22Ytw-TQ.jpg"&gt;&lt;/p&gt;&lt;p&gt;</w:t>
      </w:r>
      <w:r>
        <w:rPr>
          <w:sz w:val="32"/>
          <w:szCs w:val="32"/>
        </w:rPr>
        <w:t>段落</w:t>
      </w:r>
      <w:r>
        <w:rPr>
          <w:sz w:val="32"/>
          <w:szCs w:val="32"/>
        </w:rPr>
        <w:t>3</w:t>
      </w:r>
      <w:r>
        <w:rPr>
          <w:sz w:val="32"/>
          <w:szCs w:val="32"/>
        </w:rPr>
        <w:t>：艺术与传递</w:t>
      </w:r>
      <w:r>
        <w:rPr>
          <w:sz w:val="32"/>
          <w:szCs w:val="32"/>
        </w:rPr>
        <w:t>&lt;/p&gt;&lt;p&gt;&lt;img src="/static-img/ha1q75TnNQwbAOxKJx2zYSVAL5QrJi7VxCU4WLtjefCB3YsU9tV-Nxy5HZ2xvvkAqQdQDwGG52vMLFF18AwP33E9hh8BakqhMsM6De1i7XJRdRnjWtpmFkrcYqhY6Jslr4anEOkZZJ6Kz_22Ytw-TQ.jpg"&gt;&lt;/p&gt;&lt;p&gt;</w:t>
      </w:r>
      <w:r>
        <w:rPr>
          <w:sz w:val="32"/>
          <w:szCs w:val="32"/>
        </w:rPr>
        <w:t>音乐是一种语言，它可以跨越文化、时代和国界。但真正让人感到震撼的是，那些能够用这种语言来表达自己内心深处最真挚情感的人。这个小姑娘正是一个这样的存在。她不是只为了自我表演，而是更关注如何通过自己的声音去传递给他人的某种信息，或许是一份安慰，或许是一份激励，或许只是简单的一丝理解。</w:t>
      </w:r>
      <w:r>
        <w:rPr>
          <w:sz w:val="32"/>
          <w:szCs w:val="32"/>
        </w:rPr>
        <w:t>&lt;/p&gt;&lt;p&gt;</w:t>
      </w:r>
      <w:r>
        <w:rPr>
          <w:sz w:val="32"/>
          <w:szCs w:val="32"/>
        </w:rPr>
        <w:t>段落</w:t>
      </w:r>
      <w:r>
        <w:rPr>
          <w:sz w:val="32"/>
          <w:szCs w:val="32"/>
        </w:rPr>
        <w:t>4</w:t>
      </w:r>
      <w:r>
        <w:rPr>
          <w:sz w:val="32"/>
          <w:szCs w:val="32"/>
        </w:rPr>
        <w:t>：追求与挑战</w:t>
      </w:r>
      <w:r>
        <w:rPr>
          <w:sz w:val="32"/>
          <w:szCs w:val="32"/>
        </w:rPr>
        <w:t>&lt;/p&gt;&lt;p&gt;</w:t>
      </w:r>
      <w:r>
        <w:rPr>
          <w:sz w:val="32"/>
          <w:szCs w:val="32"/>
        </w:rPr>
        <w:t>然而，这样的才能并不是容易获得的。她面临着来自外界各种各样的挑战和困难，比如说环境条件差、资源有限等。但即便如此，她依然坚持下来，并且不断进步。这一点让我印象深刻，因为这说明了她对于音乐事业上的执着以及对于个人成长的大无畏精神。</w:t>
      </w:r>
      <w:r>
        <w:rPr>
          <w:sz w:val="32"/>
          <w:szCs w:val="32"/>
        </w:rPr>
        <w:t>&lt;/p&gt;&lt;p&gt;</w:t>
      </w:r>
      <w:r>
        <w:rPr>
          <w:sz w:val="32"/>
          <w:szCs w:val="32"/>
        </w:rPr>
        <w:t>结语</w:t>
      </w:r>
      <w:r>
        <w:rPr>
          <w:sz w:val="32"/>
          <w:szCs w:val="32"/>
        </w:rPr>
        <w:t>&lt;/p&gt;&lt;p&gt;</w:t>
      </w:r>
      <w:r>
        <w:rPr>
          <w:sz w:val="32"/>
          <w:szCs w:val="32"/>
        </w:rPr>
        <w:t>总之，那个拥有“あの女の子は歌がうまいうえ”的神秘少女，是我们生活中的宝贵财富。当我们偶尔听到这样一位才华横溢又内心丰富的人物时，我们应该珍惜这一刻，用我们的方式去支持他们，因为他们正用自己的方式为这个世界带来光明和温暖。而她们所展现出的勇气和毅力，也值得我们所有人学习和效仿。</w:t>
      </w:r>
      <w:r>
        <w:rPr>
          <w:sz w:val="32"/>
          <w:szCs w:val="32"/>
        </w:rPr>
        <w:t>&lt;/p&gt;&lt;p&gt;&lt;a href = "/doc/292555-</w:t>
      </w:r>
      <w:r>
        <w:rPr>
          <w:sz w:val="32"/>
          <w:szCs w:val="32"/>
        </w:rPr>
        <w:t>那个女孩的歌喉之美</w:t>
      </w:r>
      <w:r>
        <w:rPr>
          <w:sz w:val="32"/>
          <w:szCs w:val="32"/>
        </w:rPr>
        <w:t>.doc" rel="alternate" download="292555-</w:t>
      </w:r>
      <w:r>
        <w:rPr>
          <w:sz w:val="32"/>
          <w:szCs w:val="32"/>
        </w:rPr>
        <w:t>那个女孩的歌喉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