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网红酒店服务差引发的健康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（网红酒店服务差引发的健康安全问题）</w:t>
      </w:r>
      <w:r>
        <w:rPr>
          <w:sz w:val="32"/>
          <w:szCs w:val="32"/>
        </w:rPr>
        <w:t>&lt;/p&gt;&lt;p&gt;&lt;img src="/static-img/GyK3P3EBV9GKudwD1NFPhDbFFM_nHQs9LJyeaA9YZLyvqiOXasaAU17NdkEzF4R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问题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在一个声名狼藉的网红酒店发生了如此严重的问题？</w:t>
      </w:r>
      <w:r>
        <w:rPr>
          <w:sz w:val="32"/>
          <w:szCs w:val="32"/>
        </w:rPr>
        <w:t>&lt;/p&gt;&lt;p&gt;&lt;img src="/static-img/YcgUH5ghzdYVqAarZUdu3TbFFM_nHQs9LJyeaA9YZLzCxWRznN0-975eUX6qUh55pYDaE-1Nlns_VNcEZzNpkrywT-_CWW3V8pqet4oP-utlw03gZJVYoxDMC1lp2J20IUwIHb_6mbD4YBX1ouhmmg.jpg"&gt;&lt;/p&gt;&lt;p&gt;</w:t>
      </w:r>
      <w:r>
        <w:rPr>
          <w:sz w:val="32"/>
          <w:szCs w:val="32"/>
        </w:rPr>
        <w:t>在网络上，人们经常被各种美丽和高端的广告吸引，而忽视了后续可能出现的问题。最近，一家自称是“五星级”的网红酒店却因为服务差而遭到了游客们的强烈批评。一天接十个客人疼死了，这起事件不仅震惊了整个旅游业，也让公众对这种类型的商家提出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客户体验之痛</w:t>
      </w:r>
      <w:r>
        <w:rPr>
          <w:sz w:val="32"/>
          <w:szCs w:val="32"/>
        </w:rPr>
        <w:t>&lt;/p&gt;&lt;p&gt;&lt;img src="/static-img/nC_R9uQOk0mMdPREFL3_cjbFFM_nHQs9LJyeaA9YZLzCxWRznN0-975eUX6qUh55pYDaE-1Nlns_VNcEZzNpkrywT-_CWW3V8pqet4oP-utlw03gZJVYoxDMC1lp2J20IUwIHb_6mbD4YBX1ouhmmg.jpg"&gt;&lt;/p&gt;&lt;p&gt;</w:t>
      </w:r>
      <w:r>
        <w:rPr>
          <w:sz w:val="32"/>
          <w:szCs w:val="32"/>
        </w:rPr>
        <w:t>客户们对于这次旅行充满期待，但最终却受到极大的打击。在入住过程中，他们发现房间条件并不如宣传那么完美。设施老旧，卫生状况堪忧，即便提出投诉也未能得到及时解决。此外，餐饮服务同样令人失望，食物质量低劣，菜品多次变味，让来访者们吃力喝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安全隐患暴露</w:t>
      </w:r>
      <w:r>
        <w:rPr>
          <w:sz w:val="32"/>
          <w:szCs w:val="32"/>
        </w:rPr>
        <w:t>&lt;/p&gt;&lt;p&gt;&lt;img src="/static-img/U-BWD5JIN24HxfHkfHT_njbFFM_nHQs9LJyeaA9YZLzCxWRznN0-975eUX6qUh55pYDaE-1Nlns_VNcEZzNpkrywT-_CWW3V8pqet4oP-utlw03gZJVYoxDMC1lp2J20IUwIHb_6mbD4YBX1ouhmmg.jpg"&gt;&lt;/p&gt;&lt;p&gt;</w:t>
      </w:r>
      <w:r>
        <w:rPr>
          <w:sz w:val="32"/>
          <w:szCs w:val="32"/>
        </w:rPr>
        <w:t>更为严重的是，这所名为“豪华避风港”的酒店存在着严重的人身安全隐患。当某些游客尝试向管理层反映情况时，却遭到冷漠对待甚至威胁。这使得他们感到无助和恐慌，不得不通过社交媒体发布自己的悲惨经历，以此警示其他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网络舆论愤怒沸腾</w:t>
      </w:r>
      <w:r>
        <w:rPr>
          <w:sz w:val="32"/>
          <w:szCs w:val="32"/>
        </w:rPr>
        <w:t>&lt;/p&gt;&lt;p&gt;&lt;img src="/static-img/H1RZoqsVmxjAhQnnPAak1zbFFM_nHQs9LJyeaA9YZLzCxWRznN0-975eUX6qUh55pYDaE-1Nlns_VNcEZzNpkrywT-_CWW3V8pqet4oP-utlw03gZJVYoxDMC1lp2J20IUwIHb_6mbD4YBX1ouhmmg.jpg"&gt;&lt;/p&gt;&lt;p&gt;</w:t>
      </w:r>
      <w:r>
        <w:rPr>
          <w:sz w:val="32"/>
          <w:szCs w:val="32"/>
        </w:rPr>
        <w:t>随着这一系列负面新闻逐渐浮出水面，一夜之间，这家曾经热门的酒店就变得难以辨认。而那些曾经忠实粉丝转而成为其最大批评者。各大社交平台、论坛和评论区都充斥着针对该酒店管理层缺乏责任感、敷衍塞责以及完全忽视消费者权益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管理层应对迟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负面评价与呼吁整改的声音，该酒店方面采取了一些措施，如召开紧急会议，对工作人员进行重新培训，并承诺将加大投资于基础设施升级。但这些措施显然不足以平息公众的心思，因为直到现在，那位疼死的情绪仍旧未见任何明确回应或补偿，只留下遗憾和深深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清楚地展示出，无论是追求流量还是营销推广，都不能牺牲消费者的基本权益。如果每个人都意识到自己作为消费者的力量并且积极行使，那么市场上的不良企业将无法长期苟延残喘。因此，我们应该从这次事件中汲取教训，对于所有提供公共产品或服务的地方保持警惕，同时也要学会如何合理表达自己的声音，为自身权利呐喊。</w:t>
      </w:r>
      <w:r>
        <w:rPr>
          <w:sz w:val="32"/>
          <w:szCs w:val="32"/>
        </w:rPr>
        <w:t>&lt;/p&gt;&lt;p&gt;&lt;a href = "/doc/29219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网红酒店服务差引发的健康安全问题</w:t>
      </w:r>
      <w:r>
        <w:rPr>
          <w:sz w:val="32"/>
          <w:szCs w:val="32"/>
        </w:rPr>
        <w:t>.doc" rel="alternate" download="29219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网红酒店服务差引发的健康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