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一点就不疼了揭秘小朋友生长的奇妙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宝宝的成长道路上，有着无数让父母头疼的问题，其中一个普遍的现象就是“腿开大”。这个问题可能会让很多家长感到困惑和担忧，尤其是在宝宝开始走路或者跑步的时候。今天，我们就来探讨一下“宝宝腿开大一点就不疼了”这一现象背后的原因，以及如何通过一些简单的方法来缓解这种情况。</w:t>
      </w:r>
      <w:r>
        <w:rPr>
          <w:sz w:val="32"/>
          <w:szCs w:val="32"/>
        </w:rPr>
        <w:t>&lt;/p&gt;&lt;p&gt;&lt;img src="/static-img/IU_MBn7Q_Ohd2-Ye46xsUQWaw6C8YD82v43-b359-nyrbTjenZjtfVnsAaaGmG7I.jpg"&gt;&lt;/p&gt;&lt;p&gt;</w:t>
      </w:r>
      <w:r>
        <w:rPr>
          <w:sz w:val="32"/>
          <w:szCs w:val="32"/>
        </w:rPr>
        <w:t>背景与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腿开大是什么？</w:t>
      </w:r>
      <w:r>
        <w:rPr>
          <w:sz w:val="32"/>
          <w:szCs w:val="32"/>
        </w:rPr>
        <w:t>&lt;/p&gt;&lt;p&gt;&lt;img src="/static-img/yTrdUZO3wWLWVxddq-TPfQWaw6C8YD82v43-b359-ny_bP7MoIXsuJrZCHvCO4lFKZLau2Gz7Rs3HRg29P76QllaJVqI27TcSRW_BWeRLxzut6T_M_0WeBQhazM9nIeHSP_1e4w2_d_pUzIdybSg-TnaAVDpDvVHJdVncjYpbn4.png"&gt;&lt;/p&gt;&lt;p&gt;</w:t>
      </w:r>
      <w:r>
        <w:rPr>
          <w:sz w:val="32"/>
          <w:szCs w:val="32"/>
        </w:rPr>
        <w:t>首先我们要明确，“腿开大”并不是医学上的疾病，而是一种生理性的现象。在孩子们开始学习走路或跑步时，由于骨骼系统还没有完全成熟，尤其是小腿骨（胫骨）的发育速度相对较慢，这就会导致膝盖向外突出，使得双脚之间出现空隙，给人一种“开大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疼痛？</w:t>
      </w:r>
      <w:r>
        <w:rPr>
          <w:sz w:val="32"/>
          <w:szCs w:val="32"/>
        </w:rPr>
        <w:t>&lt;/p&gt;&lt;p&gt;&lt;img src="/static-img/B4AAuR6z83ie22wRTlfbRAWaw6C8YD82v43-b359-ny_bP7MoIXsuJrZCHvCO4lFKZLau2Gz7Rs3HRg29P76QllaJVqI27TcSRW_BWeRLxzut6T_M_0WeBQhazM9nIeHSP_1e4w2_d_pUzIdybSg-TnaAVDpDvVHJdVncjYpbn4.png"&gt;&lt;/p&gt;&lt;p&gt;</w:t>
      </w:r>
      <w:r>
        <w:rPr>
          <w:sz w:val="32"/>
          <w:szCs w:val="32"/>
        </w:rPr>
        <w:t>当孩子们站立、行走或奔跑时，因为小腿骨和脚部肌肉力量不足以支撑整个身体重量，因此需要借助于其他部分，如膝关节等，以平衡体重。这也意味着膝关节承受了更多的压力，从而引起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为什么不愿意穿合适鞋子？</w:t>
      </w:r>
      <w:r>
        <w:rPr>
          <w:sz w:val="32"/>
          <w:szCs w:val="32"/>
        </w:rPr>
        <w:t>&lt;/p&gt;&lt;p&gt;&lt;img src="/static-img/rJH-_QLrDpmstuWaVJTmPgWaw6C8YD82v43-b359-ny_bP7MoIXsuJrZCHvCO4lFKZLau2Gz7Rs3HRg29P76QllaJVqI27TcSRW_BWeRLxzut6T_M_0WeBQhazM9nIeHSP_1e4w2_d_pUzIdybSg-TnaAVDpDvVHJdVncjYpbn4.png"&gt;&lt;/p&gt;&lt;p&gt;</w:t>
      </w:r>
      <w:r>
        <w:rPr>
          <w:sz w:val="32"/>
          <w:szCs w:val="32"/>
        </w:rPr>
        <w:t>此外，当孩子们感觉到双脚之间有空隙，他们往往会选择穿宽松一点的鞋子，这样可以减少间隙带来的不适感。但这反而可能加剧问题，因为过大的鞋子不能提供足够的支持，也增加了跌倒和受伤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解措施</w:t>
      </w:r>
      <w:r>
        <w:rPr>
          <w:sz w:val="32"/>
          <w:szCs w:val="32"/>
        </w:rPr>
        <w:t>&lt;/p&gt;&lt;p&gt;&lt;img src="/static-img/HboHk2YxUmYqAUPnRReumQWaw6C8YD82v43-b359-ny_bP7MoIXsuJrZCHvCO4lFKZLau2Gz7Rs3HRg29P76QllaJVqI27TcSRW_BWeRLxzut6T_M_0WeBQhazM9nIeHSP_1e4w2_d_pUzIdybSg-TnaAVDpDvVHJdVncjYpbn4.jpg"&gt;&lt;/p&gt;&lt;p&gt;</w:t>
      </w:r>
      <w:r>
        <w:rPr>
          <w:sz w:val="32"/>
          <w:szCs w:val="32"/>
        </w:rPr>
        <w:t>穿合适大小的鞋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基本的一点就是保证孩子穿戴合适尺码的小孩鞋。虽然他们希望能够减轻双脚之间间隙带来的不舒服，但过大的鞋子同样不会提供足够支持。如果实在觉得太紧，可以稍微挑选一号码数稍大的，但是不要超过标准尺寸范围内，以免影响正常行走姿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肌肉力量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轻膝关节承受过多压力的情况，可以通过一些针对性锻炼增强小朋友的小腿及下肢肌肉。例如，让孩子做一些提举物品，比如玩具或者书籍，用手提举到一定高度，然后放下；再比如，在地面上进行单趴跳动等运动，都能有效提升他们的小腿和下肢肌肉力量，对抗这种疼痛状况有所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带领孩子去看医生进行检查是非常重要的一环。不仅可以评估是否存在其他潜在的问题，还能从专业角度了解当前的情况，并根据医生的建议调整生活方式或治疗方案。此外，如果发现任何异常迹象，如持续性疼痛、活动能力障碍等，都应尽快咨询医疗专家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寶腿開大點就不疼了免费阅读”并不意味着我们应该忽视这样的情况，而是要采取积极有效的手段去解决它。通过正确穿戴、加强训练以及定期检查，我们可以帮助我们的儿童更健康地成长，同时避免因这些可疑症状造成的心理阴影。记住，只要我们的爱心与知识结合起来，无论遇到什么挑战，都有希望找到解决之道。</w:t>
      </w:r>
      <w:r>
        <w:rPr>
          <w:sz w:val="32"/>
          <w:szCs w:val="32"/>
        </w:rPr>
        <w:t>&lt;/p&gt;&lt;p&gt;&lt;a href = "/doc/292073-</w:t>
      </w:r>
      <w:r>
        <w:rPr>
          <w:sz w:val="32"/>
          <w:szCs w:val="32"/>
        </w:rPr>
        <w:t>宝宝腿开大一点就不疼了揭秘小朋友生长的奇妙之谜</w:t>
      </w:r>
      <w:r>
        <w:rPr>
          <w:sz w:val="32"/>
          <w:szCs w:val="32"/>
        </w:rPr>
        <w:t>.doc" rel="alternate" download="292073-</w:t>
      </w:r>
      <w:r>
        <w:rPr>
          <w:sz w:val="32"/>
          <w:szCs w:val="32"/>
        </w:rPr>
        <w:t>宝宝腿开大一点就不疼了揭秘小朋友生长的奇妙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