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时节共赏美景一路春风暖意满满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时节，共赏美景：一路春风暖意满满的旅行故事</w:t>
      </w:r>
      <w:r>
        <w:rPr>
          <w:sz w:val="32"/>
          <w:szCs w:val="32"/>
        </w:rPr>
        <w:t>&lt;/p&gt;&lt;p&gt;&lt;img src="/static-img/IxySDSRYlSEVor8E3qpaVT6cJTQCxPTY4DnEI6HWoZNOBwlTQ4eLcwRU-2K2Q4u3.jpg"&gt;&lt;/p&gt;&lt;p&gt;</w:t>
      </w:r>
      <w:r>
        <w:rPr>
          <w:sz w:val="32"/>
          <w:szCs w:val="32"/>
        </w:rPr>
        <w:t>在这个春暖花开的季节，我们不禁要想到“春暖花开行吧”，那是一句充满诗意的话语，它鼓励我们在大自然最美好的时光里，去体验那些难忘的旅行。每当这时候，不论是远方山川还是近在咫尺的小镇，都似乎在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近的一次亲身经历开始讲述。这年头，我和几个好友决定组织一次小型探险之旅。在网上搜索了一番，最终选定了一个位于我国南部的一个隐秘小镇——韶关。那里传说有着丰富的文化遗产和壮丽的地貌，是一个绝佳的观光目的地。</w:t>
      </w:r>
      <w:r>
        <w:rPr>
          <w:sz w:val="32"/>
          <w:szCs w:val="32"/>
        </w:rPr>
        <w:t>&lt;/p&gt;&lt;p&gt;&lt;img src="/static-img/xrDKmJDO0pcRSnnNDdbLFT6cJTQCxPTY4DnEI6HWoZOv-PC78I1R8t3CJgNRS8H-5WDrMkWxcOTw_n9NPGatt9OIr1PT_bgyy4CIK83pZBt1V4pySMD2luyf3ICFDg_DINm6pH4RgSlI7ZQgOQgge-GxpHiFFAcqBTSmNHYm83wi7KmtztWEz4kLCRgYydQMVcT6hsjhS912HBZqhkedaSE3CO9Ii-ixsWd2hdnw0AQ.jpg"&gt;&lt;/p&gt;&lt;p&gt;</w:t>
      </w:r>
      <w:r>
        <w:rPr>
          <w:sz w:val="32"/>
          <w:szCs w:val="32"/>
        </w:rPr>
        <w:t>到了韶关，我们被眼前的景色惊呆了。一路上，无数彩色的樱桃花如同天边飞来的火焰，将整个世界染成了粉红色。沿途，还有无数农家园区，那里的农民正在忙碌地种植他们自己的蔬菜和水果，他们热情邀请我们参观，并分享他们精心制作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小镇后，我们游览了古老而神秘的韶关洞穴群，这些洞穴深藏在地下，内外都布满了奇特的地层结构，使人联想起科幻电影中的地下基地。而晚上的夜游，更让人感受到了韶关独有的魅力，那里的月亮好像更大、更明亮，每个人的脚步都轻盈起来，就像是跟随着月光走向梦想一样。</w:t>
      </w:r>
      <w:r>
        <w:rPr>
          <w:sz w:val="32"/>
          <w:szCs w:val="32"/>
        </w:rPr>
        <w:t>&lt;/p&gt;&lt;p&gt;&lt;img src="/static-img/DhK8m49RmSVBaDyeUPNACD6cJTQCxPTY4DnEI6HWoZOv-PC78I1R8t3CJgNRS8H-5WDrMkWxcOTw_n9NPGatt9OIr1PT_bgyy4CIK83pZBt1V4pySMD2luyf3ICFDg_DINm6pH4RgSlI7ZQgOQgge-GxpHiFFAcqBTSmNHYm83wi7KmtztWEz4kLCRgYydQMVcT6hsjhS912HBZqhkedaSE3CO9Ii-ixsWd2hdnw0AQ.jpg"&gt;&lt;/p&gt;&lt;p&gt;</w:t>
      </w:r>
      <w:r>
        <w:rPr>
          <w:sz w:val="32"/>
          <w:szCs w:val="32"/>
        </w:rPr>
        <w:t>这样的旅行，不仅让我更加珍惜与朋友们相聚的情谊，也让我对中国各地多了一份了解。我相信，在未来的日子里，“春暖花开行吧”将会继续激发人们的心灵，从而创造更多难忘的人生瞬间。不管是第一次还是第十次踏足某个地方，只要你心中有“春暖花开行吧”的愿望，你一定能发现那个地方独有的魅力，让你的每一步都充满期待和喜悦。</w:t>
      </w:r>
      <w:r>
        <w:rPr>
          <w:sz w:val="32"/>
          <w:szCs w:val="32"/>
        </w:rPr>
        <w:t>&lt;/p&gt;&lt;p&gt;&lt;a href = "/doc/291886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时节共赏美景一路春风暖意满满的旅行故事</w:t>
      </w:r>
      <w:r>
        <w:rPr>
          <w:sz w:val="32"/>
          <w:szCs w:val="32"/>
        </w:rPr>
        <w:t>.doc" rel="alternate" download="291886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时节共赏美景一路春风暖意满满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