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娶不到媳妇妈妈跟他睡家庭问题亲子关系婚姻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问题的深层次探究</w:t>
      </w:r>
      <w:r>
        <w:rPr>
          <w:sz w:val="32"/>
          <w:szCs w:val="32"/>
        </w:rPr>
        <w:t>&lt;/p&gt;&lt;p&gt;&lt;img src="/static-img/zriR95kaPdKsWjh_cj48G9hGa-3MwHv10eTMoUucjEwAp7Gckvl5_rbCkO-GufqM.jpg"&gt;&lt;/p&gt;&lt;p&gt;</w:t>
      </w:r>
      <w:r>
        <w:rPr>
          <w:sz w:val="32"/>
          <w:szCs w:val="32"/>
        </w:rPr>
        <w:t>在这个现代社会，家庭已经不再是过去那么简单的一个概念。随着社会的发展和人们生活方式的改变，家庭成员间的关系也日益复杂。尤其是在年轻一代面临婚姻选择时，他们往往需要更多的时间来思考自己的未来，这就可能会给家长带来一些困扰。</w:t>
      </w:r>
      <w:r>
        <w:rPr>
          <w:sz w:val="32"/>
          <w:szCs w:val="32"/>
        </w:rPr>
        <w:t>&lt;/p&gt;&lt;p&gt;</w:t>
      </w:r>
      <w:r>
        <w:rPr>
          <w:sz w:val="32"/>
          <w:szCs w:val="32"/>
        </w:rPr>
        <w:t>亲子关系如何影响婚姻？</w:t>
      </w:r>
      <w:r>
        <w:rPr>
          <w:sz w:val="32"/>
          <w:szCs w:val="32"/>
        </w:rPr>
        <w:t>&lt;/p&gt;&lt;p&gt;&lt;img src="/static-img/IbqeqbY626NkIHIIssneNthGa-3MwHv10eTMoUucjEyCg8C6joSFkKPTE0jyCwrbf4I9c63Wua6fK-qt79h3xVgEUA_QNCPfYVuCI04at-u7UX8J5AFn6NvlisUEJX4pkHe7IMn8UwChoQvn3v84JQT9-R19ThLz_vviLNowA-A.jpg"&gt;&lt;/p&gt;&lt;p&gt;</w:t>
      </w:r>
      <w:r>
        <w:rPr>
          <w:sz w:val="32"/>
          <w:szCs w:val="32"/>
        </w:rPr>
        <w:t>当一个儿子长大成人后，他开始独立于父母之外寻找自己的伴侣时，他所面对的问题远远超出了简单的心动与相爱。在现实生活中，不少女孩都因为各种原因而无法找到合适的男朋友或丈夫，这时候，儿子的妈妈可能会有一种无奈的情感：她希望她的儿子能够快点找到幸福，但又不知道应该怎么帮助他。</w:t>
      </w:r>
      <w:r>
        <w:rPr>
          <w:sz w:val="32"/>
          <w:szCs w:val="32"/>
        </w:rPr>
        <w:t>&lt;/p&gt;&lt;p&gt;</w:t>
      </w:r>
      <w:r>
        <w:rPr>
          <w:sz w:val="32"/>
          <w:szCs w:val="32"/>
        </w:rPr>
        <w:t>为什么孩子们娶不到媳妇？</w:t>
      </w:r>
      <w:r>
        <w:rPr>
          <w:sz w:val="32"/>
          <w:szCs w:val="32"/>
        </w:rPr>
        <w:t>&lt;/p&gt;&lt;p&gt;&lt;img src="/static-img/LN_a0PPav2psK6xQ1RHUkdhGa-3MwHv10eTMoUucjEyCg8C6joSFkKPTE0jyCwrbf4I9c63Wua6fK-qt79h3xVgEUA_QNCPfYVuCI04at-u7UX8J5AFn6NvlisUEJX4pkHe7IMn8UwChoQvn3v84JQT9-R19ThLz_vviLNowA-A.jpg"&gt;&lt;/p&gt;&lt;p&gt;</w:t>
      </w:r>
      <w:r>
        <w:rPr>
          <w:sz w:val="32"/>
          <w:szCs w:val="32"/>
        </w:rPr>
        <w:t>对于很多年轻人来说，他们在选择伴侣的时候非常慎重，因为他们知道这将是自己人生中的一个重要决定。但有时候，即使他们遇到了理想的人选，也难以走到一起。这可能是由于个人价值观不同、职业规划不一致或者甚至是因为一些心理因素导致的一系列误解和矛盾。</w:t>
      </w:r>
      <w:r>
        <w:rPr>
          <w:sz w:val="32"/>
          <w:szCs w:val="32"/>
        </w:rPr>
        <w:t>&lt;/p&gt;&lt;p&gt;</w:t>
      </w:r>
      <w:r>
        <w:rPr>
          <w:sz w:val="32"/>
          <w:szCs w:val="32"/>
        </w:rPr>
        <w:t>妈妈跟儿子睡——一种隐喻吗？</w:t>
      </w:r>
      <w:r>
        <w:rPr>
          <w:sz w:val="32"/>
          <w:szCs w:val="32"/>
        </w:rPr>
        <w:t>&lt;/p&gt;&lt;p&gt;&lt;img src="/static-img/Q0k7wgA-OwV9rt3LryjSuthGa-3MwHv10eTMoUucjEyCg8C6joSFkKPTE0jyCwrbf4I9c63Wua6fK-qt79h3xVgEUA_QNCPfYVuCI04at-u7UX8J5AFn6NvlisUEJX4pkHe7IMn8UwChoQvn3v84JQT9-R19ThLz_vviLNowA-A.jpg"&gt;&lt;/p&gt;&lt;p&gt;&amp;#34;</w:t>
      </w:r>
      <w:r>
        <w:rPr>
          <w:sz w:val="32"/>
          <w:szCs w:val="32"/>
        </w:rPr>
        <w:t>儿子娶不到媳妇妈妈跟他睡</w:t>
      </w:r>
      <w:r>
        <w:rPr>
          <w:sz w:val="32"/>
          <w:szCs w:val="32"/>
        </w:rPr>
        <w:t>&amp;#34;</w:t>
      </w:r>
      <w:r>
        <w:rPr>
          <w:sz w:val="32"/>
          <w:szCs w:val="32"/>
        </w:rPr>
        <w:t>这样的说法听起来有些唐突，但其实它反映了某种隐喻意义。在这个语境下，可以理解为母亲对儿子的过分依赖或者说，是一种无意识地想要保护自己的行为。她担心如果儿子单身太久，那么他的性格、情感以及整个人的成熟都会受到影响，因此她试图通过贴近、陪伴等方式来支持他。</w:t>
      </w:r>
      <w:r>
        <w:rPr>
          <w:sz w:val="32"/>
          <w:szCs w:val="32"/>
        </w:rPr>
        <w:t>&lt;/p&gt;&lt;p&gt;</w:t>
      </w:r>
      <w:r>
        <w:rPr>
          <w:sz w:val="32"/>
          <w:szCs w:val="32"/>
        </w:rPr>
        <w:t>解决方案并不容易但值得尝试</w:t>
      </w:r>
      <w:r>
        <w:rPr>
          <w:sz w:val="32"/>
          <w:szCs w:val="32"/>
        </w:rPr>
        <w:t>&lt;/p&gt;&lt;p&gt;&lt;img src="/static-img/iBGMQGdWm4zF5IKZyzvcMdhGa-3MwHv10eTMoUucjEyCg8C6joSFkKPTE0jyCwrbf4I9c63Wua6fK-qt79h3xVgEUA_QNCPfYVuCI04at-u7UX8J5AFn6NvlisUEJX4pkHe7IMn8UwChoQvn3v84JQT9-R19ThLz_vviLNowA-A.jpg"&gt;&lt;/p&gt;&lt;p&gt;</w:t>
      </w:r>
      <w:r>
        <w:rPr>
          <w:sz w:val="32"/>
          <w:szCs w:val="32"/>
        </w:rPr>
        <w:t>虽然这种情况下的处理方式显得有些古怪，但确实存在着一定的心理学依据。然而，要想真正帮助到这些处于困境中的年轻人，并不是一件简单的事情。首先要做的是认清问题，然后逐步调整双方的心态和行为模式。这需要家长耐心地去倾听孩子的声音，同时也要给予足够的空间让他们去发现自我，让他们学会独立成熟，最终找到属于自己的幸福道路。</w:t>
      </w:r>
      <w:r>
        <w:rPr>
          <w:sz w:val="32"/>
          <w:szCs w:val="32"/>
        </w:rPr>
        <w:t>&lt;/p&gt;&lt;p&gt;</w:t>
      </w:r>
      <w:r>
        <w:rPr>
          <w:sz w:val="32"/>
          <w:szCs w:val="32"/>
        </w:rPr>
        <w:t>结局还是要由自己决定</w:t>
      </w:r>
      <w:r>
        <w:rPr>
          <w:sz w:val="32"/>
          <w:szCs w:val="32"/>
        </w:rPr>
        <w:t>&lt;/p&gt;&lt;p&gt;</w:t>
      </w:r>
      <w:r>
        <w:rPr>
          <w:sz w:val="32"/>
          <w:szCs w:val="32"/>
        </w:rPr>
        <w:t>最后，无论何种情况，都只有每个人自己才能最终做出正确的决策。如果我们能从这些看似微不足道的小事中学习到更多关于人类心理和社交互动方面的话题，那么这段旅程便不会白费。而对于那些仍然迷茫且未能迅速找到答案的人来说，只需记住：每个人的路都是独一无二，而最终走向幸福，也唯有你自己能够掌握钥匙。</w:t>
      </w:r>
      <w:r>
        <w:rPr>
          <w:sz w:val="32"/>
          <w:szCs w:val="32"/>
        </w:rPr>
        <w:t>&lt;/p&gt;&lt;p&gt;&lt;a href = "/doc/291831-</w:t>
      </w:r>
      <w:r>
        <w:rPr>
          <w:sz w:val="32"/>
          <w:szCs w:val="32"/>
        </w:rPr>
        <w:t>儿子娶不到媳妇妈妈跟他睡家庭问题亲子关系婚姻困境</w:t>
      </w:r>
      <w:r>
        <w:rPr>
          <w:sz w:val="32"/>
          <w:szCs w:val="32"/>
        </w:rPr>
        <w:t>.doc" rel="alternate" download="291831-</w:t>
      </w:r>
      <w:r>
        <w:rPr>
          <w:sz w:val="32"/>
          <w:szCs w:val="32"/>
        </w:rPr>
        <w:t>儿子娶不到媳妇妈妈跟他睡家庭问题亲子关系婚姻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