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根茎写作业视频我是如何在他的腿间完成家庭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他的腿间完成家庭作业的</w:t>
      </w:r>
      <w:r>
        <w:rPr>
          <w:sz w:val="32"/>
          <w:szCs w:val="32"/>
        </w:rPr>
        <w:t>&lt;/p&gt;&lt;p&gt;&lt;img src="/static-img/wR5n1njw5plydKiXndnnu5nAOocMYEhXbwQgm4CeXlcJfo6Yyyb-WI7hiQRIv5gW.jpg"&gt;&lt;/p&gt;&lt;p&gt;</w:t>
      </w:r>
      <w:r>
        <w:rPr>
          <w:sz w:val="32"/>
          <w:szCs w:val="32"/>
        </w:rPr>
        <w:t>记得初中时，我和学长住在同一个宿舍。我们之间的关系既像兄弟又像是朋友。他总是乐于助人，学习也很刻苦。有一次，他临近期末考试，正处于复习高峰。我却因为一些小事情耽误了时间，导致自己的作业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躺在床上，看着窗外飘过的云朵，不知不觉地陷入了沉思。突然，一条短信跳跃在手机屏幕上，是学长发来的：“你还有什么需要帮助吗？”我犹豫了一下，但最终还是决定向他求助。</w:t>
      </w:r>
      <w:r>
        <w:rPr>
          <w:sz w:val="32"/>
          <w:szCs w:val="32"/>
        </w:rPr>
        <w:t>&lt;/p&gt;&lt;p&gt;&lt;img src="/static-img/AyZBBAZfHbF118GTIaZBG5nAOocMYEhXbwQgm4CeXld7tZa0VyWBrIm9dZ-O6vLi_f9dMIDrPycvIdVxZ6H9e8KMw26FRSbfu6PJOJZV7RaZNBY2JDCO9VnDAFSgrljQv5k97IU8O5vBs8u1U6FacC7I7efae5FbouMRrG-cuheDapZ7KEFuFBcnsZdCzXEz.jpg"&gt;&lt;/p&gt;&lt;p&gt;“</w:t>
      </w:r>
      <w:r>
        <w:rPr>
          <w:sz w:val="32"/>
          <w:szCs w:val="32"/>
        </w:rPr>
        <w:t>学长，你能帮我看看我的数学题吗？”我问道。他爽快地答应了，并邀请我去他的宿舍。我心想，这不就是个好机会嘛，也许还能从他那里学到点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各自带来了需要复习或做作业的书本和纸张。我坐在他的根茎写作业视频里，那是一片宽敞而安静的地方，每当夜深人静的时候，他都会用手机录制下来作为放松自己听的小动画。在那个温馨宁静的环境里，我开始将自己的问题告诉给他。</w:t>
      </w:r>
      <w:r>
        <w:rPr>
          <w:sz w:val="32"/>
          <w:szCs w:val="32"/>
        </w:rPr>
        <w:t>&lt;/p&gt;&lt;p&gt;&lt;img src="/static-img/yCkT-vLH92-3ysrJYUsFtpnAOocMYEhXbwQgm4CeXld7tZa0VyWBrIm9dZ-O6vLi_f9dMIDrPycvIdVxZ6H9e8KMw26FRSbfu6PJOJZV7RaZNBY2JDCO9VnDAFSgrljQv5k97IU8O5vBs8u1U6FacC7I7efae5FbouMRrG-cuheDapZ7KEFuFBcnsZdCzXEz.jpg"&gt;&lt;/p&gt;&lt;p&gt;</w:t>
      </w:r>
      <w:r>
        <w:rPr>
          <w:sz w:val="32"/>
          <w:szCs w:val="32"/>
        </w:rPr>
        <w:t>一边讲解一边指导，他耐心地帮我理解那些难以捉摸的问题。而每当解决完一个问题后，他总会给我一点鼓励，让我的心情也跟着轻松起来。几个小时过去了，我们一起努力直至凌晨两点多才告一段落。那晚对我们来说并非只是完成作业，而是一次互相帮助、交流思想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内，无论是我还是学长，都有所收获。不仅仅是在书本上的知识，更是在生活中学会了如何更好地支持彼此。当回忆起那个夏天，坐在学长的根茎写作业视频里的瞬间，对我来说，就像是经历了一场别样的旅行——一种友谊与成长的旅程。</w:t>
      </w:r>
      <w:r>
        <w:rPr>
          <w:sz w:val="32"/>
          <w:szCs w:val="32"/>
        </w:rPr>
        <w:t>&lt;/p&gt;&lt;p&gt;&lt;img src="/static-img/-xCsrLAO3EEfWNaOCXAzTZnAOocMYEhXbwQgm4CeXld7tZa0VyWBrIm9dZ-O6vLi_f9dMIDrPycvIdVxZ6H9e8KMw26FRSbfu6PJOJZV7RaZNBY2JDCO9VnDAFSgrljQv5k97IU8O5vBs8u1U6FacC7I7efae5FbouMRrG-cuheDapZ7KEFuFBcnsZdCzXEz.jpg"&gt;&lt;/p&gt;&lt;p&gt;&lt;a href = "/doc/291657-</w:t>
      </w:r>
      <w:r>
        <w:rPr>
          <w:sz w:val="32"/>
          <w:szCs w:val="32"/>
        </w:rPr>
        <w:t>坐在学长的根茎写作业视频我是如何在他的腿间完成家庭作业的</w:t>
      </w:r>
      <w:r>
        <w:rPr>
          <w:sz w:val="32"/>
          <w:szCs w:val="32"/>
        </w:rPr>
        <w:t>.doc" rel="alternate" download="291657-</w:t>
      </w:r>
      <w:r>
        <w:rPr>
          <w:sz w:val="32"/>
          <w:szCs w:val="32"/>
        </w:rPr>
        <w:t>坐在学长的根茎写作业视频我是如何在他的腿间完成家庭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