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中宝藏寻找那颗璀璨的明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广阔无垠的大海中，有一物被誉为珍贵的宝石，那就是被称作“海月明珠”的奇迹。这个名字听起来就充满了神秘与浪漫，它不仅是大自然赋予的一份礼物，更是一种文化和传说中的象征。</w:t>
      </w:r>
      <w:r>
        <w:rPr>
          <w:sz w:val="32"/>
          <w:szCs w:val="32"/>
        </w:rPr>
        <w:t>&lt;/p&gt;&lt;p&gt;&lt;img src="/static-img/T3oQMph08AjxqfBbtfED1b-RqUtw1cpjLSjBUE0agLPlZNfax7_Tw8OjuthnFqTA.jpg"&gt;&lt;/p&gt;&lt;p&gt;</w:t>
      </w:r>
      <w:r>
        <w:rPr>
          <w:sz w:val="32"/>
          <w:szCs w:val="32"/>
        </w:rPr>
        <w:t>首先，关于它的来源。据说“海月明珠”主要产自那些遥远而偏僻的岛屿，这些岛屿因为地理位置特殊，其水域受到了丰富营养物质的滋润，形成了一种独特的地质环境。在这样的环境下，一些类型的贝类通过长时间吸收和积累精华，逐渐形成了这些珍贵的光芒四射的小球体。</w:t>
      </w:r>
      <w:r>
        <w:rPr>
          <w:sz w:val="32"/>
          <w:szCs w:val="32"/>
        </w:rPr>
        <w:t>&lt;/p&gt;&lt;p&gt;</w:t>
      </w:r>
      <w:r>
        <w:rPr>
          <w:sz w:val="32"/>
          <w:szCs w:val="32"/>
        </w:rPr>
        <w:t>其次，“海月明珠”的外观美丽绝伦。它们通常呈现出一种介于透明到半透明之间的情况，可以看到内部微小但又清晰得如同天空中的星辰一般闪烁着微弱光芒。而且，不同颜色的“海月明珠”各有千秋，有的是纯白色，如同初雪覆盖下的世界；有的则是深蓝色，让人联想到夜幕下的碧波荡漾；甚至还有红、黄、绿等多彩斑斓，让人仿佛置身于繁花似锦之中。</w:t>
      </w:r>
      <w:r>
        <w:rPr>
          <w:sz w:val="32"/>
          <w:szCs w:val="32"/>
        </w:rPr>
        <w:t>&lt;/p&gt;&lt;p&gt;&lt;img src="/static-img/HmQ37fQWhN6haVPBQPDxTr-RqUtw1cpjLSjBUE0agLPq2iH0tAKap8lWyEU3oppkQzJBrQzVHE4b2d7TRViugJRTWMtJRKpxR5rQWp-04Geln_jpmZNy9LbAthQC2Dg93GzPIGFabZcy1e2EILVctWXSEVJjnadE1RoBW3TF52g.jpg"&gt;&lt;/p&gt;&lt;p&gt;</w:t>
      </w:r>
      <w:r>
        <w:rPr>
          <w:sz w:val="32"/>
          <w:szCs w:val="32"/>
        </w:rPr>
        <w:t>再者，“海月明珠”也蕴含着浓厚的人文历史价值。古代许多国家都将其视为高级礼品或货币流通媒介，对其需求极大。这使得人类对此宝石产生了强烈的情感追求，从而催生出了各种关于如何找到这颗神秘宝石的心灵与智慧探索。</w:t>
      </w:r>
      <w:r>
        <w:rPr>
          <w:sz w:val="32"/>
          <w:szCs w:val="32"/>
        </w:rPr>
        <w:t>&lt;/p&gt;&lt;p&gt;</w:t>
      </w:r>
      <w:r>
        <w:rPr>
          <w:sz w:val="32"/>
          <w:szCs w:val="32"/>
        </w:rPr>
        <w:t>此外，由于“海月明珠”的稀有性，使得它成为了许多博物馆和私人收藏家的梦想之一。不少富豪愿意投入巨资去寻找这颗神秘宝石，并以此作为他们财富展示的手段，而一些科学家则希望能从中学习更多关于生物学、地质学等领域的问题。</w:t>
      </w:r>
      <w:r>
        <w:rPr>
          <w:sz w:val="32"/>
          <w:szCs w:val="32"/>
        </w:rPr>
        <w:t>&lt;/p&gt;&lt;p&gt;&lt;img src="/static-img/Ma8XejmkyoHJJ59UPSxdCr-RqUtw1cpjLSjBUE0agLPq2iH0tAKap8lWyEU3oppkQzJBrQzVHE4b2d7TRViugJRTWMtJRKpxR5rQWp-04Geln_jpmZNy9LbAthQC2Dg93GzPIGFabZcy1e2EILVctWXSEVJjnadE1RoBW3TF52g.jpg"&gt;&lt;/p&gt;&lt;p&gt;</w:t>
      </w:r>
      <w:r>
        <w:rPr>
          <w:sz w:val="32"/>
          <w:szCs w:val="32"/>
        </w:rPr>
        <w:t>然而，与之相伴的是巨大的挑战。“ 海月 明 珠 的 寻 找 不 仅 需 要 深 厚 的 地 理 学 知 识 和 经 济 资 金，还需要耐心和毅力，因为每一次潜水都是未知结局的一场冒险。而且，由于环境保护意识增强，现在很多地方对于采集这种资源进行严格管制，以确保这一自然奇观能够持续存在下去。</w:t>
      </w:r>
      <w:r>
        <w:rPr>
          <w:sz w:val="32"/>
          <w:szCs w:val="32"/>
        </w:rPr>
        <w:t>&lt;/p&gt;&lt;p&gt;</w:t>
      </w:r>
      <w:r>
        <w:rPr>
          <w:sz w:val="32"/>
          <w:szCs w:val="32"/>
        </w:rPr>
        <w:t>最后，但并非最不重要，“海月 明 珠”也是一个文化符号，它代表着我们对美好事物向往的心情，也是人们精神寄托的一个载体。在现代社会里，无论是在艺术作品还是在日常生活中，都可以看到对这颗璀璨光芒所展现出的崇拜与热爱之情。</w:t>
      </w:r>
      <w:r>
        <w:rPr>
          <w:sz w:val="32"/>
          <w:szCs w:val="32"/>
        </w:rPr>
        <w:t>&lt;/p&gt;&lt;p&gt;&lt;img src="/static-img/U60m3sLngv10UYXX_07m8b-RqUtw1cpjLSjBUE0agLPq2iH0tAKap8lWyEU3oppkQzJBrQzVHE4b2d7TRViugJRTWMtJRKpxR5rQWp-04Geln_jpmZNy9LbAthQC2Dg93GzPIGFabZcy1e2EILVctWXSEVJjnadE1RoBW3TF52g.jpg"&gt;&lt;/p&gt;&lt;p&gt;</w:t>
      </w:r>
      <w:r>
        <w:rPr>
          <w:sz w:val="32"/>
          <w:szCs w:val="32"/>
        </w:rPr>
        <w:t>总之，“ 海 月 明 珠 ” 不 只 是 一 颗 普通 的 宝 石，它更是一个文化传统、自然奇观以及人类探索未知领域不可或缺的一部分，是我们共同努力保护下一代可继承的事业标志。</w:t>
      </w:r>
      <w:r>
        <w:rPr>
          <w:sz w:val="32"/>
          <w:szCs w:val="32"/>
        </w:rPr>
        <w:t>&lt;/p&gt;&lt;p&gt;&lt;a href = "/doc/291517-</w:t>
      </w:r>
      <w:r>
        <w:rPr>
          <w:sz w:val="32"/>
          <w:szCs w:val="32"/>
        </w:rPr>
        <w:t>海中宝藏寻找那颗璀璨的明珠</w:t>
      </w:r>
      <w:r>
        <w:rPr>
          <w:sz w:val="32"/>
          <w:szCs w:val="32"/>
        </w:rPr>
        <w:t>.doc" rel="alternate" download="291517-</w:t>
      </w:r>
      <w:r>
        <w:rPr>
          <w:sz w:val="32"/>
          <w:szCs w:val="32"/>
        </w:rPr>
        <w:t>海中宝藏寻找那颗璀璨的明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